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3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00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в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3</w:t>
      </w:r>
      <w:r>
        <w:rPr>
          <w:rFonts w:cs="Times New Roman" w:ascii="Times New Roman" w:hAnsi="Times New Roman"/>
          <w:sz w:val="24"/>
          <w:szCs w:val="24"/>
          <w:lang w:val="ru-RU"/>
        </w:rPr>
        <w:t>/18</w:t>
      </w:r>
      <w:r>
        <w:rPr>
          <w:rFonts w:cs="Times New Roman" w:ascii="Times New Roman" w:hAnsi="Times New Roman"/>
          <w:sz w:val="24"/>
          <w:szCs w:val="24"/>
          <w:lang w:val="bg-BG"/>
        </w:rPr>
        <w:t>.08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х.№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Присел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843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Несебъ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ГАБЪРА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52.56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8.70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3, 1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01.27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ЕВРОПА ТРЕЙД 2010"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64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8.13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2, 4, 23, 39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42.77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АГРО НЕТ 2010 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65.86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00.246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5, 8, 9, 10, 11, 12, 13, 14, 20, 21, 22, 24, 1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166.112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Приселци, община Несебър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Приселци, община Несебър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Приселци, ЕКАТТЕ 58431, община Несебър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ВЪ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ДИМОВ ВАНГ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ЛЕКСИ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Б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ДИМОВ ГР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КОСТАДИНОВА КЕРЕМЕД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ИМИР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ГЕОРГИ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ДОЙ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РЪСТЕ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КРЪС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КРЪСТЕ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Ю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РАЙ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ГАБЪРА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ПАНАЙОТОВ ПОЛИХР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5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ЧО ТОДОРОВ КУЧ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ДА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РАЙДА КОСТАД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РУ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ЖЕЛЯЗКО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АБ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ЧО ТЕМЕЛ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ЧО ТОДОРОВ КУЧ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АЛЕКС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Й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ДА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ДА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ДО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ЛАМБ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ВЪЛ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МИХАЙЛ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ЙЧО ДОЙ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ГЕОРГИ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ЛАМ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ЯЗ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ГЯ ДИМИТР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КИР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ЧО ТОДОРОВ КУЧ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ЯН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ЕВРОПА ТРЕЙД 201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8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69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ЛАВОВ ЛЮ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Р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ЛИП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ЕЛ ГРУД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ЯНЕ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 ХАДЖИ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НИКОЛ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УЛА КОСТАДИНО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НИКОЛ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ЬО ЖЕЛ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КОЧЕ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ГРУД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ЛАМБ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ОЯ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ТА НИКОЛ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ПАНДА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ЛЕКСИ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БО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РАН ИВА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Б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НГЕЛ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НА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 ТОДОР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ДАМЯ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Ш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ПАСА КРА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ХРИСТОВ КАБ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ЖЕК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ДОРОВ ТАК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ЛАМ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ТО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ДОЙЧЕВ Д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НИКОЛ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ГЕОРГИ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ЯНАКИ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ИНА ДИМО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С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АТАНАС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НИКОЛОВ АНАС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 ХАДЖИ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МО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Ю ПЕТР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ЕВ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СЛАВОВ ТОПО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СТ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АЛЕКС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ИЙКА ПЕТК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ГЕОРГИ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АЛЕКСИЕВА ТЕМ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НЕЙ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Я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ОНКА РАЙКОВА ДЖЕБ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А ДИКОВА ПЕ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ОСТАДИНОВ МАВР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ТО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М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ФКА ГЕОРГИ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КОСТАД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АТЯНА ЛЮБ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СТОЯН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СТОЯН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СТОЯНОВ КЕ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ПАРУШ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ЕВ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ЧО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ЯН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ВАС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ВАСИЛИ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ВРАМ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ВАС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МИХАЛЕ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ПЕТР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 ВАСИ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ЗЛАТ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ЬО ПЕ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ЛИП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СЛАВОВ ТОПО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РУС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Ю ЖЕЛ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ФТИМ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ЕФ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Ю КИР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КОСТАДИ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Ю ПЕТРО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ВАСИ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Ю ЖЕЛ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ЙКО СТАН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Ю ЖЕЛЕВ КИЧ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ШО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Р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НГЕ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АТАНАС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ВЛИ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ЖЕ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БИ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ЖЕЛЕВ Р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Ю ДЕМИР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ХРИСТ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КО ЛЕ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ЖЕ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ГЕОРГИЕВ ПА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Я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НЕДЯ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ЕЧО ВЕЛИК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ЕЗА ДИМ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КО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ЬО ПЕТ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ЕЛИ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ЛЮБ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 МИХАЛ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ЮБЧО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ИВАН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ЯН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СТОЙЧЕВ СТАН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СОТИР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ЙОВЧ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ЛИП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ДИКОВ КУ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ОБР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ТОДОРОВ САРХ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ИЯ ГЕОРГИЕВ АД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ЛЕ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Л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ЩЕР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МИТ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АСТАС ТОМ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ЕФТИМ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О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ИВА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ВРАМ Р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ГРО НЕТ 2010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6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00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0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08:19:00Z</dcterms:modified>
  <cp:revision>32</cp:revision>
  <dc:subject/>
  <dc:title>ДО</dc:title>
</cp:coreProperties>
</file>