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37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898/2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х.№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>от 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иза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382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Несебъ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АГРА-79 Е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73.437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.522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1, 12, 28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78.95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ГИЧО ЖЕЛЯЗКОВ КОВАЧЕ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87.163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.69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5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95.862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 ЗК "ЗАДРУЖЕН ТРУД"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301.59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099.118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, 2, 3, 4, 6, 7, 8, 9, 10, 13, 14, 15, 16, 17, 18, 19, 20, 21, 22, 23, 24, 25, 26, 27, 29, 30, 31, 32, 33, 34, 35, 36, 38, 39, 44, 45, 49, 50, 51, 52, 53, 54, 55, 57, 58, 60, 40, 61, 62, 63, 64, 42, 43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400.725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 ПЛАМЕН ГЕОРГИЕВ СТАМАТОВ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71.915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66, 37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71.915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Оризаре, община Несебър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с.Оризаре, община 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Оризаре, ЕКАТТЕ 53822, община Несебър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КОСТАДИ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Т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АМА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ПАНАЙОТОВ АНЕГНОСТ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ЕРЧЕВ КЕ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КО ВЪЛК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НИКО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ЖЕ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РАЙКОВА НЕД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ПЕТК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СТОЯНОВА ДОМУС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ГДАЛЕНА НИКОЛОВА ЧЕ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КАНЕВА КО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ЖЕ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РЕЙ НИКО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МЕОН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А-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ИЦ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7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ФТ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ФТ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ФТ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НЧО ЖЕЛЯЗ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ЦВЕТ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КРУ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ВТЕР КРУМ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САФА КРУМО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А НИКОЛОВА КО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ЗЛА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НИКОЛО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АЛЧЕВ 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А ЗЛАТИ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КА ЗЛАТИ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8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6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ФТЕР МИТ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КОСТАДИ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ВРАКИ АТАНАСОВ МАМ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РЕЙ НИКО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 ЧЕРНЕВА Ж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ЯН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ЕРНЬО Е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ЕНЕВА КАРТ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МАМ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КОСТАДИ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ЯНОВ ШАРА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НА ГЕОРГИЕВА НОВ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ИЛИЕВ НИК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ОМЧ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КА КОЛ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ЯН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УД Я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ТИН НИКОЛОВ СЪ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А ВАСИЛЕВА Д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ЬО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АТАНАСОВ МАМ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РАД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СТОР СЪБЕВ НЕ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ЗЛАТИН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О СТОЯ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ФТЕР МИТ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ЧО РАЙКОВ ПЕР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 МИТЕВ ПЕР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ДОЙЧ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НИКОЛЕТА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ЩЕРИО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ЯНК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ИВ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БА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КА НИКО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6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Ива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Иванова Мам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ЖЕЛЯЗ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МОМЧИЛОВА ДЖ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МОМЧИЛОВА КО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ОСТАДИ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ЙОРД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ЛМНАСЕЕ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Я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ВРАМА АТАНАС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ТЕОДОСИЕ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ВЕЛИ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ЙЛОС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ТАНАС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ЬО АТАНАСОВ МАМ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СТОЯНОВ ПЕР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ОН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ИЦА ДИМИТРОВА К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ЙОРД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М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ДИМИТРОВА МАВ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НЕДЕЛ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ОНКА СТОЯН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ТОДО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СТОЯ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ТОДО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ЕН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ТОД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РМА ТОДОР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АНКОВ 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ЯК ДИМИТР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НА ПЕН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ЦО ТОДОР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ПЕТК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СЛАВОВА ЧОР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ЛАВ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РАСКЕВА НИКОЛ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АНА ДИМИ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ОН ВАСИ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ЕРНЮ СТОЯНО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ЧАТАЛ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И ИВАНОВА КЕ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ЩЕРИО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ЕР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НИКОЛОВ ТЕО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ТИН МИЛЧ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МЛАДЕ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ЛИП ТОДОРОВ НИ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РАД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ТОЛ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ОМЧ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КИРЯ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ЛЕФТЕ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ПЕТРОВ ЧЕРВ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Т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МЯ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НИКОЛОВ БЕЛБ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МИХАЙ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ЙОРД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СТИ КОСТАДИНОВ К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КРЪСТЕВА НАЛБ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СТОЯНОВА ХАВСАВ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ЯНК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мня Василе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МИ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А НЕ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ВАСИЛЕВА КЕ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ГЕОРГИЕВА МО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НАЙДЕНОВА ИН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ЧАТАЛ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ЩЕРИО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СПА СТОЯ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ЖЕЛЯЗК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КОСТАДИ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И КАЛУДА ДИМОВИ КОСТ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МИЦ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ЯТК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НЕДЕЛЧЕВ ЛИБ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СТОЯН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КИ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РАН ГРОЗ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КЕР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Я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СТОЯ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ЛАВ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СЛАВОВА ЧОР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БА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Т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НА ПЕН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А ВЪЛЧЕВА Г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ГЕОРГИ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ЦО ТОДОР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ТО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ТЮ НЕДК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МИТЕВА НЕ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ОЯ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ХРИСТ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ПЕТР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ЙКА КЕРЧЕ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АНКА КЕРЧ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ЕРЧЕВ КЕ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КАНЕВ ДУБ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ГДА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ЯНА ДИЧ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Ю ЩЕРИО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ДУШ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А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АВ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АНГЕЛ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И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ЕРНЬО Е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ЕНЕВА КАРТ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Д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ДИМИТ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ДИМИТРОВ ЛУМ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ДИМИТР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ВТЕР КРУМ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САФА КРУМО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РАСКЕВА НИКОЛ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КРУ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ТОДО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ВЕЛИ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ЩЕРИО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А ГЕОРГИЕ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БА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ВЕЛИКОВ ЛЕФТ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СТАНЧЕ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НИКОЛОВ Д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ОН ВАСИ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ЛЕФТЕ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ГДА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ГЕОРГИ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Добре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ЯНОВ ШАРА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ЯНК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КИРЯ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АЛЕКСАНД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БА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ЯНК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ОН ВАСИ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КА КОЛ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АНАЙО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 ЧЕРНЕВА Ж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АНАЙО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НИКОЛ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РА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ЕСТИ КОСТАДИНОВ К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ОН ВАСИ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ЧО АЛЕКСИ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ВЪЛЧЕВ ЯНАД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СТОЯНОВА ФЕН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МИЦ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АТАНАСОВ ЯН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САВА ПАРУШ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НИКОЛ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КРЪСТЕВА НАЛБ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СТА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НИКОЛОВА КО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КИРЯ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ЩЕРИО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А НЕ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А ВЪЛЧЕВА Г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МИ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ЖЕ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ЖЕ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КА ЖЕЛЯЗК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ълчев Яна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МИТР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ЦВЕТА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АНАЙО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ДИМИТР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А СТОЯ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ФРОСАФОВА ЛА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ЖЕЛЯЗ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ЯН ЦВЕТАН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МАТ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К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КИ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А ВЪЛЧЕВА Г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Т И Т ИНТЕРНЕШЪНЪЛ ДЕВЕЛЪП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И ИВАНОВ МИХ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А ПЕТРО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ИЛИЕВ КЪРДЖ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СЛАВ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О ВАСИ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ВАСИЛЕВА БЕК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А ПЕТРО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И ИВАНОВА КЕ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СЛАВ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ОМЧ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ЯН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ТОДО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ЕР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ЩЕРИО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МИЦ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ТЕ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ВАСИЛЕВА КЕ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МИЦ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Я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ЩЕРИО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ПЕ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МЛАДЕН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ВЕЛИК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МЛАД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ТО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ИРЧЕВ Х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О КОЛЕВ КАРАГЯ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ПЕ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ФТЕР МИТ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АНГЕЛ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А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ФИРКА ПЕТРОВА Ч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А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УШ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А НИКОЛ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СП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МАНОЛОВА ВР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СТОЯН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ЛИП ТОДОРОВ НИ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ВЕЛИ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А НЕ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РАД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ЛЕФТЕ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СЛАВО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ЕРНЬО Е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ЕНЕВА КАРТ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И ДРАГОМИ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СЕВДАЛ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А СЕВДА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СЛАВ ИВАН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ЧО МАВРАГ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А П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О СТОЯ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СП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 И Й ЕНТЪРПРАЙС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НА НЕСТОР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Я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ЯНКОВ КАРА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АЛЧЕВ 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Я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Ю ДУШЕВ ЛИ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ЯН ЦВЕТАН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ДИМИТ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НЕДЕЛЧЕВ ЛИБ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РА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ЙО ДУШ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ВЕЛИКОВА КО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ДУШ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ДУШЕВА Б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ТОДОР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ДУШЕВА Х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ЧО ПАНАЙОТ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М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ВЕЛИ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ЯТК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СТОЯНО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ГОРАН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ИТ ТОДОРОВ НИ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И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КУЦА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ПЕ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ОСТОЛ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ЬО АТАНАСОВ МАМ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ФИРКА ПЕТРОВА Ч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ЕР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ПЕТ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 ЯНЕ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МИХАЙ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ЙКА ИВАНОВА СЪ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ВАСИЛЕВА КАЗАКЕ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АНЕТ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ПАВЛОВА П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ОМИРА КАЛУДО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КИРЯ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АТАНАСОВ МАМ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ДОБРЕ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ЧЕРН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ЧЕР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ПЕТ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ЛА КОЛЕВА ЛЕФТ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БАЕ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ЯНОВ С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ЕР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АНГЕЛ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ЛЕФТ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КА ДИМИТР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ТОДО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ДИМИТР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ДИМИТРОВ БЕР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ВАСИЛЕВА ВЕЛЕ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А ЯНЕВА ЛЕФТ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БА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О МИТОВ ДИ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БА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ЛА КОЛЕВА ЛЕФТ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БА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ТОЛ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РЕЙ НИКО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ЛУ УОТЪР-2007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СТОЯНОВ ПЕР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ЛАОНИ ПРОПЪРТИС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ГЕОРГИЕВА ЛИБ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ПИС ДЕВЕЛОП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ЮПИС ДЕВЕЛОП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ЛИП ТОДОРОВ НИ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АЛЧЕВ 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Ю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МАРИ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ИЛЯНА ТОДОРОВА Д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ГЛЕНА МИХАЙЛ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СЛАВ ИВАН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КО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ГДАНА МИХАЙЛ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МИХАЙЛ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МИХАЙ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Я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ПЕ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А НИК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ЦВЕТА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ЯН ЦВЕТАН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О ТОДО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АМА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ИЛИЕ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СТОЯНОВА ДОМУС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КО ВЪЛК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ЕН ХРИСТ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ПЕЙК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ДУШ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ТОДО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АСТАС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ВЕЛИ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ГЛЕНА МИХАЙЛО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НИК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САФА КРУМОВА К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РАД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ПЕТК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РАЙ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ИТ.КО 200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А П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ЖЕ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КАНЕВА КО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ЕМИР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он Тодоров Мав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гелов Мав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чка Мавраганова Гаг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АТАНАС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АНАЙО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МА-ИМОБИЛИЕ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МА-ИМОБИЛИЕ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АМА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ГЕОРГ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ГЕОРГИ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ИТ.КО 200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ВАСИЛ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И ДРАГОМИ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ДУШЕВА Б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ДУШ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ВЕЛИ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ЙО ДУШ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ЬО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кторас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ВАСИЛЕВА ГЕ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ВАСИЛЕВА ГЕ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СЪБЕВ НЕСТОР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ТОДОР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СТОЯН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ПИМЕНИДИС КСЕНОФОН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ПЕНЕВА П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А ВЕСЕЛИ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Я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Я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ЛЕФТЕ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РОС САВВА СИ.ОУ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ВАСИЛ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ВАСИЛ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И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УС НА ЧИТАЛИЩЕ ЗО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ЕМИР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ДУШ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ЯНК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КО ВЪЛК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СТОЯНОВА ДОМУС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ГДАЛЕНА НИКОЛОВА ЧЕ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ЖЕ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КАНЕВА КО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ВАСИЛ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ГЕОРГИ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ГЕОРГ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гелов Мав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он Тодоров Мав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Маврага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АНЕТА ГЕОРГИ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ЕН ХРИСТ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СЪБЕВ НЕСТОР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ТО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РОСЕНОВ ПОПАДИ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О ЛЕФТЕР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ХРИСТ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ЕРЧЕВ КЕ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АНКА КЕРЧ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ЙКА КЕРЧЕ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НИК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ДУШЕВА Б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НИКОЛОВА КО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НИКОЛ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ДУШ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ЙО ДУШ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РЪСТ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ТЮ НЕДК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ВЕЛИКОВА КО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ВЕЛИ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А НЕД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ПАНАЙОТОВ АНЕГНОСТ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НИКОЛ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ИЛИЕВ НЕ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САФА КРУМОВА К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А ДУШ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ЙО ДУШ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ДУШ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 СТАВРАК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ТОДО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АНАЙО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ТЕ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ПЕТ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АНКА ПЕТР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ХРИСТ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РЕЙ НИКО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МАМ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ВЕЛИК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 МИТЕВ ПЕР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АТАНАСОВ МАМ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ЩЕРИО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СЪБЕВ НЕСТОР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ЬО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АНДРЕ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АТАНАС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КИ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ЕРНЮ СЛАВ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МЕЛКО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ТОДОРОВ Д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ДОБРЕ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ПЕ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Ю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ЗЛАТИ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РА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ЧО РА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А ИВ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НИКОЛОВА КО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НЮ МИТРЕВ К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Я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ПЕНЕВА П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РА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КО КРЪСТ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ПЕ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ЗЛАТ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АНГЕЛОВА Б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КА АТАНАСО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Т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О ЛЕФТЕР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АТЕ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СТОЯНОВ ПЕР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ВАСИЛ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А ГЕОРГИЕВА БЕР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НИКОЛОВА ИКОНО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Ю СТОЙ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ТОРЕЛИ Н-С РЕА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РИЙДЪМ ИНВЕСТ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А СТОЯ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ОДОРА КРЪСТЕВА МАМ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СЪБЕВА Р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ЬО ПЕ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МИЦ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ЯНАК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КРЪС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СТОР СЪБЕВ НЕ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ТОДО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ТОДО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ГЕОРГИЕВА ЛИБ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ИРОВ ЛА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М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ВАСИЛЕВА ГЕ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ВАСИЛЕВА ГЕ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ВАСИЛ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ЖЕЛ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ГЕОРГИ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СТОЯНОВ К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СТОЯНОВ К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ЧО АЛЕКСИЕ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ТОДОРОВ БИЧКИ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Й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НА СТОЙЧЕВА ДИ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ЯН ЦВЕТАН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ТОДО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ИЦА ДИМИТРОВА К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ЗЛАТИ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ВРУЛА ЖЕЛ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ОСТАДИ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СТА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БА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ТОД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ДОЙЧ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ВРАКИ АТАНАСОВ МАМ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ЧО МИЦ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ВЪЛК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ЧО МИХАЛ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ЕЙТ БЪЛГАРИЯ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СТОЯ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МАРИ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ДРЕ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КА МИНЧЕ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ЛЕФТЕ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ЩЕРИО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УШ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НИКОВ КОЛ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О ВАСИ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АСИ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ВАСИЛЕВА БЕК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ЦО РОЕВ ЛИ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АЛЧЕВ 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М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О СТОЯ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ОМЧИЛ ИВАНОВ КО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ФИРКА ПЕТРОВА Ч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ЧЕР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ВАСИЛ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ПЕТ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ЧЕРН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СТА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ДУШЕВА Х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ЯН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ЖЕ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АТАНАС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КИ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ВЪЛЧЕВА ЧЕП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УШ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ОЯ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ДОЙЧЕ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ЧО МИЦ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МИЦ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А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СЪБЕВ НЕСТОР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Ю ЩЕРИО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АТАНАС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СЪБ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ЗЛАТИНОВА ПЕР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ЗЛАТИНОВА ЧАТАЛ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ВАСИ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ОМИРА КАЛУДО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АТАНАС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ЗЛАТИ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А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ЪПЧО ВАСИ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МАМ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ЯН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КА АТАНАСО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УЕСТ ГРИЙ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А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АМОН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ГЕОРГИ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ХРИСТОВ БАЛАД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ЩЕРИО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ЩЕРИО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ЛЕФТЕ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КЕР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ВЕЛИК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АНКА ПЕТР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ЛЮБОМИРОВ КОВ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ЕНКО ПЕНЧЕВ П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С ЕС П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АНГЕЛ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Н ПАВЛОВ ЧАТАЛ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ТОДО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О ЛЕФТЕР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ЛМИР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АНДРЕЕВА ЧЕРВЕ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ВЪЛЧЕВА БАР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А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А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АНЕТ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ВАСИЛ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НИ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НОЛ ЖЕЛ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ВАСИЛ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ОТИРИ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ДЯ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ОТИРИ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ЯНК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ГЕОРГИ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ГЕОРГИЕВА ЛИ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ПАВЛ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СТОЯНОВА ХАВСАВ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АНКА ПЕТР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П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А ПЕН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ИЦА ДИМИТРОВА КАТРАФ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АНКА КОЛЕВА НАЛБ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КА КОЛ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ГЕОРГИЕВА МАМ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ГДА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Т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ПЕ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ЧКО НИКОЛ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КИ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ТОДО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РА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ДИМИ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ЙКА ИВАНОВА СЪ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ЛИП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К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АФИРКА ПЕТРОВА ЧАТР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КОСТАДИ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А ВАСИЛЕВА Д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ЯНАК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НЮ МИТРЕВ К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ДИМИ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СТОЯНОВ К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СТОЯНОВ К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ЧКА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МИТРЕВ К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МАМ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БОЯНОВА ХАЙ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ЕЙТ БЪЛГАРИЯ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ЛЕФТЕ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Т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СТОЯНОВА ОБРЕТ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ИЯН ЛЕН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А ГЕОРГИЕВА БЕР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МЯНА КАН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КАНЕВА ХЪ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КАНЕВА ХЪ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МЯНА КАН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НИК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ЦО ТОДОР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СЛАВОВА ЧОР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НА ПЕН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ПЕТК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ЛАВ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РАСКЕВА НИКОЛ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АТЕ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СТОЯ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Д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ПЕТ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ЧЕР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Я СЪБ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ЕРИЯН ЛЕН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МЛАДЕНОВА ПИПИ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МЛАД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МЛАДЕН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АСИ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ВАСИЛЕВА БЕК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КИС ЕНД СИ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ЛУКАС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ЯТК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ОЛИДЕЙ ИНВЕСТМЪНТ КЪНСТРАКШЪН ЕНД ДИВЕЛОПМЪНТ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ИСТИНА И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И ЕС ЕЙ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ХОЛИДЕЙ ИНВЕСТМЪНТ КЪНСТРАКШЪН ЕНД ДИВЕЛОПМЪНТ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ВЕЛИК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СКА СЛАВ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ЧКА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ВАСИЛЕВА КЕ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СЛАВ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СТОЯН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МЕЛКО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КРЪС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ВАСИЛ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ДУШ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ХРИСТ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ЯНАК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ТА ПЕТРОВА МИЛ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НИКОЛОВА ИКОН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ТОДОРОВ БИЧКИ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ЛАСС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ТО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АТАНАСОВ МАМ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ЕСТИЕВ К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НА СТОЙЧЕВА ДИ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ОЙ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ИВАНОВ ТРО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ЙОРДАНОВ ХРУ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САНКА СТОЙЧЕВА ХРУ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ИВАНОВ ТРО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ТОДОРОВА БАН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А ТОДО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ИЛИЕВ КЪРД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ВАСИЛ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НИКОЛ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ИВАНОВ ТРО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ЙОРДАН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КО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ТАРРАС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 ЕС ДИ ЛИМИТЕ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 ИЛИ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ИЛИЕВ КЪРД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ЕН ХРИСТ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 И Й ЕНТЪРПРАЙС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МЛАДЕН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МЛАД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МЛАДЕНОВА ПИПИ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СТОЯНОВ ПЕР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ВТЕР КРУМ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УСАФА КРУМО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О КРУМ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СТОЯНОВ ПЕР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Я СЪБ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ВЕЛИКОВА ЧА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ГДАНА МИХАЙЛ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ТОДО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АНДРЕЕВА ЧЕРВЕ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МИ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ЛЕФТЕРОВА САРЪ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О ЛЕФТЕР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ЕР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КРЪСТЕВА НАЛБ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И ИВАНОВА КЕ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ПАВЛ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ПАВЛОВА ФОТ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И ИВАНОВА КЕ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МЕНУГ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ОМЧ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 МИТЕВ ПЕР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АСИЛ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ЬО ИВАН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ВАСИЛЕВА БЕКЯ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АСИ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ОСТАДИ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СТОЯНОВ ПЕР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ХРИСТ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ТОЛ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ЧО МИХАЛ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КА АТАНАСО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О ВАСИ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РАД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ДРАВКА КОСТАДИН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Ю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ХРИСТ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ИГОР МАНОЛ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НА ГЕОРГИЕ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Ю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СЛАВ ИВАН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А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ЩЕРИО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СТОЯНОВА ОБРЕТ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О ЛЕФТЕР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ГДА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ЬО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ДОЙЧ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КРЪС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О КОЛЕВ КАРАГЯ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ЛИП ТОДОРОВ НИ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МА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АВ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РА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КАН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 НЕД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ДОЙЧЕ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МАТЕ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АНКА КЕРЧ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ЕРЧЕВ КЕ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ЙКА КЕРЧЕВА Т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ТОДО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НЯ ЙОРДАНОВА АБЕ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Я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Я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ЖЕЛЯЗ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АСТАС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ЦВЕТА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ТОДОРОВ Д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МАРИ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ЧО ЖЕЛЯЗ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АНГЕЛ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АНДРЕЕВА ЧЕРВЕ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АНГЕЛ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ЖЕЛ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ВАСИЛ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МЕО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ЙОРД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КА НЕДЕЛЧ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Ю ДУШЕВ ЛИ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УШ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ЯН ЦВЕТАН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А ДИМИТР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СТОЯНОВ К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СТОЯНОВ К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ОСТОЛ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УЕСТ САЙД - 2007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Т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ИТ.КО 200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ИТ.КО 200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НЕД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 НЕД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КРЪСТЕВА НАЛБ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Ю ДУШЕВ ЛИ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ЕДЕЛЧЕВ ЛИ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ЦВЕТА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К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ЯН ЦВЕТАНОВ Р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ОМЧ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ТО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 СТАВРАК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МЯ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А ТОДОР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УИНЕБА АСОШИЕЙ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АН 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СЛАВ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ДИ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И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ПЕТРО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ЖЕЛЯЗ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МАТ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ЩЕРИО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ИКОЛОВ МАМ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А ПАРУШ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СТАНЧЕ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МИЦ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НА ЩЕРИО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ГЕОРГИЕ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ХРИСТ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А НИКОЛОВА КО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ЛЯ КРЪСТ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ОДОРА КРЪСТЕВА МАМ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БА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МИ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ОСТИНА ПЕН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ВРАКИ АТАНАСОВ МАМ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ЬО ВЕЛИ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КИРЯ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МИХАЙЛ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АНГЕЛ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АНГЕЛ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КА МИНЧЕ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СТОЯНО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НЕД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 ЯНЕ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СТОЯНОВ ПЕР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Я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Я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ПЕТ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П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ТАНКОВ 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ЕР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АНДРЕЕВА ЧЕРВЕ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ГДАНА МИХАЙЛ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 СТАВРАК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ЩЕРИО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ОН ВАСИ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ТОД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УЛТАНА П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Я СЪБ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ОМИР ТОМ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СП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СП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СТОЯНОВА ОБРЕТ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АНАЙО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ПЕ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МИЦ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ВАСИЛ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АНА ДИМИ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ТЕ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ОЛЕТА БОГДАНОВА Р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ОН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ДИМИТРОВА МАВ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ЩЕРИО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РАД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ЧО МАВРАГ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НКА КОЛ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ЯНК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ЖЕЛ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ВАСИЛ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ЧО МИЦО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ЛИП ТОДОРОВ НИ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ОЛКЕНЛ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ТОДО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СТАВРАКИЕВА Д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ЩЕРИО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О ТОДО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Ю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КА ДИМИТР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СТОЯНОВ КЕ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РАН НЕСТ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ЬО ИВАН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ЙОРДАН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СЛАВОВА ЧОР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РА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А ВЪЛЧЕВА Г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ГЕОРГИЕ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Ю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ЧО МИХАЛ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КОСТАДИ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ЖЕЛЯЗК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ЬО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МИТ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ПЕТРО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ВЕЛИ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ЬО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СТА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КО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МЕЛКО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ОН ВАСИ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ЯНОВ ШАРА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А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ЧО СТОЙЧ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АСТАС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РЕЙ НИКО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ПЕЙК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30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99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297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АМА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АСТАС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АМА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ХРИСТ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Ю СТОЙ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 ВЪЛК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РАН ГРОЗ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НДРЕ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ПЕ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ЬО ПЕ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ДИМИР АТАНАС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ЩЕРИО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ТАНАС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7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5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9T07:25:00Z</dcterms:modified>
  <cp:revision>36</cp:revision>
  <dc:subject/>
  <dc:title>ДО</dc:title>
</cp:coreProperties>
</file>