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37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1894/2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х.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30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зни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7825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Несебъ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 "ГАБЪРА" 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58.087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09.052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, 2, 5, 6, 12, 13, 14, 16, 18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67.14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 "ЕВРОПА ТРЕЙД 2010" ООД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24.103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01.405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3, 4, 7, 8, 9, 11, 15, 17, 19, 2, 21, 4, 2, 18, 17, 20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25.509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Козница, община Несебър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с.Козница, община 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Несебър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кончателен регистър по реда на чл.74 във вр. с чл. 75а от ППЗСПЗЗ, във вр. с чл. 37в, ал.9,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.Козница, ЕКАТТЕ 37825, община Несебър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стопанската 2017/2018 година, 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УШ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ОЯНОВ Д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А КАЛУД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РЮ ДУШ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А КАЛУД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Ч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Ю НЯГОЛ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ОЯНОВ Д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И КОЛЬО ЯНЕВИ КО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СТОЯН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ФТЕР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СТО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ЦВЯТК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ЛЕФТЕ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РЮ ДУШ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НЯГОЛ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РО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УШ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РОЮ КРУМ И ЛЕЧО АТАНАС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СТОЯ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МИХА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УД ЛИБЧЕ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Ю КРЪС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КРЪСТЕ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ФТЕР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МИХА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КАЛУД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СТО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ДОБРЕН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ЦВЯТК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А КАЛУД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Ю НЯГОЛ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Н ЯН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А КАЛУД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КАЛУД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И КОЛЬО ЯНЕВИ КО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РО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РОЮ КРУМ И ЛЕЧО АТАНАС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ФТЕР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ОЯНОВ Д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А АТАНАС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МИХА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УШ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Н ЯН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МИХА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КО ДИМ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МИХА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,,ГАБЪР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СТОЯН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МИХА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Ч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А КАЛУД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А АТАНАС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СТО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ЗЛАТИ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УМ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ДОБ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УД ЛИБЧЕ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ДОБРЕН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СТО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ЧО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МИХА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ЧО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МИХА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УШ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5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09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2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СТО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УШ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А КАЛУД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А АТАНАС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ЦВЯТК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НЯГОЛ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Ю НЯГОЛ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ФТЕР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АТАНАС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 НЕДЕ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РЮ ДУШ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ДОБ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Ю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И КОЛЬО ЯНЕВИ КО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СТОЯ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Н ЯН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ЧО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ИФОН ГЕОРГИЕВ АНДР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СТО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МИХА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ЛЕФТЕ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ЯНЕВ АНАСТ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А АТАНАС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РЮ ДУШ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ЧО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ОЯНОВ Д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ЧО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А АТАНАС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А АТАНАС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А ЯН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УД ЛИБЧЕ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ФТЕР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УШ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НЯГОЛ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Ю НЯГОЛ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СТОЯ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И КОЛЬО ЯНЕВИ КО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АНАСТ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СТО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ЛЕФТЕ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ЦВЯТК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УШ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И КОЛЬО ЯНЕВИ КО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Н И СТОЯН ИВАНОВИ АТАНАС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ЗЛАТИ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КРЪС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НЯГОЛ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Ю КРЪС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ДОБРЕН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РО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АНАСТ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КАЛУДО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ЯНЕВ АНАСТ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СТОЯ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ДОБ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ЯНЕВ АНАСТ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УШ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РЮ ДУШ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РО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А АТАНАС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РОЮ КРУМ И ЛЕЧО АТАНАС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ФТЕР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ФТЕР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И КОЛЬО ЯНЕВИ КО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СТО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ЛЕФТЕ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А КАЛУД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РЮ ДУШ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Н ЯН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УД ЛИБЧЕ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А КАЛУД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ФТЕР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А АТАНАС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НИ ГЕОРГИЕВ АНДР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СТО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А КАЛУД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ЧО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РЮ ДУШ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СТО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ФТЕР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УД ЛИБЧЕ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КО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РЮ ДУШ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УД ЛИБЧЕ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НЯГОЛ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ЦВЯТК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ЛЕФТЕ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ЧО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Н ЯН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Ю КРЪС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ФТЕР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А АТАНАС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ЦВЯТК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УШ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01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0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5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09T07:09:00Z</dcterms:modified>
  <cp:revision>36</cp:revision>
  <dc:subject/>
  <dc:title>ДО</dc:title>
</cp:coreProperties>
</file>