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896/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Несебъ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150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Несеб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АГРАР 90"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99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0.86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, 4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4.85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ЗПК НЕСЕБЪР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494.93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37.34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3, 4, 6, 7, 8, 9, 10, 11, 12, 13, 14, 15, 16, 17, 18, 19, 20, 21, 22, 23, 24, 25, 26, 27, 28, 29, 30, 31, 32, 33, 34, 35, 36, 37, 38, 39, 40, 41, 42, 43, 44, 45, 46, 47, 49, 50, 51, 5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932.364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Несебър, община Несебър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гр.Несебър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р.Несебър, ЕКАТТЕ 51500, община Несебъ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танасова Шан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ВОР КИРИ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УМ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иро Генов Сп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Трае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ИВАНОВ ПЕТМ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АТАНА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ПАНД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КОС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КОСТОВ АЙ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1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ОНОВ АЙ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ИВАН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Н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ГЕОРГ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 АТАН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Ю АТАНАСОВ ИЧЕ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ТОДОР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ГЕОРГИЕВА ТРЪ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ХРИСТОВ БОЖ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ИКОЛОВ Г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Б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ДИМИТРОВА Ж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РА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ОНИС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ЯП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АЕВ М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ХРИСТОВ БА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ЯНЧЕВ Д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ЙКА НИКОЛО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ОНИД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ЙО ИВАНОВ П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БА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Ю АТАНАСОВ ИЧЕ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ТАНАСОВА ХАР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ВЕЛЕ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ХРИСТ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Янкова П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ТОДО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ТОДОРОВА Б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МЕНЧЕВ М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ПЕТКОВ СТОЕВ МАКА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ЯН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ГРИГОРОВА ЗАХ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ЛГА ЙОРДАНОВА СИ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Ю БОРИС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БОРИС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ГЕНИЯ ЯН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ХРИСТОВ ЧИФИЛЬ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НЯ БОРИС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ЯР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ХРИСТОВА СО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ИКОЛОВ ВЕЛЕ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ХРИС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Г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ТАНАСОВ КЛЯ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УЗ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ВАСИЛЕ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ХРИСТОВА НА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ХРИСТОВ ВЪЛ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Лиля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Х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лга Спасова Здр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ЛАГ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Н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ТЕ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ЬО АПОСТ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ЙКО ХРИСТОВ САМА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РАХ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РУМ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РЕНДАФИ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ИЕЛА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ТРЕНДАФИ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А ХРИСТОВА КУ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КО СТЕФАНОВ ВЛ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МИХАЙ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ИВАНО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Яр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РИГОРОВ Ш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ПЕТРОВ КАРАДОЛ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астас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ВАНГЕ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Кост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НИКО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СУ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МОРИЕ СИЙ ВЮ РИАЛ ЕСТЕЙТ -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ВЕЛЕ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Й ЕЙ РИАЛ ЕСТЕЙТ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СЮ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ДИМИТРОВА Т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ВАСИЛЕВА СТ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РАЙ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СТОВ ТЪ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НИКОЛО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АТАНАС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ЕН АТАНАС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МОРИЕ СИЙ ВЮ РИАЛ ЕСТЕЙТ -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тир Атанас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ВЛАДИМИРОВА БО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ВЛАДИМИ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ЛМ ТРИЙ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си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УГУТКА СТОЯНОВА СТОИМЕНОВА-ГЮЗ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ЛКО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Кос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 ЕНД ДЖИ ЕНТЪРПРАЙСИ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Лиля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СТОЯ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ДЖЕНИФЪР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ОНЧ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ЙКО ДИМИТРОВ С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ЕН ГРИГ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АТАНАС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Н ТОДОРОВ Т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АПОСТ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БОЖИНОВ ВАРД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Ш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ДИМИТРОВ МИЦ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АНДО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ДИМИТРОВА МА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БЛАГОЕВА ПАМ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РКО НИКОЛ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ЛЕКТ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ЛЕКТ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ЛЕКТ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НИКА ДИМИТРО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АТАНАС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ЯН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ЛАЯ ГЕОРГИЕВА Р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РОТЕЯ МИХАЙЛОВА КАЯФОВА-ЛЕО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НА СИМЕО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ГЕОРГИЕВА ЕВСТ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ТОДОРОВ ЗЕ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М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ТРАЕВА ЗЕЛЯ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РИГО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ВРИЕ ХАСАН ХАС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ХРИСТ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икол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АНДО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ТАНАС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Р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ЛИП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ГРИГОРОВ 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ТОЙ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ГЕОРГИЕВА Д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ЯНКА В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ТОДОРОВА ТА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НГЕЛОВ В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Я ГЕОРГИЕВА Б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ВАНГЕ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МИЛЧОВ ЯН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ВАСИЛЕ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ДОКИЯ ГЕОРГИЕВА ШИШ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Н АЛЕКСИЕ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ГЕОРГИ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ТИР АТАНАС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ХРИСТ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ОФИЛ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ЗЕХТ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НИКОЛОВА КЬ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РВАРА АТАНАС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РЪС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АНОЛОВ В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РАЕВ ИЧО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АСТАС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АТАНА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РОВ ПАН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ТОДОРОВ ЗЕ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КАРАМ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ДИМИТРОВ БЕЛЧ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А ТРА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ПЕТР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ДИМИТР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САРЪ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ЗАПР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ТАНЕВА КЕРЕК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Костадин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НА ЯНАК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ПЕТРОВА ЗЕЛЯ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ИКОЛА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АНАСТАС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ХРИСТ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ТКА ТАНЕВА БОЙ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РИФО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ХРИСТОВА САМ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ЯНКА АТАНАСОВА КИП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МАКСИМ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КА ДИМИ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ЕФАНОВ ЗА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ТРОВ У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ПЕТКОВ СТОЕВ МАКА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УМ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АПОСТ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ДРА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Я КИ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АТАНАСОВ САМ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РЪСТ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О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мбия Христова Икон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ЕОРГИЕВА С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ХРИСТОВ ГАЛА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астас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ЕДЯЛ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Я ДИМИТРОВА ЧИМБ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МИНЕВ ЧИМ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ЧО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Т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ТРАЕ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рае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Я ЛЮБЕНОВА КАРА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ИВАНОВ ПЕТМ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ЯН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ИЯ ЗАХАРИЕВА КУЗ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ПЕТМ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Лазаров Т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СТРАТИЕ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КИ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ХРИСТОВ БА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РАЕВ ВАР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ПАНД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ГЕОРГИЕВА Б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Дра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ЕОФИ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ХРИСТ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НИКОЛОВ К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ИКОЛОВ К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О ДИМИТРОВ ЧИМ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АТАНАСОВА МУ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ЗАН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СЕН ГЕОРГИЕВ ЗА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КИРОВА БИ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ИР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ВЕЛИНОВА ГЪЛЪ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МАР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ДИМОВ ВИШ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Атанасова Ербак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ВАСИЛЕВ СА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СТРАТИЕ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НИКОЛОВ ВЕЛЕ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дмил Йорд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ДИМИТРОВ КАЛЧ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АКИЕВ В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Атанасова Шан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ИВАНОВА ПЕРЧЕМ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Дамян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АНО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ОНИС АНТОНОВ П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БАТ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Т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НИКОЛОВ ЯН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АТАНАСОВ ЧОДЖ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ХРИС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АНУИЛ ГОСПОДИ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МИХАЙ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ДАР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ХРИСТ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Дана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ИШМАН СТОЙНЕ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ЛАВ ЛЮБОМИРОВ ДО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КРЪС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ЕЛХАМ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Р. КАРАОЛИС КОНТРАКТОРС -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ЯНКОВА КУ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ЧЕРВ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ОНИС ДИМИТРОВ СТ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У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АТАНАСОВ ЧОДЖ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И-ДИ 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КА ГЕОРГИ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ЛИ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КОСТОВА БО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АНДРЕ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АРК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хари Донч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ЛАВ ЛЮБОМИРОВ ДО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ХРИСТ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ъчезар Христов 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ИШМАН СТОЙНЕ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БАТ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Т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ТЯНА ДИМИТРОВА КУ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ЩЕРИОНОВА ДАРА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ГЕЛОВ 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ЕВСТАТИЕВА ХАДЖИ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ХРИСТОВ ГАЛА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РАЙ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РТ ИНВЕС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У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ДИМИТРОВ КАЛЧ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СТОВ КАСА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АНД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АКИЕВ В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АУ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МАРИНОВА 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та Динко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АРИНОВ МАЖ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СПАРУХ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ЯНА АСПАРУХОВА БА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АСПАРУХ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СПАРУХ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АСПАРУХ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ЯНА АСПАРУХОВА БА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ВАНГЕ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ИСАВЕТА ГРИГО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БОРИС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А ГРИГО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ЙОРДАНОВ КА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ПОСТ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АТАНАСОВА РУ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ВАНГЕ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НДИ БИЙЧ СТАР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ИКОЛ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О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ДИМИТРОВ ГЮ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ДИМОВА ЧИФИЛЬ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ЛАЗАРОВА САМ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ВАСИЛЕВ П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ХАРИ ГЕОРГИЕВ СТ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РАЙ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рае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ТРАЕ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КА ПЕТРОВА ЧИФИЛЬ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ПЕТР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ТО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То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ЯНКА ДИМИТР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ГЕН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Панайот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МАР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ДОКИЯ СЛАВ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У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ОНИС АНТОНОВ П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НК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УМ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ЗО АНД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д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д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д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АНД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РОДНО ЧИТАЛИЩЕ "ЯНА ЛЪСКОВА-1905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ДИМИТРОВ ШЕ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ЕД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ИВАНОВА Т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ИВАНОВА Т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НИКОЛОВА ДАМЕН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ИВАНОВА ПЕРЧЕМ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ДИМИТРОВ Т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яна Христ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МИХАЙЛ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ДИЯ БОНЕВА Б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А ХРИСТОВА КУ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анч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КОСТОВА КЕХА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ЦВЕТКОВА П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КА СОТИРОВА КАМИ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БАТ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ЕОРГИ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ГЕОРГИЕВ ТЪ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далена Благоева Пипи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ЛАВ ЛЮБОМИРОВ ДО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ИШМАН СТОЙНЕ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АРК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БОЖ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ДИМИТРОВ ПИП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КИРОВА Ш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КИР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МИХАЙЛ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ЛЪЧЕЗАРО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РАЕВ ИЧО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М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ИСАВЕТА ПЕТР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ДИМИТР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ХРИСТ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КАРАМ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ВАНГЕЛ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НИКОЛ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АЕВ М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СИ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АСТАС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ПЕЕВ ВЪЛТАТ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ИКОЛ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РА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АБ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БА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РИНА ГЕОРГИЕ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ХРИСТО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Димитр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Т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АНДОВ ВАРД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У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АСТАСОВА Т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РАЕВ МИ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ОНОВ ТОП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РГИР ВАСИ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ЗАБ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ИКОЛ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РУС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Б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САРЪ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ЙКО НИКОЛОВ ТРЪ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ТОДОР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НГЕЛ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АТАНАСОВА КО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АЕ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РГИР ВАСИ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ВОР РАЙЧ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ЯНКОВ НАУ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ЖЕ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КА КРЪСТ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ЧИМ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ТАНОВА ГЮП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Т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ИВАНОВА ВИДЕН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АНД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РАЙ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ИАД БАССИ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Ю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НИКОЛ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ЛЕ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НЕДЕЛЧ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Д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ИРОВ ЖЕ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КИ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О БОН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ГЕОРГИЕВ ТЪ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ХРИСТ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УМ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ТОМ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И ЕЙЧ КЕЙ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ВАСИЛЕВ П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ПЕТ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ДИМИТРОВ ШЕ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ИВАН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ХРИСТ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Петр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АТАНАС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АТАНАСОВА КО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ШЕЙП ХОУМ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ИЯ МАРИНОВА МЕНДЖ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СТЕФАН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ГЕОРГИ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ГЕОРГИЕВА ДЖАФ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УМ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АН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Карадо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АТАНАСОВ К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ЛАГ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ЛАДЕН АНГЕЛОВ ПЕ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Лазар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ЙЧО МАРК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Петр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СТЕФАН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ИЯ МАРИНОВА МЕНДЖ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ЕН АТАНАС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АТАНАС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НИКОЛ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КОСТАДИ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А НАУМ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ХРИСТОВ ВЪЛ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НА ЦВЯТ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Миц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СТ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Христ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О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ТА КО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МБ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Д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Д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а Пет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МЕН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АНАСТАС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ИКОЛА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НА ЯНАК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ЯНАКИЕВ К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Костад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Янче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 ЗЛАТК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йка Нико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ДОКИЯ ГЕОРГИЕВА ШИШ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Илиева 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Петро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Борис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ПОСТ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ДЗИВАСИЛИ БРОС ДИВЕЛОПЕРС СИ У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ПЕ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А ДИМИТР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ИВАН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ГРИГОР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КИРЯ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НИКОЛОВ В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К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ОНИС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А ТРА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АН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АНДО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ТРАЕВ ЗЕЛЯ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ИВАН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ХРИСТ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Б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УЦА НИКОЛОВА КЬ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РА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РЪС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ВАНГЕ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ЗАБ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ТОДОР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ОЛИТИМИ ГИ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ОЛИТИМИ ГИ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ОЛИТИМИ ГИ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Р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НА ЗДРАВК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ИВАНОВ ПИСК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ОНИС ДИМИТРОВ СТ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МИЛЕ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СТЕФАНОВА ЗАН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ПЕ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ГЕОРГИЕВА НА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ДИМОВ ВИШ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ле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АКИЕВ В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ПОСТ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СОТИР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ОНИД НИКОЛОВ ТО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Христ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49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7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7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07:17:00Z</dcterms:modified>
  <cp:revision>37</cp:revision>
  <dc:subject/>
  <dc:title>ДО</dc:title>
</cp:coreProperties>
</file>