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50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9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календарната 2020 година за землищата на община Несебъ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Емон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</w:rPr>
        <w:t>и член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аниела Тодорова – гл. експерт при Община Несебъ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нж. Лиляна Илиева – Представител на СГКК - Бургас</w:t>
      </w:r>
    </w:p>
    <w:p>
      <w:pPr>
        <w:pStyle w:val="Normal"/>
        <w:jc w:val="both"/>
        <w:rPr>
          <w:highlight w:val="yellow"/>
        </w:rPr>
      </w:pPr>
      <w:r>
        <w:rPr>
          <w:rFonts w:eastAsia="Arial"/>
          <w:highlight w:val="yellow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шариц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Куцаров – гл.експерт в  ОСЗ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иела Тодорова – гл. експерт при Община Несебър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нж. Лиляна Илие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ъс задължителното участие на кмета, респ. кметския наместник на населеното  място или представител на Община Несебър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се обяви в кметството и в сг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ЛАВЕН СЕКРЕТАР ОД ”ЗЕМЕДЕЛИЕ” БУРГАС</w:t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Style9"/>
    <w:qFormat/>
    <w:rPr>
      <w:shd w:fill="FF9999" w:val="clear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Style9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9-11-05T09:28:00Z</cp:lastPrinted>
  <dcterms:modified xsi:type="dcterms:W3CDTF">2019-11-05T07:28:00Z</dcterms:modified>
  <cp:revision>26</cp:revision>
  <dc:subject/>
  <dc:title>ДО</dc:title>
</cp:coreProperties>
</file>