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0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bg-BG"/>
        </w:rPr>
        <w:t>/04.01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. СТЕФАН НИКОЛОВ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Н СЕКРЕТАР ОД ”ЗЕМЕДЕЛИЕ” БУРГАС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Землище </w:t>
      </w:r>
      <w:r>
        <w:rPr>
          <w:rFonts w:cs="Times New Roman" w:ascii="Times New Roman" w:hAnsi="Times New Roman"/>
          <w:bCs/>
          <w:iCs/>
          <w:sz w:val="20"/>
          <w:szCs w:val="20"/>
        </w:rPr>
        <w:t>с. Кошарица, ЕКАТТЕ 39164, община Несебър, област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Ш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М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 ПРОПЪРТИ 4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РАМ ИВАНОВ ТРИФ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8,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9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Р СОФ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Ч АР ЕС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 АК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1,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5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2:00Z</dcterms:created>
  <dc:creator>ADMINISTRATOR</dc:creator>
  <dc:description/>
  <cp:keywords/>
  <dc:language>en-US</dc:language>
  <cp:lastModifiedBy>Dobreva-Lambova</cp:lastModifiedBy>
  <cp:lastPrinted>2021-01-04T17:02:00Z</cp:lastPrinted>
  <dcterms:modified xsi:type="dcterms:W3CDTF">2021-03-15T07:49:00Z</dcterms:modified>
  <cp:revision>4</cp:revision>
  <dc:subject/>
  <dc:title>ДО</dc:title>
</cp:coreProperties>
</file>