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71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149/29.08.2016 за изменение на Заповед 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9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Тънково, ЕКАТТЕ 7357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Несебъ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АР 90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.50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4.27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4, 75, общо площ: 48.78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ТАНАС ГЕОРГИЕВ МАР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838.63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11.12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5, 6, 7, 8, 9, 10, 11, 12, 13, 14, 15, 16, 17, 18, 19, 20, 21, 23, 25, 26, 27, 28, 29, 30, 31, 33, 34, 35, 36, 37, 38, 39, 40, 41, 42, 43, 44, 45, 46, 47, 53, 54, 55, 60, 61, 63, 68, 72, 73, 77, общо площ: 6249.76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ЗПК НЕСЕБЪР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04.1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0.62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24, 32, 64, общо площ: 1404.84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ИВАН НИКОЛ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61.6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0.45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, 48, 49, 50, 51, 52, 56, 57, 58, 59, 62, 65, 66, 67, 69, 70, 71, 76, общо площ: 842.081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Тънково, ЕКАТТЕ 7357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Тънково, ЕКАТТЕ 7357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Тънково, ЕКАТТЕ 7357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Несеб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АН НИКО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ЙОР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ПАСКА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КАЛ ИВАНОВ ЦАЦ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АН НИКО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СТРА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ИНА СТЕФ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КА ПЕТР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САГИТА - ЧАВДАР ХРИСТОЗО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.8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УЛА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ПЕТКО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КА ПЕТРОВА МР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КА ИВАН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ГЕОРГИ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ГЕОРГИ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ЯНА СТАНИМИР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САВ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ПАВЛО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ЛЯНА ГОСПОДИНОВА К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ЛЯНА ГОСПОДИНОВА К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ФИЛИПОВ НИКОЛ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Я НИКОЛ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Ф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КИРИЛ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АНА ПАНАЙО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И ХРИСТОВА Т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АРА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ДИМИТРОВА ЦАН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ВДАР АЛЕКСАНДР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 ЩЕР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КО ГЕОРГИ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КА ИВАН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ЛАВОВ В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РАНИТ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КА ПЕТР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К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 ХРИСТ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ГЕОРГИ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МИ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ВАСИ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А МИТ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НИКОЛОВА БАЛТ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АРА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ГЕОРГИЕВ ПЕРЧЕМ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ЙЧЕВ СТА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АХАР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ЗАХАР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ДЕВЕЛОП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 ЕНД ТИ РИЪЛ И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иряк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иряк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ОСЛАВ МАР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ОВА КОРУД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СТОЯ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 ЕНД ТИ РИЪЛ И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иря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НА ИВАНОВА ТОДОРОВА-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ОЛЕТА ВЪЛ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ЛАВОВ В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Т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ГЕОРГИ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 ХРИСТ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СЕБЪР ГОЛФ КЛУБ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КАЛ ИВАНОВ ЦАЦ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яна Александ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ПЕЙ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 ПЕ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 ПЕ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Д ТАХИР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ПАВ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ИНА ВАСИЛЕ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МАР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СТАВР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НУИЛ ДАНАИЛОВ КОК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К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ЙОНО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ГИРУЛА СОТИРОВА ДИАМАН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ИН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А ИВАНОВА МАДЖ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 ИВАНОВА МЕДНИ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КО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ГА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ГЕОРГИ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НЧЕВА ДЖАМ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ЛЮБ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ТАН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 АТАНАСОВ ЧА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СТАВР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ЪРБИЙЧ ИНВЕСТМЪНС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Т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КА ТОДОР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НЯН МИХАЙ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Д ТТАН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ТАН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АТАНА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ЕНЧЕВ ПЕРИ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КА ТОДОР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Я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ЦОН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ЯЗК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ЖЕЛЯЗ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СТЕФАН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АЙ ИН БИ ДЖИ ЛТ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ДИМИТРОВА КОП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ХРИСТО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ХРИСТОВА Ц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 ГЕОРГИЕ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мир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КА ИВАНОВА КУ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КА ПЕТРОВА МР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СЛАВ КРЪСТ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А ВАСИЛЕ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ЙК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КА АНДО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ЯН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К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ПЕ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КОЛ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А ДИМИТРОВА БАРУТ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ЛЕВ РУ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МИРА СТАВРЕ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А ИВАНОВА ТЕМ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КА НИКОЛ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ИН МАНО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СП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Н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Я НИКОЛОВ М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РЪСТ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КАЛ ИВАНОВ ЦАЦ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ВАСИЛ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АРА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РИЯ ГЕОРГИЕВА БАН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ЪСТИНА ХРИС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ЙЧ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А КОЙЧ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КА НИКОЛ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АРАЙДА ХРИСТ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ЛАНА ГЕОРГИ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И КОСТАДИ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НКА АНДОН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СТОЯНОВА ЗАР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НКО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Л КАДИРОВ КЪР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УСАНКА ГЕОРГ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А ДИМИ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НИКОЛОВА КОНД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НИКОЛ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ЧО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ЗАХАР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АХАР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АХАР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ЗАХАР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 НИКОЛОВ ТУ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ДРЕС БИ 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НИКОЛОВА КАРАФ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ЙГЪЛ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ИР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Жекова Петкова -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ЯНА ДИМИТРОВ КОР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Жекова Петкова -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мир Пет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ена Нико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ЕН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ЙЧО НИКОЛ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ЧО МИЛ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ЬО ЛАМБ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ВЕЛИКОВА КЮЛ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ЙКА ВЕЛИКОВА КЮЛБАС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ИВАН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АВР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ДИМИТРОВА ЦАН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Т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ИВАНОВ КУ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МАТ СТОЯН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ПРОМ Е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ЛАВОВ В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ЯНАК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ВДАР АЛЕКСАНДР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ГЕОРГИ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 ХРИСТ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ИВАНОВА ТОДОРОВА-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ДИМИТРОВА ЦАН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ГЕОРГИ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 ХРИСТ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ЧО ВОЙ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ЯНАК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ЯНАК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ЬО ЛЮБЕ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ЙОРДАНОВ БА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БЛАГОЕВ РА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АД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АД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ГА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АНГЕ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ка Маринова Пурн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РАЛ ХОЛИДЕЙ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ГА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ест скотс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-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ДИМИТРОВА КОП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ГЕОРГИЕВ ПЕРЧЕМ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ЛЯНА ТОДОРОВА КАРАСТ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ОП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ТА П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ЕЛЕВТЕРИУ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КА ИВ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 ВАСИЛ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ХРИСТОВА КОНД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ХРИСТ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ХРИСТОВА ПИШ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мир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НА ГРИГОР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 СТОЯН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ЕФ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ЕЛ СЛАВ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АРИС 5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А ИВ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 8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РУСЕВА КОНД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ЧО НИКОЛ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КА ЯН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КО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МИР ГЕОРГИЕВ БРЪ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АВ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ДОБРУДЖ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ЩЕРЕВ МИ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ШЪНЪЛ БЪЛГЕРИЪ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СКЕВА КОСТ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КОС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ЛЮБЕ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НУИЛ ДАНАИЛОВ КОК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СТАВР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ЙЧО ЯНЧ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АНГЕЛОВ СТ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А ПЕН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ЕТА ДИМ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ДОБР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СТАНИМИ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КА НИКОЛО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ВРИ СОТИРОВ СОТ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НТИН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ЕЛА ЛАЗА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СТАМА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ЪСТАНКА АНГЕЛОВА СТАЕВА -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ЦА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ТАНАС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ЕД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ЪЧЕЗАР ГЕОРГИЕВ ВЪЛН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ДОБР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ИМИ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АТАНАС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АРАЙДА ХРИСТ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УЛА СОТИРОВА ДИАМ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УЛА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ПЕТКО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ФИЛИПОВ НИКОЛ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ЯНА СТАНИМИР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ДИМИТРОВА КОП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ПЕ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МАР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СЕР НИКОЛОВ М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Я НИКОЛОВ М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СТЕФАН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СТЕФАН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НИКОЛОВА КАРАФ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ЛЯНА КИРИ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О СТОЙК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МЕД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ЧО ВОЙ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ПЕТРО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ПЕТРАВА ОПА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мир Пет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ДЮ ХРИСТО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 НИКОЛ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ГЕЛ ГРИГОР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АТЕРИН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ИВАН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МЕД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ТОДО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СОТИ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ПАНАЙО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ИЦА СИ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ЕНЧ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СТЕФАН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ДОЙЧ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ИВАН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СТОВА ГА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КОНСТАНТИНОВА КУ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ЗДРАВ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ЗДРАВ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ЗДРАВ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Е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ИВАНОВА КУ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АНДОН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АНК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ЙОВ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НИКОЛ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В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КРАСИМИР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АН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СТОЯ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АН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ИВАНОВА КУ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АН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АРИНОВ ЗАФ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ДИМИТР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АЛЕКСАНРОВА СЯ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ЯНА ГОСПОДИНОВА К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 ПОМОРИ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 ПОМОРИ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 ПОМОРИ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НИКОЛ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ОСТАДИНОВА КАФА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ЙНОВ КАР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 ПОМОРИ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лина Светлино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ЦИ НА ИБРЯМ АХМЕД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ОЙ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ДИМИТР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ИС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ХАЛ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СТОЯНОВА ЗАР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ДИМИТРОВ 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ВЕЛИКОВА КЮЛ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ДИМИТРОВА КОП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СТЕФАН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КОСТАДИ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ЕР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БЛАГОЕВ РА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ОН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3.7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ЛЕКСАНД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ДО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ЛАТИ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ОЖКО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Ерба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ОЙ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НЧ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АТАНАС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РУСЕВА ГОР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ДА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Ф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ЕФТИМ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ДОЙЧ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ДОЙЧ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ДОЙ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КРЪС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ГА МАР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ПАНАЙОТОВА БРЪ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ПАНАЙОТ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ГЕОРГИЕ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И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ИВАНОВА КАБ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ЯНА ИВАНОВА К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Я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Я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ЕВТ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ЕВТИ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ЕВТИ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ГЮЛЕВА БЕР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БОЖИНО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С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СТАЙ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АЙКОВА С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А КОСТ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КАЛТ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Б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РАЕВА ЗЕЛЯ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ЕНЕ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БЕ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Б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ИВАН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КЬ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ЕОРГИ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ТОДОРОВ ЗЕЛ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ТАНАС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НГЕЛОВ Ш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Ю ГЬ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АТАНА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К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М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БОРИ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ТРА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РАЕ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А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АТАНАСОВ ЧА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ЛОВ Г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ПОСТОЛ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ЯН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ТОДОР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АНЕТ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ИВАНОВА ЧА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АТАНАСОВ ТА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ХРИСТОВА ЧА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ДИМИТРОВА Т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ИНА ГЕОРГИЕВА КЪ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ЙКА АЛЕКСИЕВА 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ЗЕХТ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ЖИН АЛЕКСИЕ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АЕ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КИРЯ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НИКОЛ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НИС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Б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Ю СТОЯНОВ БАБ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ЦА НИКОЛОВА КЬ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ГЕОРГИЕ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АНДОН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РИНА НИКОЛО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 МАРИЯ ГЕОРГ. КЕРЕМЕДЧ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ВАНГЕ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КА НИКОЛОВА УЧК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ДИМИТРОВ ТУРЧ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ТРЪПЧЕ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ИВАН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ЗЕХТ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ЙКА АЛЕКСИЕВА 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АТАНАСОВ ИЧЕ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ДИМИТР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АНДО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КА ДИМИТРОВА 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ИНА ГЕОРГИЕВА КЪ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А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О ЯНЧЕВ Д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ОНОВ АЙ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СЕВ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Р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НИКОЛ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КАРАМ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ГЕОРГИЕВ ЗАБ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АСТ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ЙО ИВАНОВ Д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КА НИКОЛОВА КЬ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АЕВ ИЧО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ДИМИТРОВ КЕРЕМЕ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КОСТАДИНОВ БА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Ю НИКОЛ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ХРИСТОВ ДЖАМБ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АТАНА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ТОДО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АН ГЕОРГИ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ЛОВ Г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ЖИН АЛЕКСИЕ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ДИМИТР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 АТАНАС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ПЕТР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СТОЙ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ГЕОРГИЕВА Б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ИЕВА БАНДАР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АКИ ТОДОРОВ 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ХРИСТОВ ЗЕЛ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НИКОЛОВ Б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АТАНАСОВ ЯП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КОСТАДИНОВА ГОР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ИВАН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Ь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ЯНА ИВАН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АЕ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 ВАНГЕЛОВА ЗЕХТЕ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БЕ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РАЕ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3.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АКИЕВ Н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СТЕФАНОВА СТОЯНОВА-ПАПУДЖ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МАКУ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КА ЛЕФТЕР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Ю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ХРИС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АХАР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ЗАХАР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ГЕОРГИ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ИВАНОВА ТОДОРОВА-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Я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СЛАВОВ НЯГ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ЛЕ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Ю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ИН МАНОЛ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А ДИМИТРОВА БАРУТ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ИМИ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Я ХРИСТ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КОСТАДИ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К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ДИМ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ОГНЯ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РАНИТ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ЕРЕ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Д ТТАН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ЛЯНА ГОСПОДИНОВА К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ОСПОДИНОВ КА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АЛЕКСАНДРОВА Н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ХРИС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ХРИС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ХРИС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Ь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ИВАН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ЯНА ИВАН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Ю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ГЕОРГИ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ТАНАСОВА ТРА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КОЛЕ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АГОМИ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КОСТАДИ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ЕЛИЯ ХРИСТ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9.5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2:00Z</dcterms:created>
  <dc:creator>ADMINISTRATOR</dc:creator>
  <dc:description/>
  <cp:keywords/>
  <dc:language>en-US</dc:language>
  <cp:lastModifiedBy>User</cp:lastModifiedBy>
  <cp:lastPrinted>2016-10-07T16:44:00Z</cp:lastPrinted>
  <dcterms:modified xsi:type="dcterms:W3CDTF">2016-10-07T14:26:00Z</dcterms:modified>
  <cp:revision>10</cp:revision>
  <dc:subject/>
  <dc:title>ДО</dc:title>
</cp:coreProperties>
</file>