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70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149/29.08.2016 за изменение на Заповед 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 </w:t>
      </w:r>
      <w:r>
        <w:rPr>
          <w:rFonts w:cs="Times New Roman" w:ascii="Times New Roman" w:hAnsi="Times New Roman"/>
          <w:sz w:val="24"/>
          <w:szCs w:val="24"/>
          <w:lang w:val="bg-BG"/>
        </w:rPr>
        <w:t>от 29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. Раковсково, ЕКАТТЕ 62102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Несебъ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. "ГАБЪРА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82.48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1.5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6, 12, общо площ: 124.02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 АГРО НЕТ 2010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403.3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534.12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, 2, 3, 4, 5, 7, 10, 11, 8, общо площ: 937.484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ковсково</w:t>
      </w:r>
      <w:r>
        <w:rPr>
          <w:rFonts w:cs="Times New Roman" w:ascii="Times New Roman" w:hAnsi="Times New Roman"/>
          <w:b/>
          <w:sz w:val="24"/>
          <w:szCs w:val="24"/>
        </w:rPr>
        <w:t>, общ.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6"/>
          <w:szCs w:val="26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>, общ.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ковсково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 ЕКАТТЕ 0276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щ.</w:t>
      </w:r>
      <w:r>
        <w:rPr>
          <w:rFonts w:cs="Times New Roman" w:ascii="Times New Roman" w:hAnsi="Times New Roman"/>
          <w:sz w:val="24"/>
          <w:szCs w:val="24"/>
        </w:rPr>
        <w:t xml:space="preserve"> 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ЕД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ЛЮЦК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О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ЗА ИВАН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ДИ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ТАНА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ХРИ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КИР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АВ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.9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НЕДЕЛ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А ДИМ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ЗА ЖЕЛЯЗ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ЛЕ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ЗЛАТ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ЛЕ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А НЕДЕЛ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М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ЪР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АНАЙО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ЯЗ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ХРИ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ОНА НЕДЯЛ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РДИК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ЪР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ИЛ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КА ВЕЛИК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РЕНДАФИ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ДИМ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ЕФ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АНАЙО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А НЕДЕЛ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НЕДЕЛЧЕВА СА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ЛАВ ДОНЧЕВ Б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АТАНАСОВА КЪЛ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ВАСИЛЕВ(ЕРЧЕКЛИЯТ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ШКО ПЕТ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СТЕФАН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АР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БОЖИДА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Я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ТОДО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ЪР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ГЕОРГИЕ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РЕНДАФИ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РА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ДЯЛК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УПЕ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КА ВЕЛИК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ЯЗК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СТ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ХРИСТ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САРА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РАЖ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Д МЕХМЕД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МАР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ЗА ИВАН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Я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М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Я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ДИМ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Е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 СТАМАТОВА МЪРМ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ГОЛИЧ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55.5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7T07:25:00Z</dcterms:modified>
  <cp:revision>10</cp:revision>
  <dc:subject/>
  <dc:title>ДО</dc:title>
</cp:coreProperties>
</file>