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67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9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с. Паницово, ЕКАТТЕ 55350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 xml:space="preserve">община Несебър,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област Бургас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доброволно споразумение за стопанската 2016/2017г., както следва:</w:t>
      </w:r>
    </w:p>
    <w:p>
      <w:pPr>
        <w:pStyle w:val="Normal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ab/>
      </w:r>
      <w:r>
        <w:rPr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САРАТОН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96.37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15.59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, 5, 6, 7, 11, 13, 15, 16, 17, 19, 20, 23, 25, 26, 24, 14, 30, общо площ: 1411.97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ГРОПРОГРЕС 2011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25.18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66.3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8, 9, 10, 12, 18, 27, 14, 21, 22, 29, общо площ: 891.497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Паницово, община Несебър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Паницово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на 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. Паницово, ЕКАТТЕ 55350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община Несебър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НДЖЕ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ПЕТ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АТ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ТЕР Я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УС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АК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ИХАЛ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ДИМИТРОВА ГЕОРГ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ДКОМ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Е-ИММ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О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ДА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НИКОЛ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ОРА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ДАМ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МА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ПЕТК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ИВАН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О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МИХАЛ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ЕФ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ЛЕФ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А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СА ВЕЛИ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ТОДО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ПЕТ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НДЖЕ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ГОР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ГЕОРГИ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НДЖЕ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РОЗ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Ъ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ОРГАКИ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З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НЕ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ФТЕ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МА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КА ЖЕЛЯЗ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Ф НЕЙЧЕВ ХРУС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ЛИ ПЕТРОВА 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ОРА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НЕ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 ВЕЛИ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ИА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ДАМ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РОЗ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ДАМ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ОРА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ИВАН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ЗЛА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ИВАН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ШО ЛИБЧ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ТЕР Я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ОРГАКИ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С ПЕ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 ЯНЕВ 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ИХАЛ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ПЕТ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МИР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ПЧО ДЕМИР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МИХАЛ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ЖЕЛЯЗК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УС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ОРГАКИ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И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ПЕТК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МА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ФТЕ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Ю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О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УЦА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(ЕКАТЕРИНА)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ВЪ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ЛИ ПЕТРОВА А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Ф НЕЙЧЕВ ХРУС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МИХАЛ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КУЦА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ЛИ ПЕТРОВА 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НЕ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Ф ЯНЕВ ХРУС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НИКОЛ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УЦА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С ПЕ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Ю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НИКОЛ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 ЯНЕВ 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ТЕР Я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А МАР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НИКОЛ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Ю ЛЕФ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ЛА ЯНЕВА Щ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НЕДЕ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ДИ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АК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ДАМ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Ж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УС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АТ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МИХАЛ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КУЦА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ЗЛА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ИХАЛ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ПЕТ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ШО ЛИБЧ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ДО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ЗЛА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Я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УС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ЛА ЯНЕВА Щ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КА ЖЕЛЯЗ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А КУЦА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С ПЕ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Ф ПЕТРОВ ХРУС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Ф ПЕТРОВ ХРУС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ТОДО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ШО ЛИБЧ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СА ВЕЛИ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ТОДО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ФТЕ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ПЕТК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ВЕЛИК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МИР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ПЧО ДЕМИР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СТОЙ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БЧ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Ж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А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С ПЕ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ЗЛА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7.9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НЕД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Й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КО СТОЯ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НЯГ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И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ПАВ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РОЗ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НЕ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ПЕ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ОЙЧ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ОРА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ПЕТ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МИХА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ВЕЛИК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МИР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ПЧО ДЕМИР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НДЖЕ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 МИХАЛЕ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ОЙ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МА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ИХА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МИХАЛ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ЖЕ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И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Ф НЕЙЧЕВ ХРУС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А КУЦА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И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А Я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ТЕР ЖЕКО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ВЪЛК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ЦВЯТК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НЯГ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НЯГ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МИХАЛ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ГРОЗ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ВЕЛИК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УС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МИР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ДАМ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Ю ЛЕФ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ФТЕР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Й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А Я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ЖИ ТОДОР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И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ПЕТ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Й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Й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ХРУСАФ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АНДРЕ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ГРОЗ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КА ЖЕЛЯЗ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АН НЕДЕЛЧ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ЩЕРИ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 ВЕЛИ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АЛЧ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Ю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УЦА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МА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ЙКОВ 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1.5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9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6-10-07T13:37:00Z</dcterms:modified>
  <cp:revision>42</cp:revision>
  <dc:subject/>
  <dc:title>ДО</dc:title>
</cp:coreProperties>
</file>