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2368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11-149/29.08.2016 за изменение на Заповед 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29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3 </w:t>
      </w:r>
      <w:r>
        <w:rPr>
          <w:rFonts w:cs="Times New Roman" w:ascii="Times New Roman" w:hAnsi="Times New Roman"/>
          <w:sz w:val="24"/>
          <w:szCs w:val="24"/>
          <w:lang w:val="bg-BG"/>
        </w:rPr>
        <w:t>от 29.08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. Приселци, ЕКАТТЕ 58431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на Несебъ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6/2017г.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1. "ГАБЪРА" 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152.56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48.70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3, 21, 22, 30, 15, общо площ: 201.27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. "ЕВРОПА ТРЕЙД 2010" 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89.79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12, 23, 27, 31, общо площ: 89.79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>3. АГРО НЕТ 2010 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694.35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435.66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1, 2, 4, 5, 6, 7, 8, 9, 10, 11, 13, 14, 15, 17, 18, 19, 20, 24, 25, 26, 28, 29, 32, общо площ: 1130.01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6"/>
          <w:szCs w:val="26"/>
        </w:rPr>
        <w:t>с. Приселци</w:t>
      </w:r>
      <w:r>
        <w:rPr>
          <w:rFonts w:cs="Times New Roman" w:ascii="Times New Roman" w:hAnsi="Times New Roman"/>
          <w:b/>
          <w:sz w:val="24"/>
          <w:szCs w:val="24"/>
        </w:rPr>
        <w:t>, общ. Несебър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6"/>
          <w:szCs w:val="26"/>
        </w:rPr>
        <w:t>с. Приселци</w:t>
      </w:r>
      <w:r>
        <w:rPr>
          <w:rFonts w:cs="Times New Roman" w:ascii="Times New Roman" w:hAnsi="Times New Roman"/>
          <w:b/>
          <w:sz w:val="24"/>
          <w:szCs w:val="24"/>
        </w:rPr>
        <w:t>, общ. Несебър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Несебър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. Приселци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АЙОТ НИКОЛ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ЗЬО ЖЕ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АЙОТ ВЪЛ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АН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КА АЛЕКСИЕ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ИВАН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АДИМИР ГЕОРГИ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ДИМ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ЖЕКОВА К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Я ГЕОРГИЕВ АД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СТОА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ЖЕКОВА К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НИКОЛОВ Б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И ДОЙЧЕ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Л СТАМА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А КРЪСТ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ИВАН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УЛА КОСТАДИН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ИНА ВЪЛ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А КРЪСТ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ГЕОРГ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К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АЙОТ ДИМОВ ВАНГ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БО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А КОСТАДИНОВА КЕРЕМЕД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ИМИ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ПЕТР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УЛА КОСТАДИН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О НИКОЛ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КРЪСТЕ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СТОА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ЗЬО ЖЕ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ИВАНОВ Б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АРАЙД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НИКОЛОВ Б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Ю ЖЕЛ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АЙОТ ПАНАЙОТОВ ПОЛИХ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.7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ГРУД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ЖЕЛЯЗКО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ХРИСТОВ КАБ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О ТЕМЕЛ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ЧО ТОДОРОВ КУЧ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УЛА КОСТАДИН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ИВАН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ИНА АЛЕКС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 ЯНАК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АНГЕЛ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МИТ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УЛА КОСТАДИН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ТОДОР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ЧО ТОДОРОВ КУЧ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О НИКОЛ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ЩЕР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ДИН ПАНДАЛ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АРАЙД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.7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ВАСИ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РО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СЛАВОВ ЛЮ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ПЕТРО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ЧО Я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РО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РО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И ЛИП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СТАН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ФИЯ ДИКОВА МАВРОД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КОСТАДИН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ТОМ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ДИМ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 ГЕОРГ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ГЕОРГИЕ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КА ГЕОРГИ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А КОСТАДИН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ЛЕНА ПЕТРОВА Т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СТОЯНОВ КЕ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СТОЯНОВ КЕ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ГЕОРГИ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СТОЯНОВ КЕ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ГЕОРГИ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ДИМ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ИВАН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ИВАНОВ 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МИХАЛ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ПЕЙ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 ГЕОРГ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 НИК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ЗЬО ЖЕ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ГРУД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ТОДО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КОСТАДИН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 ТОДОР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Л СТОЯН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ДИН ПАНДАЛ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БО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АН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СТАС ТОМ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И ДОЙЧЕ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АЙОТ НИКОЛ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ТОДОР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И ЕФТИМ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ТО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ДИ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Ю ЕВТИМ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ЧО Я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Я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ТЯН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 Я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ИН ВАСИЛ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О ВАСИЛ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МИХАЛ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ИН ВАСИЛ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ЬО ПЕ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ЖЕЛ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Ю АНГЕ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ЧО СЛАВОВ ТОПО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Ю РУС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РУС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Я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ТИМ ЖЕЛ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ВАСИ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О ЕФТИМ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Л АНГЕ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Я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О ИВА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ЧО Я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Ю ЖЕЛ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ЙКО СТАН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Ю ЖЕЛ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АНГЕ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Ю РО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 ЛЮБ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ЛЮБ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Ю ПЕТРОВ К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Ю ЕВТИМ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ЖЕЛ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ГЕОРГИЕВ ПА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Я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ЬО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ЧО Я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И Я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И ЛИП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НЕДЯЛ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ЧО ВЕЛИК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ЕЗА ДИМ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О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ВЕЛИ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ВЕЛИ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И МИХАЛ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Я ИВАНОВ САРХ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АВЧО СТОЙЧЕВ СТАН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ВАНКА СОТИР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ЙОСИФ НАСК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ДИКО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 ДОБР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ТОДОРОВ САРХ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ЛЮБ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СИМ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ЧО АТАНАС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СТАС НИКОЛ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Л НИКОЛ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А ВЪЛЧ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ДИ ХАДЖИ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 К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ТОМО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О ИВА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ЧО СЛАВОВ ТОПО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 ЛЮБ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ЩЕР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МИТ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СТАС ТОМ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ЛЮБ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ГЕОРГ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ИНА АЛЕКС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ИЙКА ДИМ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АДИМИР ГЕОРГИ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КА АЛЕКСИЕ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ЙЧО ЖЕЛ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Ю НЕЙ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ТЯН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ЕЛ ГРУД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ДИ ХАДЖИ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УЛА КОСТАДИН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 НИКОЛ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СТОА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ИВАНОВ Б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АНГЕЛ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ЖЕКОВА К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 ТОДОР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ТОДОРОВ Т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ИВАН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А ДАМЯ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АСА КРА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ЖЕКОВА К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Л СТАМА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ТОДОРОВ Т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АМА ДИ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 ЯНАК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НА ДИМО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СТАС ЯНЕВ Т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О НИКОЛ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ЩЕР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ЕЛКО КОЧЕ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ЛАМБОВ ЯН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МИТ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ТОДОР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КА АЛЕКСИЕ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ЛЕКСИ ГЕОРГИ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НА АНГЕ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ШКО ГЕОРГ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ХРИСТОВ КАБ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МИХАЛ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Ю МИ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Я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Ю РО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ЧО Я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ВАСИЛИ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РАМ РО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И Я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О ЗЛАТИ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РО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И ЛИП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Ю ЖЕЛ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Я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Ю КИРИ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ЖЕЛ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АНГЕ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ЕЗА КОСТАДИН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Ю ПЕТРОВ К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ЛЮБ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ЬО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 ЛЮБ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ВАСИ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О НЕДЯЛКОВ М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ШО АНГЕ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РО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К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ЪСТЮ ЖЕЛ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И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Л СТАМА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ГЕОРГ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ГЕОРГ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ТИМ ЖЕЛ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РО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5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5.6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1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07T07:26:00Z</dcterms:modified>
  <cp:revision>36</cp:revision>
  <dc:subject/>
  <dc:title>ДО</dc:title>
</cp:coreProperties>
</file>