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4"/>
          <w:szCs w:val="24"/>
          <w:lang w:val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</wp:posOffset>
            </wp:positionH>
            <wp:positionV relativeFrom="paragraph">
              <wp:posOffset>-508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5651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Cs w:val="24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Cs w:val="24"/>
        </w:rPr>
      </w:pPr>
      <w:r>
        <w:rPr>
          <w:rFonts w:cs="Times New Roman" w:ascii="Times New Roman" w:hAnsi="Times New Roman"/>
          <w:b w:val="false"/>
          <w:spacing w:val="40"/>
          <w:szCs w:val="24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pacing w:val="40"/>
          <w:sz w:val="24"/>
          <w:szCs w:val="24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  11–</w:t>
      </w:r>
      <w:r>
        <w:rPr>
          <w:rFonts w:cs="Times New Roman" w:ascii="Times New Roman" w:hAnsi="Times New Roman"/>
          <w:b/>
          <w:sz w:val="24"/>
          <w:szCs w:val="24"/>
        </w:rPr>
        <w:t>26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03.10.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6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Бургас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75а, ал.1, т.1, във вр. с чл.7</w:t>
      </w:r>
      <w:r>
        <w:rPr>
          <w:rFonts w:cs="Times New Roman" w:ascii="Times New Roman" w:hAnsi="Times New Roman"/>
          <w:sz w:val="24"/>
          <w:szCs w:val="24"/>
          <w:lang w:val="bg-BG"/>
        </w:rPr>
        <w:t>2в, ал.2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Правилника за прилагане на закона за собствеността и ползването на земеделските земи (ППЗСПЗЗ)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л.37в, ал.4 от Закона за собствеността и ползването на земеделските земи (ЗСПЗЗ) и Доклад вх.№ </w:t>
      </w:r>
      <w:r>
        <w:rPr>
          <w:rFonts w:cs="Times New Roman" w:ascii="Times New Roman" w:hAnsi="Times New Roman"/>
          <w:sz w:val="24"/>
          <w:szCs w:val="24"/>
        </w:rPr>
        <w:t>2364</w:t>
      </w:r>
      <w:r>
        <w:rPr>
          <w:rFonts w:cs="Times New Roman" w:ascii="Times New Roman" w:hAnsi="Times New Roman"/>
          <w:sz w:val="24"/>
          <w:szCs w:val="24"/>
          <w:lang w:val="ru-RU"/>
        </w:rPr>
        <w:t>/30.09</w:t>
      </w:r>
      <w:r>
        <w:rPr>
          <w:rFonts w:cs="Times New Roman" w:ascii="Times New Roman" w:hAnsi="Times New Roman"/>
          <w:sz w:val="24"/>
          <w:szCs w:val="24"/>
          <w:lang w:val="bg-BG"/>
        </w:rPr>
        <w:t>.2016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РД </w:t>
      </w:r>
      <w:r>
        <w:rPr>
          <w:rFonts w:cs="Times New Roman" w:ascii="Times New Roman" w:hAnsi="Times New Roman"/>
          <w:sz w:val="24"/>
          <w:szCs w:val="24"/>
          <w:lang w:val="ru-RU"/>
        </w:rPr>
        <w:t>11-1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ru-RU"/>
        </w:rPr>
        <w:t>/02</w:t>
      </w:r>
      <w:r>
        <w:rPr>
          <w:rFonts w:cs="Times New Roman" w:ascii="Times New Roman" w:hAnsi="Times New Roman"/>
          <w:sz w:val="24"/>
          <w:szCs w:val="24"/>
          <w:lang w:val="bg-BG"/>
        </w:rPr>
        <w:t>.08.2016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Директора на Областна дирекция „Земеделие” - гр.Бургас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ста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оброволно споразумение по чл.37 ”в”, ал.1 ЗСПЗЗ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х.№ </w:t>
      </w:r>
      <w:r>
        <w:rPr>
          <w:rFonts w:cs="Times New Roman" w:ascii="Times New Roman" w:hAnsi="Times New Roman"/>
          <w:sz w:val="24"/>
          <w:szCs w:val="24"/>
        </w:rPr>
        <w:t xml:space="preserve">8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31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bg-BG"/>
        </w:rPr>
        <w:t>.2016 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І. Масивите за ползване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землището на 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за землището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гр. Несебър, ЕКАТТЕ 51500</w:t>
      </w:r>
    </w:p>
    <w:p>
      <w:pPr>
        <w:pStyle w:val="Normal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6"/>
          <w:szCs w:val="26"/>
          <w:lang w:eastAsia="bg-BG"/>
        </w:rPr>
        <w:t xml:space="preserve"> 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община Несебър, област Бургас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</w:rPr>
        <w:t>съгласно доброволно споразумение за стопанската 2016/2017г., както следва:</w:t>
      </w:r>
    </w:p>
    <w:p>
      <w:pPr>
        <w:pStyle w:val="Normal"/>
        <w:overflowPunct w:val="true"/>
        <w:spacing w:lineRule="exact" w:line="255"/>
        <w:jc w:val="center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1. "АГРАР 90" ЕООД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34.60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4, 23, общо площ: 34.60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eastAsia="bg-BG"/>
        </w:rPr>
      </w:pPr>
      <w:r>
        <w:rPr>
          <w:rFonts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overflowPunct w:val="true"/>
        <w:spacing w:lineRule="exact" w:line="255"/>
        <w:textAlignment w:val="auto"/>
        <w:rPr/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eastAsia="bg-BG"/>
        </w:rPr>
        <w:tab/>
      </w: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2. ЗПК НЕСЕБЪР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правно основание: 5632.795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Площ на имоти, ползвани на основание на чл. 37в, ал. 3, т. 2 от ЗСПЗЗ: 475.947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Разпределени масиви (по номера), съгласно проекта:1, 2, 3, 5, 6, 7, 8, 9, 10, 11, 12, 13, 14, 15, 16, 17, 18, 19, 20, 21, 22, 24, 25, общо площ: 6108.81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spacing w:lineRule="exact" w:line="255"/>
        <w:ind w:firstLine="567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писът на масивите и имотите по ползватели е представе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кончателен регистър по реда на чл.74 във вр. с чл. 75а от ППЗСПЗЗ, във вр. с чл. 37в, ал. 9 ЗСПЗЗ</w:t>
      </w:r>
      <w:r>
        <w:rPr>
          <w:rFonts w:cs="Times New Roman" w:ascii="Times New Roman" w:hAnsi="Times New Roman"/>
          <w:sz w:val="24"/>
          <w:szCs w:val="24"/>
        </w:rPr>
        <w:t xml:space="preserve"> за землището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гр. Несебър, област  Бургас</w:t>
      </w:r>
      <w:r>
        <w:rPr>
          <w:rFonts w:cs="Times New Roman" w:ascii="Times New Roman" w:hAnsi="Times New Roman"/>
          <w:sz w:val="24"/>
          <w:szCs w:val="24"/>
        </w:rPr>
        <w:t>, и е неразделна част от заповедта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00 лева/декар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spacing w:lineRule="atLeast" w:line="25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за имотите по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чл. 37в, ал. 3, т. 2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се внася по сметка за чужди средства на Областна дирекция "Земеделие" Бургас –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48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 80023300 252510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UBBSBGSF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 - при 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"ОББ" АД - Бурга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,  в срок до три месеца от публикуване на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Сумите са депозитни и се изплащат от </w:t>
      </w:r>
      <w:r>
        <w:rPr>
          <w:rFonts w:cs="Times New Roman" w:ascii="Times New Roman" w:hAnsi="Times New Roman"/>
          <w:sz w:val="24"/>
          <w:szCs w:val="24"/>
          <w:lang w:eastAsia="bg-BG"/>
        </w:rPr>
        <w:t>О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бластната дирекция "Земеделие" на правоимащите лица въз основа на заповедта на директора на областна дирекция "Земеделие"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чл.37 в, 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>ал. 4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в 10-годишен срок</w:t>
      </w:r>
      <w:r>
        <w:rPr>
          <w:rFonts w:cs="Times New Roman" w:ascii="Times New Roman" w:hAnsi="Times New Roman"/>
          <w:sz w:val="24"/>
          <w:szCs w:val="24"/>
          <w:lang w:eastAsia="bg-BG"/>
        </w:rPr>
        <w:t>,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bg-BG"/>
        </w:rPr>
        <w:t>с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лед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зтичане на срока за внасянето им съгласно чл.37в, ал.7 от ЗСПЗЗ. 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  <w:t>За ползвателите, които не са заплатили сумите за ползваните земи по чл. 37в, ал. 3, т. 2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от ЗСПЗЗ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, се прилага чл. 34, ал. 6 </w:t>
      </w:r>
      <w:r>
        <w:rPr>
          <w:rFonts w:cs="Times New Roman" w:ascii="Times New Roman" w:hAnsi="Times New Roman"/>
          <w:sz w:val="24"/>
          <w:szCs w:val="24"/>
          <w:lang w:eastAsia="bg-BG"/>
        </w:rPr>
        <w:t>ЗСПЗЗ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в едно с окончателния регистър и карта на разпределението на ползването по масиви да се обяви в сградата на кметството 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гр.Несебър, област Бургас</w:t>
      </w:r>
      <w:r>
        <w:rPr>
          <w:rFonts w:cs="Times New Roman" w:ascii="Times New Roman" w:hAnsi="Times New Roman"/>
          <w:sz w:val="24"/>
          <w:szCs w:val="24"/>
        </w:rPr>
        <w:t xml:space="preserve"> и в сградата на Общинска служба по земеделие – Несебър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Несебър и на Областна Дирекция „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92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-р ГАЛИНА ПЕТРОВ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ИРЕКТОР ОД ”ЗЕМЕДЕЛИЕ” БУРГАС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Заповед № РД-11-181/30.09.2016 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Normal"/>
        <w:spacing w:lineRule="exact" w:line="255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РИЛОЖЕНИЕ</w:t>
      </w:r>
    </w:p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55"/>
        <w:jc w:val="center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кончателен регистър по реда на чл.74 във вр. с чл. 75а от ППЗСПЗЗ, във вр. с чл. 37в, ал.9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ЗСПЗЗ за землище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гр. Несебър, ЕКАТТЕ 51500</w:t>
      </w:r>
      <w:r>
        <w:rPr>
          <w:rFonts w:cs="Times New Roman" w:ascii="Times New Roman" w:hAnsi="Times New Roman"/>
          <w:sz w:val="26"/>
          <w:szCs w:val="26"/>
          <w:lang w:val="bg-BG" w:eastAsia="bg-BG"/>
        </w:rPr>
        <w:t>,</w:t>
      </w:r>
      <w:r>
        <w:rPr>
          <w:rFonts w:cs="Times New Roman" w:ascii="Times New Roman" w:hAnsi="Times New Roman"/>
          <w:bCs/>
          <w:sz w:val="26"/>
          <w:szCs w:val="26"/>
          <w:lang w:val="bg-BG" w:eastAsia="bg-BG"/>
        </w:rPr>
        <w:t>община Несебър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Бургас,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за стопанската 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/201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годин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ru-RU"/>
        </w:rPr>
        <w:t>неразделна част от Заповедта по чл.37 в, ал.4 от ЗСПЗЗ.</w:t>
      </w:r>
    </w:p>
    <w:p>
      <w:pPr>
        <w:pStyle w:val="Normal"/>
        <w:widowControl w:val="false"/>
        <w:spacing w:lineRule="atLeast" w:line="256"/>
        <w:jc w:val="both"/>
        <w:rPr>
          <w:rFonts w:ascii="Times New Roman" w:hAnsi="Times New Roman" w:cs="Times New Roman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z w:val="24"/>
          <w:szCs w:val="24"/>
          <w:lang w:val="ru-RU" w:eastAsia="bg-BG"/>
        </w:rPr>
      </w:r>
    </w:p>
    <w:tbl>
      <w:tblPr>
        <w:tblW w:w="11167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МБИЯ ТОМОВА ШАН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ИРИЛОВ СТ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КОСТОВ АЙ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ГЕ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УМ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Траева Гроз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 ИВАНОВ ПЕТ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АТАНАСОВА Я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КОСТОВ Н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ПАНД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АР 90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КОСТОВ АЙ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34.6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692.1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Г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ТАНАСОВ КЛЯ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УЗОВ АПОС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ВАСИЛЕВА БА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8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7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АУМОВ КОШНИ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ВЪЛ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УЛТАНА ДИМИТ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9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АХ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ЛГА ЙОРДАНОВА СИ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ЛАГ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НЕ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ЕНА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АПОСТОЛ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ХРИСТОВА САМ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РАХИЛ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РУМ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РЕНДАФИЛ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Я ДИМИТРОВА МЕТОД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ИНА ТРЕНДАФИ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Ку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НДОНОВ АЙГЪ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ЕЛ ИВА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ГЕОРГИЕ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ГЕОРГ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Н АТАНА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Ю АТАНАСОВ ИЧЕ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ДИМИТРОВА М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ГЕОРГИЕВА ТРЪП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НГЕ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ХРИСТОВ БОЖ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НА ГЕОРГИЕВА Т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ЗАБ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ИКОЛОВ ГОДЖ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КОСТ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СТАДИН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ТИМ ГЕОРГИЕ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РА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ОНИС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ДИМИТРОВА СОТ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ИМИТРО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КЕХАЙ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НА АТАНАСОВА РА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АЕ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АТАНАСОВ ТРА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БАД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ЙКА НИКОЛОВА КОЗ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ЛАЗАРО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НЕДЕЛЧЕВ Д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БА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ОНИД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НИКОЛ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Ю АТАНАСОВ ИЧЕ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ЬО НИКОЛАЕ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РУСЕВ М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ВЕЛ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9.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ДИМИТР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ПЕТК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ина Янкова Пе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ТОДОРОВА ПАНА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ТОДОРОВА Б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ТОДО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ЕНЧЕВ М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АТЕРИНА КИРОВА МИ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ПОСТОЛ ТОДОР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ПЕТКОВ СТОЕВ МАКА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ГРИГОР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РАЙЧЕВ КО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ЯНАК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ко Спасов Стр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П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Ю БОРИС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НГЕЛ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ТАНАС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АЕ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О ХРИСТОВ ЧИФИЛЬ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ИКОЛОВ ЛАМБ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БАБ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ия Янева Ф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РГИР ВАСИ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ЯРКА ИВАН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КО ХРИСТ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9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НИКОЛОВ ВЕЛ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КА ЙОРДАНО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КА МИХАЙЛОВА ДОНЕ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СПИР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Атанасов Яръ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РИГО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ИВАН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ПЕТРОВ КАРАДОЛА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АНАСТАС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ОДОР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ВАНГЕ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НА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АНД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СТАНТИН СТОЯН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АНГЕЛ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КОСТАДИНОВ Ш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ИВАНОВА ВИДЕ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РАЙ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СУ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ОРГИЕ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СТОЯНОВ ПЕТМЕ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Д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Ю ГЕОРГИ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ИМИТРОВ ШЕ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3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КО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СТАНТИН СТОЯНОВ КОЖУХ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АЛЕК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РОВ ВЕЛЕ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Й ЕЙ РИАЛ ЕСТЕЙТ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СЮ СТОЯН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НЯ ДИМИТРО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Ю АПОСТОЛОВ ТУ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НА ДИМИТ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ИНА ХРИСТОВА ШИШМАНИ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РАЙ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.0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АТАНАС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АТАНАСОВА РУ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танасов Н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9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ШЕЙП ХОУМС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ИРОВ ЖЕГ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А КИР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О БОНЧЕВ Г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ТЪ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ХРИСТОВА Б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48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НКА НИКОЛОВА КАР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МОРИЕ СИЙ ВЮ РИАЛ ЕСТЕЙТ - БЪЛГАРИЯ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АТЕРИНА АТАНАС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АТАНАС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ХРИСТО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тир Атанас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А ИВАН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КА АНДО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КА ВЛАДИМИРОВА БОЯ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УМ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ЛИЯ МАРИНОВА МЕНДЖ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ВЛАДИМИР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НИКОЛО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ЛМ ТРИЙ ИНВЕСТМЪНТ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НИКОЛ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И ЕЙЧ КЕЙ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я Иванова Ца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к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си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аси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АТАНАСОВА АЛЕКС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УГУТКА СТОЯНОВА СТОИМЕНОВА-ГЮЗ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АЛКОН ИНВЕСТМЪНТС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с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Костов Сот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 ЕНД ДЖИ ЕНТЪРПРАЙСИЗ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ЛТЕХАГР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ДЖЕНИФЪР ИНВЕСТМЪНТ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УЛТАНА ДИМИТРОВА К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ЧАВДАР СТОЯНОВ СТОИ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ОНИС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танасов Сот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ОНЧЕВ СТО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ЙКО ДИМИТРОВ СТО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ОЛЕТА КОСТАДИНОВА Ш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ИН ТОДОР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ЛЯНА АТАНАС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А АПОСТОЛО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БОЖИНОВ ВАРД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РИГОРОВА СТО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ДАРА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Ю АНДО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А ДИМИТРОВ МИЦ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ХАДЖИТРА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АЕВ ДАМЕН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Иванова Вълч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Стефанов Лин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ФРОДИТА ЗАХАРИЕВА НЕД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ЛЕК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ЛЕК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ЕЛЕКТРА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ЕЛИНА ХРИСТОВА КА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АТАНАСОВА Ц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ОН ЯНЕВ АТАНАС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ЛАЯ ГЕОРГИЕВА РИН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РОТЕЯ МИХАЙЛОВА КАЯФОВА-ЛЕ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ЧО СИМЕОНОВ САПУН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ГЕОРГИЕВА ЕВСТАТ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Ю НИКОЛ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ЕНЧ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РАЕВ ЗЕЛЯ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РИГОРОВ БОЖ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Баб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Николова П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АНДО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АТАНАС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МИ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АЛИПИЕ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ГРИГО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АЙОТ СТОЙ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ГЕОРГИЕВА Д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ЯНКА ВАНГЕЛОВА МИХАЙ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КОСТАДИНОВА МАСЛИ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НГЕЛ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ГЕОРГИЕВА БАД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МЕН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КА ВАНГЕЛОВА СТАВ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ЕФАНОВ ЙОР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ВАСИЛЕВ ГРЪНЧ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ОЙКА АЛЕКСИЕВА 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ГЕОРГИЕВА САМА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ТИР АТАНАС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А НИКОЛ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ЗЕХТЕ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ХРИСТОВ КЕРЕМЕДЧ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РВАРА АТАНАСОВА КО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МИТ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.0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РАЕВ ИЧО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АСТ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ИГОР АТАНАС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БИВОЛА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КОЧЕВ ТРЪ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ОН ТОДОРОВ ЗЕЛЯ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КАРАМ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ТОДО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ПЕТРОВ Ш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ТАНАСОВ САРЪ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ЗАПРЕВ Д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ИНКА ТАНЕВА КЕРЕК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мат Костадинов Пе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АНА ЯНАКИЕ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ПА НИКОЛОВА ПЕ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ПЕТРО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ИКОЛА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АНАСТАС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НАСТАСОВА Т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ХРИСТ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ТКА ТАНЕВА БОЙК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ТРИФО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А ХРИСТОВА САМАР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Иванов Кип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МАКСИМ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ИМИТР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КА СТЕФАНОВА ЗА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ПЕТРОВ У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ПЕТКОВ СТОЕВ МАКАРАН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УМ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СТАС АПОСТ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АНА БОЖИНОВА ДРА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КИРОВА МИЛ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О АТАНАСОВ САМА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ТРАЕВА ГЕОРГ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Делчев Анд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ГЕОРГИЕВ ВЕЛЕ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ГАЛА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АСТАСОВ НАУ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Я ДИМИТРОВА ЧИМБ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8.7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ДЯЛКОВ Ж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ОН МИНЕ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ГЕОРГИЕ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Т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4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НА ДИМИТР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Я ЛЮБЕНОВА КАРАК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НИКОЛОВА МИ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ИВАНОВ ПЕТ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АТАНАСОВ СТО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ЯНК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РКО НИКОЛОВ КУЗМ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ПЕТМ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БОГ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ХРИСТ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ЕНУГА БОРИСОВА СУГАР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ХРИСТ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НЯ БОРИС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ОРТ НОК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СТОЙКОВА И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АТАНАСОВ ХРИ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ТРАЕВ ВАРДА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ПАНДОВ ФИЛИ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КА АТАНАСОВА ПОМ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Георгиева Драм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ДОРОВ ЧА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ЕОФИЛ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ХРИСТОВ КЕХАЙ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А НИКОЛОВ КРО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НИКОЛОВ К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О ДИМИТРОВ ЧИМБ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АТАНАС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АТАНАСОВА МУРЗ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ЕФАНОВ ЗАН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СЕН ГЕОРГИЕВ ЗАН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донов Карадол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Янкова Кехай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УМ КОСТО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НСТАНТИН НИКОЛ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КИРОВА БИЯ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ИРОВ ГЪЛЪБ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ЛЯН ВЕЛИНОВ ГЪЛЪБ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ЯНЕ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КА ИВАНОВА МАРА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НИКОЛОВА КУЗ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ОН КРЪСТ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ВАСИЛЕВ САЮ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БАТ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ЕЛХАМ ИНВЕСТМЪНТ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Р. КАРАОЛИС КОНТРАКТОРС - ДЕВЕЛОПЕРС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ЛАЗА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Ку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ОРГИЕВ ИВ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Ю ДИМОВ ВИШ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ХРИСТОВА СТРАТ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ОРГИЕВ ВЕЛЕ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А ПЕТРОВА ТА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ЪЛЧО ТОДОРОВ БУРГУ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РА ЦВЕТКОВА ПЕ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ЛАГОВЕСТА ГЕОРГИЕВА АТАНА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А ХРИСТОВА ЖЕЛЯЗ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ЯНАКИЕВ В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ГРЕС 201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ОНИС ДИМИТР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Атанасова Шант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Дамян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У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УЛТАНА ИВ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ДОНОВ П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.1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ЖИ-ДИ ТАНОС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атерина Георгиева Хри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ВКА ГЕОРГИ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ЛИКО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Я ВАСИЛЕВА ВЪ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И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СТАС НИКОЛОВ ЯН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ШИШМАН СТОЙНЕ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ОЛЕТА ХРИСТ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АНУИЛ ГОСПОДИНОВ ГР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АРК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ЛЮБОМИРОВ Д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КОСТОВА БОЖ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ЕЛЧО АНДРЕЕВ КАЗ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АТАНАСОВА ВЪ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МИХАЙ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ЛА ГЕОРГИЕВА НИКО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И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ВИТК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ИМИР ХРИСТОВ К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ИГОР ХРИСТОВ КО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асимир Христов 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О ИВАНОВ Б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Данаи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О ТОДОР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КОЛЕВ Д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ЛИЯ АНТОНОВА ПАВ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АНГЕЛОВ Ш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КА ЕВСТАТИЕВА ХАДЖИ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А НАУМОВА КОШНИЧ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ГАЛАГ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РАЙК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ВЪЛН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ЛАГА СТОЯ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ЛАДЕН АНГЕЛОВ ПЕНД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ТАРТ ИНВЕСТ"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Лазарова Червена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ИЯ ХРИСТОВА ТРАЙ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У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Марков Вълч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ГРО ПРОГРЕС 2011 ЕООД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НДОНОВ ГЕОРГ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ИВА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КА СТЕФАНОВА ЗАНЕ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ДИМИТРОВ 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АНД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ЯНАКИЕВ В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мбия Христова Икон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АУМ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ЛЯНА МАРИНОВА 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ета Динкова Ке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ИНОВ МАЖДР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Ру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ГЕОРГИЕВ ДАМЯ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РАНКА АНДО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ЛИЯ МАРИНОВА МЕНДЖЕЛ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ка Николо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ЮБЕН АТАНАСОВ Н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АТЕРИНА АТАНАСОВА КО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НИКОЛОВА РУ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ТА КОСТОВА СТО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ИВАНОВ РА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ЛИНА ЦВЯТКОВА КОВ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9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АСТАС КОСТАДИНОВ Д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Мицан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ЯНА АСПАРУХОВА БА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СПАРУХОВ ПРЕДЕ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РЯНА АСПАРУХОВА БАБ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СТАДИН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ПОСТ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АТАНАСОВА РУЖ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ВАНГЕЛОВ КАЛ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2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САНДИ БИЙЧ СТАР КО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ОСТОВ ДИМИТ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Драм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Л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ПОСТОЛОВ АН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АДЗИВАСИЛИ БРОС ДИВЕЛОПЕРС СИ УАЙ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КОСТОВА БОРИС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О ХРИСТОВ ЧИФИЛЬО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НИКОЛОВА ХРИ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КИ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ДИМИТРОВ ГЮПЧ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ИВАНОВА ЧИМБ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ИНА НИКОЛОВА СТО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МБО ВАСИЛ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7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РАЙК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О ХРИСТ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3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ЕОРГИЕ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рае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Христ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ПЕТРО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ОФКА ПЕТРОВА Б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ОНЧЕВ НИК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ПАНАЙОТ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КО ПЕТР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ТОЯНОВ ВЛАЙ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Драм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жана Петр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О ИВАНОВ КОСТ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Георгие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ИМЕН ИЛИЕ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АНАСТАСОВА ТОЯ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ИКОЛАЕВ СТРАТ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КА АНАСТАСОВА М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ТО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Том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НЕЖАНА ЯНАКИЕ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мат Костадин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ЯНАКИЕВ КУ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Костадинова Ра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нка Янче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ина Спас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йка Николова Ман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ЕОРГИЕВА 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АЯНКА ДИМИТРОВА ВЕ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Петрова Момч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Борисов Вел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АВРЕВ ИЛ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НА ДИМИТР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ТАНАСОВ ОФ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анайот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КОСТОВА ТАС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УЛТАНКА ИВАНОВА Д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ЪСТЮ ДИМОВ ВИШЕ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ИНКА АЛЕКОВА ПИН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ЯНЕВА РАДО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УН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АНДОНОВ ПИ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А ИЛИЕВА ТОДО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ОЯНОВ Н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УМ ХРИСТ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ЯНАКИЕВ ВЕРГ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АПОСТОЛ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ОТИРОВ ТРА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9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ЗО АНДО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д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д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до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АНДО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НЕСЕБЪР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РОДНО ЧИТАЛИЩЕ "ЯНА ЛЪСКОВА-1905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ВРО СТОЯ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ИМИТРОВ ШЕН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ДК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ТАНОВА ГЮПЧ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ЛЯНА ИВАНОВА Т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НА ДИМИТР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НИКОЛОВА ДАМЕН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КА ИВАНОВА ПЕРЧЕМЛ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СТА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КОЖУХ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ДИМИТРОВ КРЪС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ИВАНОВ Т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А ИВАНОВА ЛАМБ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ГРИГОРО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Т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ЮРГА ДИМИТРОВА ПАЛИЙ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яна Христова Г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ИДИЯ БОНЕВА Б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Ку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СТАНЧЕВА РАП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оля Янкова Стоя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ГЕОРГИЕВ НАУ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АНЕВ ПЕ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ХРИСТОВА ДЕРМЕН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БАТИНО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АТЕРИНА ГЕОРГИЕВА РУС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ГЕОРГИЕВА СТА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ГЕОРГИЕВ ТЪР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гдалена Благоева Пипини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ЛАВ ЛЮБОМИРОВ ДОШ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РИСТИНА КОСТАДИНОВА ГЮ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МАРКОВА АРГ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С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БОЖ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ТОДОРОВ НЕДЯ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ИМИТРОВ ПИПИНИ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ДРАВКА ВАСИЛЕВА 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7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4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ЙКА КИР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КИРЧЕВ АНД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найот Тодо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ТОДОР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МИЛ ЛЪЧЕЗАРОВ ЛЕ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ОЛИТИМИ ГИ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СТОЯНОВ ВЪ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РАЕВ ИЧОТ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ТЕРИНА КИРЯК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РО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ИСАВЕТА ПЕТРОВА КОЗА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НИКОЛОВ В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ЧО НЕДЕЛЧЕВ ДЯ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КОСТАДИНОВ Б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ДИМИТР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ТИМ ГЕОРГИЕВ КЬОС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РАЕВ МИ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А НИКОЛОВА АРАБА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ДИМИТРОВ КАРАМЛЪ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ДИМИТРО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БА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АТАНАС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ЕОРГИЕВ КЕРЕМЕДЧ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ВАНГЕЛОВ ЯП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ИВАНОВА КЮМДЖИ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ГЕОРГИЕВА СЛАВ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РАЕВ М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ИВАНОВ ПЕ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СИВ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НАСТАСОВ ЗАФ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КО ПЕЕВ ВЪЛТАТЛ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ЛАТКА ГЕОРГИ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АТАНАСОВ ПЕ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ОНИС ДИМИТ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ОДОР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РИС ИВАНОВ МИ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АИЛ НИКОЛОВ БАД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РЪСТЕ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ИКОЛОВ НОВА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ЯПАДЖ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ТРАЯНО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ФИЛИП ВАНГЕЛОВ МИ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РАЕВ ХАРИЗ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ГЕОРГИЕВ КО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Т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И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АТАНАСОВА ЧОЛА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АНДОНОВ РУ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ТРАЕВА ЗЕЛЯ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АВЕЛ ИВАНОВ ПЕ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НИКОЛОВ ЗАБ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5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ДИМИТРОВ АБРА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ЯНОВ БАБ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ПОСТОЛ ТОДОРОВ ЧУ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ТА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ВАНГЕЛОВА МИ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КЬОС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БИВО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ПОЛИТИМИ ГИ ПРОПЪРТИС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а Димитрова Нау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КА КРЪСТЕВА СТЕФ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7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ЖЕЛЕВ БОГД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АТЕРИНА ГЕОРГИЕВА АНДРЕ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АТЯНА ПЕТРОВА ТЕРЗ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СТЕФАНОВ ВЛАД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КА МИХАЙЛОВА ВЪЛ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ихайлов Янак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МИХАЙЛОВА БОГ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АКИ ДОС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А ИВАНОВА ЛАМБ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РА СИМЕОНОВА СТОЙ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стадинов Нище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6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5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КОН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А ХРИСТОВ ШАНТ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ИСАВЕТА АЛЕКСАНДРОВА ПАНАЙО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Димитрова Ди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ИКОЛОВ ТАЛЬ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ОНИС ДИМИТРОВ СТОЯ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ИРО АНДРЕЕ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АНДОВ ВАРДАЛИ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РГИР ВАСИЛЕВ ДИ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ГЕОРГИЕВ КОДЖАБА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ИНА ЗДРАВКОВА МИХА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УН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ПЕТРОВ ЧИФИЛЬ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АНАСТАСОВА ВАС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ТРАЕВ МИЛУШ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НГЕЛ ВАСИЛЕВ ХРИ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Христ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АНДОНОВ ТОП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НГЕЛ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ЛЕВ ЯРЪ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МА ИВАНОВ ПИСКЮ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ВАНОВ АРНАУД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КИРОВА ШИДЕ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ПЕТР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НА ИВАН НИКОЛАиРУСКАДИМОВИМАТЕ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ЗАХАРИЕВА ТО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ЕОНИД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НИКОЛОВ ТОП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Василе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ПК НЕСЕБЪР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ИНА МИЛЕВА МИ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563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75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9518.9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</w:r>
          </w:p>
        </w:tc>
      </w:tr>
    </w:tbl>
    <w:p>
      <w:pPr>
        <w:pStyle w:val="Normal"/>
        <w:widowControl w:val="false"/>
        <w:spacing w:lineRule="atLeast" w:line="25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567" w:right="1138" w:gutter="0" w:header="0" w:top="709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2">
    <w:name w:val="Char Char2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HeaderChar">
    <w:name w:val="Header Char"/>
    <w:qFormat/>
    <w:rPr>
      <w:rFonts w:ascii="Arial" w:hAnsi="Arial" w:cs="Arial"/>
      <w:lang w:val="en-US" w:bidi="ar-SA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1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09:00Z</dcterms:created>
  <dc:creator>ADMINISTRATOR</dc:creator>
  <dc:description/>
  <cp:keywords/>
  <dc:language>en-US</dc:language>
  <cp:lastModifiedBy>NSZ</cp:lastModifiedBy>
  <cp:lastPrinted>2016-10-06T13:06:00Z</cp:lastPrinted>
  <dcterms:modified xsi:type="dcterms:W3CDTF">2016-10-07T08:10:00Z</dcterms:modified>
  <cp:revision>36</cp:revision>
  <dc:subject/>
  <dc:title>ДО</dc:title>
</cp:coreProperties>
</file>