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6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363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149/29.08.2016 за изменение на Заповед 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9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1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Кошарица, ЕКАТТЕ 3916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Несебъ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/2017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 </w:t>
      </w:r>
    </w:p>
    <w:p>
      <w:pPr>
        <w:pStyle w:val="Normal"/>
        <w:spacing w:lineRule="exact" w:line="255"/>
        <w:rPr/>
      </w:pPr>
      <w:r>
        <w:rPr>
          <w:rFonts w:eastAsia="Arial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АГРА-79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779.28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667.75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4, 5, 6, 7, 9, 12, 13, 15, 16, 17, 18, 19, 20, 21, 22, 23, 24, 25, 26, 27, 28, 30, 33, 34, общо площ: 2447.04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ЗКПУ "АЛЕКСАНДРОВО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635.08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431.40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, 8, 31, 32, общо площ: 1066.49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ЗПК НЕСЕБЪР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58.05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83.00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, общо площ: 441.05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ИВАН НИКОЛОВ ГЕОРГИ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903.16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13.19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0, 11, 14, 29, общо площ: 1116.35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І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– 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Кошарица, ЕКАТТЕ 3916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Несебър</w:t>
      </w:r>
      <w:r>
        <w:rPr>
          <w:rFonts w:cs="Times New Roman" w:ascii="Times New Roman" w:hAnsi="Times New Roman"/>
          <w:sz w:val="24"/>
          <w:szCs w:val="24"/>
          <w:lang w:val="ru-RU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Кошарица, ЕКАТТЕ 39164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Кошарица, ЕКАТТЕ 3916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Несебъ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Карнобат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КОВ КАМИ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ОР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НИКОЛАЕВА БОБ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КОН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ВА ЗЛА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ГЕОРГИЕ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ОР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ДОЙЧЕ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ИЛ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КА ГЕОРГ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ОНЧ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ЕНЕВ КАМЕ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ДМИТРИЕВН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А СТОЙЧЕВА Ц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АНА КРЪСТ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АРГАРИТ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НКА ЙОРД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КИРЯ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НИКОЛОВА АД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ИВАНОВ МЕ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ОЙЧ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ТРЕНДАФИЛ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НА ВАСИЛ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Васков Ден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ТОДОР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КОЛЕВА АВР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МИТ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ИВАНОВ 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ВИЖЪН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КО ГЕОРГИЕ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ИЛИЕВА СТАВ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СИМЕОН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СИМЕОНОВ Г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ИМЕОНОВ Г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СИМЕОНОВ Г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Л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БОРИС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БОРИС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ЪРСТ КАПИТАЛ БГ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ЕОРГ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Т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Я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ОЯ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ели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ЩЕР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Р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НГЕЛОВ КЕХАЙ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ДИМИТР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ПО АЛПЕ-АДРИА-ЛИЗ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ПО АЛПЕ-АДРИА-ЛИЗ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КА ДИМИТ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ИВАНОВА БЕ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ЕНЕВ САРЪ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А ГЕОРГИ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ДИМИТРОВА В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ПЕТР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Й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СТОЯ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ПОСТ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ПАНАЙО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ВЕЛИК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ИЛЧЕ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КИРЯ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Ю КРЪСТ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АРИ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СЕВДАЛ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ИЯ ЯНЧ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ЕТ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ДУШ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ДУШ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 МИЛЕВА Т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нка Петкова Шапш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КОЛ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М ПРОПЪРТИ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АЛЕКС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Т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КОЛ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А МИХОВА ГЮР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ОР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ИВАН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 ВАСИЛ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СЕВДА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БОРИСО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Я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ТА СТАМАТ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РИС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М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ГЕОРГИЕВ СТАН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ГЕОРГИЕВ СТАН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А ЙОРД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КОЛЕ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ДУШ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МЛАД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АТЕ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МАР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 ИВАН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ВЕСТСТРО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КАМИ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ГАНЕВА АЙ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А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ГЕОРГ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КОЛЕВА ДИОН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КА КОЛ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ЯН ГЕОРГ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НИКОЛ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 ЖЕ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ТОДОР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ЕФАНОВ КЕСАР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КА ГЕОРГ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МЛАД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СЛАВОВА МУТАФ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ГЕЛ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СТАМАТОВ СТРА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Ъ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АВ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ВЪЛ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АР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ДОЙЧЕ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ИЛ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АЗА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ОМ-9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ЧО ДИМИТР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ПЕ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ИВАНОВ СТРА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Т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КОЛ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ОР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КАМИ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КОЛЕВ МУТ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КОЛЕ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МАРГАР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ЕНЛ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ХОВА ГЮР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Девело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КРЪСТЕВА ВАРД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МИТК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КА ПЕТКОВА ПАЛАПЕ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ТОЯН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РАД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РАД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КОЛЕ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МИЛА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О 1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ТА ЕФТИМ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Л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ЕФТИМ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ИЛЧЕВА КАМЕ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 ВАСИЛЕВ СТАВ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ЕМИР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ХАЙ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КОСТАДИ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Р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МАР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АСИЛЕВА КАВ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АСИЛЕВА П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ЖЕЛЕВ КА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ОЕКСИ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ОЕКСИ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ПАНАЙО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ЯНКОВА У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ИЛЧЕВА ТУ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КРЪСТЕВА ВАРД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КО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НИКОЛОВА АНАСТ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АЛЕКС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КА КОЛ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КОЛЕВА ДИОН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А КО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ТОДО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Н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НИКОЛ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ГЕОРГИЕ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Ю ДИМИТРОВ БЕР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Девело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К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ДОБ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ОЯ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НИМ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МИЛ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РЕНДАФИЛО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ДИМИТРОВА ДЖЕ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формат"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НИКИФ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РА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БИВО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ЕТР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НИКО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О МАРК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СЛАВ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ВЕСТСТРО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КОНС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ДАЛ ТОДОРОВ КЕРЕМЕТ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РАДОСТИНОВА КОРУ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ЙЧЕ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Вър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ТОДОР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ДАФИЛКА ПЕ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МАРИН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ПЕЧ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СЕВДА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ВЕЛИК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ВЕЛИК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КОНС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ПРАКСИЯ МИХАЙЛ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КА ПЕТКОВА ПАЛАПЕ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ТРИФО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КАМИ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Ю КРЪСТ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Я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ДАМОВ ТЕО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ОТИР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ИВАН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ОРАН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Л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БОРИС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СЕВДА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ЕВДАЛ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НИКО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ДАМОВ ТЕО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РАТИЕ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ЖЕЛЕВ КА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ЖЕЛЕВ КА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АНАЙО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ВЕЛИКОВА Б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ВЕЛИКОВА Б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ИВАНОВА В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ГОР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ЕФАНОВ КЕСАР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Т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ПАНАЙОТОВА БРЪЗ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ЕР ХАШИ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ГЕОРГ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ТЕОХ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ВЪЛ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СТЕФА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ТРЕНДАФИЛ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ЧО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ХОВА ГЮР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ПОСТ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ВЪЛ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ИЛЧЕВА КАМЕН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КА НИКОЛОВА Н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БОРИ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МЛАДЕН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НЕДЯЛК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ЕТР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ЛИН НЕДЕЛЧЕ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ендБрун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БЛАГОЕВ РА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ВЕЛИК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ВЕЛИК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КОНС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Ю КРЪСТ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ДАМОВ ТЕО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ЕВДАЛ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БОРИС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СЕВДА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ТРИФО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РАТИ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РАТИЕ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И СТОЯН КРЪСТИНА И ГОРАНА Я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И ТОДОР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КОЛ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ПАНАЙОТ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ЛЧЕВА ТОЛ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ИЛЧ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ЛЧЕВА БА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ЛЧЕВА ТОЛ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КА КОЛ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КОЛЕВА ДИОН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7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7.7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АСТАС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КРЪСТ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ДУШ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ЛЮ СТАМОВ БО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ДИМИТР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Й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ПАНАЙО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ЕНЕВ КАМЕ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ВЪЛК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КРЪСТЕВА ЧИ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СЕНОВ СТАВ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ХРИСТОВА ЧО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ЯНКОВА СТ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ХРИСТ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АНА ЖЕЛЯЗКОВА 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РАТИ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К 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СТРАТИ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ИН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ЯНЕ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ЖЕ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 ИВАНО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ЛЕСА ИНВЕСТМЪ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АТОН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ИЛИЕВ СТАВ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Ч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СТОЙЧ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ЯКУБ БЕК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ДАФИЛ ИЛЧ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Л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КО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НИКОЛОВА АНАСТ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АСИЛЕ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ПЕТРОВ ДЖ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МИ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ИВАНОВ СТАВ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ТА СТАМАТ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АСТАС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ВАСК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ДИМИТРО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ДИМИТР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ГЕОРГИЕВ КЮ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ИМЕОНОВ Г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ОР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ЖЕЛЕВ КА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ЖЕЛЕВ КА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ДАНА МЛАДЕНОВА СТАВ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ЛАД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СТОЯНОВА ЧА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СИМЕОНОВ Г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СИМЕОНОВ Г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СИМЕОН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ТЕВА Б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АЛЕКС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МЛАД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МИТРЕВА С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НКА ЖЕ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СТОЯ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Т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ЛЮ СТАМОВ БО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ПАНАЙО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АНА КИРЯ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КОВ ТЕМ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МЕ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ВАСИЛ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 ВАСИ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АСИЛЕВА КА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АСИЛ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РИФОН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А КИ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БЕ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ХРИСТ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РОЕВ П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А ТОДОР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БОРИСОВ БЕ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КА НИКОЛОВА Н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ЛЕ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Н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ОР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ОР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ЙОРДАНОВА КЪР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А ХРИ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О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О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ПРАКСИЯ МИХАЙЛ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ДИМИТРОВА ТЕОХАРОВА-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ТА ПАНАЙОТОВА ШАПШ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АНАЙОТОВА Х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АНАЙОТОВ ГЮ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 ПАНАЙОТОВА СТО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НЗА ГЕОРГИ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микс Инвест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ОЙ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ОЙ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ОЛ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КОЛ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ЯНК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НЧЕВ КЮВ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КЮЛ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ДИМИТРО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ПАНАЙОТ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КО ДИМИТ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ЛИЯ АЛЕКСИ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АЛЕКС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ТАНАС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ЛЮБ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ЛЮБ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Й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АСИЛЕ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НА ЩАЙН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1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1.4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Й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АПОСТ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Ю ДИМИТРОВ БЕР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ЛЧЕВА ТУ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АТАНАСОВА АН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ГЕОРГИЕ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 и 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 и 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 и 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АТАНАС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МИТ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КИРЯ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АПОСТ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ОЛЕВА КАЛДЪР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М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ВЪ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АВАРА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ДУШ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О ДУШ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КА СТОЯ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МАРИНОВА ЦИ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А ПАНАЙОТО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ПАНАЙОТОВА БРЪ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ИЛЧЕВА КАМЕ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Л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ЛЕ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ВЛАД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ПАНАЙОТОВА А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ПАНАЙО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ОЛЕВ БУМ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БОРИС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МИТК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АСИЛЕВА КА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ОЯ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БОРИС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МАР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ЖЕ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ЖЕЛЕ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НИКОЛ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ВАСИЛ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П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АСИЛ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0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НЗА ГЕОРГИ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ГЕОРГ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ОЛЕВ БУМ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ОЙ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ОЙ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А КОСТАДИН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АВ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КОЛ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НЧЕВ КЮВ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ЯНК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ЕМИ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ЕМИ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микс Инвест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микс Инвест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микс Инвест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ШАП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ШАП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 ТАНГАР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МАРИНОВА ЦИ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ВАНОВ КАБ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РОСЕНО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М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МАР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МАР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АРКОВА САМОКОВ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микс Инвест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КЮЛ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ПАНАЙО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ЛЬО ПАНАЙОТОВ ГЮ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ПАВ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АВЛ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АВЛ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АВ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ПАВ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КОСТАДИ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ЙОРДАН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ЙОРД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ЙОРДА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Ж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ОЛ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ДИМИТРО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КРЪСТЕВА ВАРД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ЛАВ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АРГАРИТ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ЛЕКС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ОР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СОТИ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РЪСТЕВ СТАВ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Я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О ХРИСТО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РЕНДАФИЛО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Я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КА ДИМИТ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Липч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ИЯ ГЕОРГИЕВ ТУ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МИ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КИРЯ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РС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РС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КОЛ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ЕНЕВ КАМЕ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ма-Имобили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Р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 АЛЕКСАНДР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ТЕНЕВА КАМЕ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ИЛЧЕВА СТАВ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И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ЛИЯ АЛЕКСИ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ТАНАС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АЛЕКС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АРИ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БЕР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НГЕ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ВЪЛ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 ВАСИ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П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НИКОЛ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КИРЯ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АСИЛЕВА КА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ВАСИЛ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ЖЕ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ПАНАЙО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ОН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СТАТЕ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 АНГЕЛОВА ЗАХ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АС БР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СТЕ ИНВЕСТМЪНТС ГРУП Е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ВЪЛК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ОН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 ЕНД ДЖИ ЕНТЪРПРАЙСИЗ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МИЛ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ХРИСТОВА ЧО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ЯНКОВА СТ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АВ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Й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НА ЩАЙН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МАРИНОВА ЦИ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ИН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БЕР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Ю ДИМИТРОВ БЕР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ОР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ОР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Т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КОЛ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Й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ИЛЧЕВА Б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КОЛ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КОЛЕ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ели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МИТЕВА ПР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ели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ЛАД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ДАНА МЛАДЕНОВА СТАВ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Здравкова Влад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ИВ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ЛА ЖЕ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.1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9:00Z</dcterms:created>
  <dc:creator>ADMINISTRATOR</dc:creator>
  <dc:description/>
  <cp:keywords/>
  <dc:language>en-US</dc:language>
  <cp:lastModifiedBy>PC</cp:lastModifiedBy>
  <cp:lastPrinted>2016-10-06T14:52:00Z</cp:lastPrinted>
  <dcterms:modified xsi:type="dcterms:W3CDTF">2016-10-07T14:24:00Z</dcterms:modified>
  <cp:revision>7</cp:revision>
  <dc:subject/>
  <dc:title>ДО</dc:title>
</cp:coreProperties>
</file>