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2361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11-149/29.08.2016 за изменение на Заповед 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29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Гюльовца, ЕКАТТЕ 1846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. Несебър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/2017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 </w:t>
      </w:r>
    </w:p>
    <w:p>
      <w:pPr>
        <w:pStyle w:val="Normal"/>
        <w:spacing w:lineRule="exact" w:line="255"/>
        <w:rPr/>
      </w:pPr>
      <w:r>
        <w:rPr>
          <w:rFonts w:eastAsia="Arial"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АГРОПРОГРЕС 2011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506.30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598.72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, 5, 7, 8, 9, 10, 11, 12, 29, 30, 33, 37, 38, 39, 40, 43, 46, 48, 49, 50, 51, 52, 53, 54, 55, 56, 32, 6, 36, 41, 42, 34, общо площ: 2105.037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СТОИЛОВ АГРОИНВЕСТ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6292.52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29.81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2, 3, 13, 14, 15, 16, 17, 18, 19, 20, 21, 22, 23, 24, 25, 26, 27, 28, 31, 35, 47, общо площ: 6522.34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– 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Гюльовца, ЕКАТТЕ 1846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. Несебър</w:t>
      </w:r>
      <w:r>
        <w:rPr>
          <w:rFonts w:cs="Times New Roman" w:ascii="Times New Roman" w:hAnsi="Times New Roman"/>
          <w:sz w:val="24"/>
          <w:szCs w:val="24"/>
          <w:lang w:val="ru-RU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Гюльовца, ЕКАТТЕ 18469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. Несебър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Несебър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Гюльовца, ЕКАТТЕ 1846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. Несебъ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.Карнобат,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ЯЛКА КАЛУД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КРЪСТ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ЛЕНКА ПЕТР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ПЕ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КОСТАДИНОВ 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ПЕТРОВА ЕФ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ЖЕ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ДОЙ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ДОЙНОВА ЧАТАЛ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ФИЛИПОВ ДУ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и Лефтеро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Ю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ХРИ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ХРИ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-ЦИ ПЕТЪР ИВАН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ТОДО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ЗЛАТ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ДИМИТ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ПЕТРОВА Р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ЯЗ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ЕЛИНА СТОЯНОВА ДОН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АТАНАС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ДИМИТР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МКА НИКОЛОВА ПАНД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ЛЕФТЕРО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НИКО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ЖЕЛЯЗ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Л НЕДЕЛ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Ф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ГЕОРГИЕВА ПЕТ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Георгие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ПЕТР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а Иванова Ку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АНГЕ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ЦОНЕВА ЯВ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 ДРАГО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ЦО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ЯН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МКА НИКОЛОВА ПАНД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НИКО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ЗЛАТИНОВ ЗЛАТ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Иван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ЛИПЧ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ЧО ЛИПЧЕВ МЕР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Петков Т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ЕТКОВ Т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Пенч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ЦОНЕ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АТАНАСОВА АРГ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ЯЗ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ЖЕЛЯЗ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ЕЛИНА СТОЯНОВА ДОН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РДАН ИЛЕВ НИК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Н ЖЕЛЯЗК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ПЕТРОВА ДУ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Л НЕДЕЛ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Георгие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ГЕОРГИЕВА ПЕТ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КА ТОДОРОВА ЗЛАТ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КА ДОЙЧЕВА АД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ЦОНЕ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 СТОЯН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ПЕ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ХРИСТ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ИВАНОВА К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ТОДОРОВ НИ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 ПЕТРО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КА ЗАХАРИЕ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ТОДОРОВ Т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 ЖЕЛЯЗ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ЯЗК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О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ЙОР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КИ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Ф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БРА ЯН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О ПЕТК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ДОЙ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МАРИН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Дим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Ди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РЪСТ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КРЪСТ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ГИНА ДИМИТРО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ХРИСТ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ЖЕ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А ВАСИЛЕВА Г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АТАНАС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РЪС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ДЕМИР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ЪРУ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ЛЯЗКО ЯНЕ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АРУ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КОСТАДИНОВ 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АНГЕ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АНКА ВЕЛИКОВА ХРИС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НКА СТОЙК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ой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ЕН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ДЕМИР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З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о Михал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АД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РИНКА АТАНАСОВА ГОР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ЖЕ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ДУШ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Ж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О ПЕТК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-ЦИ КАЛУД ПЕТК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АДАМОВ АД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НИКОЛОВА МА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ЕЛИНА СТОЯНОВА ДОН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НЕД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НЕДЕ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КИР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К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ЖЕЛЯЗ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ЛЕКСАНДРОВ ГУ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-ЦИ ПЕТЪР ИВАН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имира Кунчева Ч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 КОСТАДИНОВА ЩЕРИ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Я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АТАНАС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ИВАНОВА К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АТАНАС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ЗАХ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КАЛЕВ Т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ЦОНЕ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ЦОНЕ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Ю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ПЕТРОВА ЕФ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АЛЕКСАНДРОВ ГУ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ЕНЧ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Т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КА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ЖЕК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Дим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Ди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ЯН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ИВАНО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ЕОН ВОЙ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КОСТАДИ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ЛИБ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КА ЖЕЛЯЗК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ТРИФ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КО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Е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МКА ЛЕЧЕВА В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Петков Т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Я ЛЕОНИДОВА К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МИХАЛ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ХРИ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ХРИ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КО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КО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ЦОНЕВА ЯВ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ЦОН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ЖЕЛ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-ЦИ ПЕТЪР ТРИФ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НЕДЕЛЧЕВА КО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ЕДЕЛ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ЯН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О ПЕ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ПЕТ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Ю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МИТР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КРЪС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 МАРИ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БОГД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О ЛАЗА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КОСТАДИ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О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ДЕМИР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ДАМЯНО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ЕН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О ГЕОРГИ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ГИНА ДУШЕВА АРАБ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 Желев Лефт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АНКА ЙОРДАН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ИЦА ЗЛАТИНОВА ДЪРЛ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ЧЕ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Я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ДИМИТР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ЛЕФТЕРО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ЦОНЕ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а Иванова Ку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ПЕТР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ЛЕВ НИ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СТОЯ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Б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ПЕТРОВА ТРОШ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МИТ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Х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ТАНАС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СИЛ ХРУСАФ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ЯН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ари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АНГЕ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ЙОР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ТОЯ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Ж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НИК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Же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ЖЕЛ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ЖЕЛ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ДИМИ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РИНКА НИКОЛ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ЗАХ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АТАНАС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ТОДО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ЪЛКАНА ЗЛАТИ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 ВОЙ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ЕЛИНА СТОЯНОВА ДОН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Д БЕКИРОВ 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ЦОН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ТРАНУЛ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НЮ ЙОРДА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СТОЯ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Я ЛЕОНИДОВА К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ГЕОРГИЕВ 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ЖЕЛЯЗ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РДАН ИЛЕВ НИК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ЯЗ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ТОДОРОВ НИ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ВАСИЛЕВА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ИНКА ВАСИЛЕВА КО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ЪРУ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Дим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КОСТАДИ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КРУМОВА ОБР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У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АТАНАСОВА АРГ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ЖЕ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О ПЕ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АЛЕКСАНДРОВ ГУ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ЖЕ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ОЯНОВА Т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СТОЯНОВА Т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ИВАН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ХРИСТ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НА СТЕФАНОВА МАДЖ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О НИКОЛ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КА КИ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КА КИ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ЯН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ТОДОРОВ Т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Я ВЕЛИЯН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НЯ КОЛЕ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КОСТАДИН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КОСТАДИ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А КОСТАДИНОВА Т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Ю ПЕТР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ИВАНОВА К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Ди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 ПЕТРОВА ЗЛА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ЛЕВ НИ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КА ГАНЕВА Т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ЙОРД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ЙОРД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ТАНАСОВ ГЬОДЖ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АНГЕ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КРЪСТ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ЛИБЧЕВ ЛИ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Я АХМЕДОВА ЮМ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КРЪСТ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КРЪСТ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Ж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КИРЯ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О ПЕТК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МАРИН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Ди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Дим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О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ДОЙ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ДОЙ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ДОЙНОВА ЧАТАЛ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-ЦИ КАЛУД ПЕТК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РО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Ю ЛЕ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ЕМИР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ДЕМИР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КРЪСТ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ДИМИТРОВА ПОПОВА-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НЕДЕ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ДЕМИ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З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АРУ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Ю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З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ЯЗ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ВЕЛИ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ДИМИ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ЖЕЛЯЗ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ДИМИ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ТОДО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МЕХМЕДОВ БАЙ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ГИНА ДИМИТРО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АТАНАСОВА АРГ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ЙНЯ МИХАЙЛОВА БАЙРЯ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РА ЧЕН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РАД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А СЛАВ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ДИМИТ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НЕЙЧ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КА ЖЕЛЯЗК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Ю ЛАМБРИНОВ ЛАМБ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Ю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ЯНЕ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НИКОЛОВА БУМБ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АДАМОВ АД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ВЕЛИ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Т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 АТАНАС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НЕДЕЛЧЕ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 ВАСИЛЕ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БО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-ЦИ ГЕОРГИ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ари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НЕДЕ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МИТ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СТА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К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ЖЕЛ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ЛЯЗКА КУРТЕВА Ч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КАЛЕВ Т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КА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ОДОРОВ Т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АРИ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КУРТ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КУР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ЛАВОВ БАК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САЛИ РАМАД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ДЕМИР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ДЕМИР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К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КИР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СТАН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ТОДОРОВ Т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ЯЗК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Пенч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ЦОНЕ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 АТАН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ЖЕКОВ З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ЪЛКАНА ЯНЕВА 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ТРАНУЛ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ДЕМИРО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НЕДЕ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НЕД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ЯН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НКА СТОЙК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ой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ЧКА АТАНАС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ХРИСТ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ПЕТ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Пенч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ТРИФ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ОБРЕВ ПОП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Е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ЧКА АТАНАС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НАС СТОЯНОВ Т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ЧКА АТАНАС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ялка Георгиева В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А ХРУСАФ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АТАНАСОВА АРГ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ИВА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РУС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НИК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УС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ОНА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КА ЦОНЕ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яна Вели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ГОР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ЗАХ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ЦОН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ЖЕЛ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ЖЕЛ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Же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ДАМЯНО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ЦОНЕ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ИЦА ЦО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Я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АДАМОВ АД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ХРИСТ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ДИМИТ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ЯКО ДИМИ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КА ТОДОРОВА ЗЛАТ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РИНКА КРЪСТЕВА ЛЕФТ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ГЕОРГИЕВА К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НАС СТОЯНОВ Т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НКА ДЕМИР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Ди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ГЕОРГИЕВА Т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ВЕЛИ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ВЕЛИ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ЕЛИ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ВЕЛИ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НАС КАЛУД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АТАНАСОВА АРГ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-ЦИ ПЕТЪР ТРИФ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ХРИСТ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А РАД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А РАД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АНЕТА НЕДЯЛК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ДОЙЧ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 ВАСИЛЕ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МАРИНОВА НЯ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 СЛАВ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ЖЕЛ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Н ЖЕЛЯЗК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ИВАНОВА К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ПЕ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ТОЯ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РИНКА НИКОЛ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КО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Р КО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ИТА ИЛЕВ НИК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ЦОНЕ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ГЕОРГИЕВ 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ДО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ГЕОРГИ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ЖЕЛ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ХРУСАФ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НА СТЕФАНОВА МАДЖ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АТАНАСОВА АРГ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ТА ВАСИЛЕВА ЖЕЛЯЗКОВА-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ЛЕВ НИ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АРИ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 АТАН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ЛАЗА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А МАРИНОВА НЯ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рга Мар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НА СТЕФАНОВА МАДЖ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ХРИСТ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Я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ЖЕЛЯЗ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ЯЗ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ЯК АТАНАС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МИХНЕВА И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ДИМИТ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ВАСИЛЕВА ШИР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ИЦА ЗЛАТИНОВА ДЪРЛ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РДАНКА ЖЕЛЯЗКОВА Т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НИКО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Ж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О Я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ИВА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ПЕТРОВА ДУ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НА ПЕТРОВА КАТ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ЖЕЛ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ВЕЛИКОВА ДОЛАП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НО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ВЕЛИКОВА ХРИ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ЦОНЕ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ДРЕЕ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Д БЕКИРОВ 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МКА НИКОЛОВА ПАНД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БОГ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Й НЕДЕВ ГОР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НЕД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ДЕМИРЕ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Л НЕДЕЛ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ДАМЯНО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МА ЯН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ЧО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ЯЗК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Л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КО ГОРАНО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ЯНКОВА ЗЛА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ЯЗК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КА ЦОНЕ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ЪБА МАРИНОВА НЯГ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МАРИН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ЕЛИ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КА ДОЙЧЕВА АД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ОР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МАРКО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О ЛАЗА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ЛАЗА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СТОЯ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РКА ЗЛАТИ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ЖЕЛЯЗ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ХРИСТ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НА СТЕФАНОВА МАДЖ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ТРИФО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 ТРИФО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АНДРЕ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БОГД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ДОЙ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БОГ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Дим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ОРА ТРИФ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НЕДЕЛЧЕВ НЕД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НАС КАЛУД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А РАД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НИКОЛОВА БУМБ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ЖИДАР НЕДЕЛЧЕВ НЕД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НЕДЕ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КОСТАДИНОВ 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АТАНАС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ЖЕЧ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НЕЙЧ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ИВА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Л НЕДЕЛ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ВЕЛИКОВА ХРИ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МИХ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ЕМИР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ИВАНОВА К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ДИМИТРОВ Г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ЖЕЛ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-ЦИ ГЕОРГИ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АРИ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ЖЕЛ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ВЕЛИКОВА ДОЛАП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ЛЕНКА ПЕТР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НИКОЛОВА МА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ТОДОРОВ НИ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ЯНЕ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ЯЗ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ЖЕ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Я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Я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Я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ЯЛКА КАЛУД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ЯК АТАНАС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Я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Я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Я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НАС СТОЯ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 АТАН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ПЕ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Ю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ТОДО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ЯНЕ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ИВ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Л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ТИМ АНГЕЛ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ЛЕФТЕРО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ЖЕ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КРУМОВА ОБР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У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НО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ДЕМИР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ТОДОРОВ Т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ШКО ЯН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А РАД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ЧО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ВЕЛИ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ОНА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ОЯ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ТОДО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Иван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А ЯНКОВА ЗЛАТ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ЛИПЧ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О ЯНЧ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ДИМИТ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ЧО ЛИПЧЕВ МЕР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ЯН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СТА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ЗЛАТ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елина Кунчева Кир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ЦА ЖЕК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КУР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ОДОРОВ Т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А ТОДО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Ф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К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КИ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К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ИМИТРА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 АТАН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ЦОН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СТА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ЪРУ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ЯЛКА КАЛУД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У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Димова Сул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ТОДОРОВ Т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Ди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ЕМИР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Дим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ЯЗК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КОСТАДИ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Я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Я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Я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КОСТАДИН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НИК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ЧКА КОЛЕ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ИВАНОВА К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ВЕЛИ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ПЕ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ЛЕФТЕРО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ХРИ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ХРИ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ВЕЛИ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МИТР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У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Ж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КРУМОВА ОБР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ИВАНОВА К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ПЕ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К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КИР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НИК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ДИМИТР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ЛЕФТЕРО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КА ЖЕЛЯЗК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ДИМИ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ЗАХ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БОМИР ГОРАНО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Я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-ЦИ ПЕТЪР ИВАН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ЯЗ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ЛЕКСАНДРОВ ГУ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8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8.7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Ю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ИВ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ПЕТРОВА ЕФ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ЕН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НА ПЕТРОВА КАТ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Ю ЛАМБРИНОВ ЛАМБ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-ЦИ КАЛЧ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АЛЕКСАНДРОВ ГУ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ЗАХ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ЕНЧ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-ЦИ КАЛУД ПЕТК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О ПЕТК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 ЖЕЛЯЗ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ХРУСАФ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ВЕЛИ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ВЕЛИ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ЕЛИ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ВЕЛИ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 ЛЮБ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ЕДЕЛЧ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ИВ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КА ГАНЕВА Т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НКА ДЕМИР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АТАНАСОВА АРГ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КИРЯ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ЧЕ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НЕДЕВА Б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ВЕЛИКОВА ХРИ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яна Вели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Б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А КОСТАДИНОВА Т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ВЕЛИКОВА ДОЛАП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КО КОСТАДИН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Ди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Дим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-ЦИ ПЕТЪР ТРИФ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Димова Сул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ДИМИТ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ИЦА ЦО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ЖЕЛ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Кръст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елина Кунчева Кир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Же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Ди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Дим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Димова Сул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ЙКО БОЖКОВ БУМБ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ЯК АТАНАС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ЛАТКА ПЕТР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ЯЗК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Алекс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 АТАН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ИВАНОВА К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БО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ДИМИ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Ф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БОГД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 СТОЯНО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КУРТ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КУР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КРУМОВА ОБР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У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ЦОНЕВА ЯВ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ФИЛИПОВ ДУ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ЦОН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 ДРАГО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ТАНАС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КОСТАДИ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ЗАХ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-ЦИ ГЕОРГИ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ЙОРД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ЙОРД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АРИ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 АТАНАС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ОРА ТРИФ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ДО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ТРИФО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 ТРИФО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ЦО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РИНКА БОГД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НЕД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ИВА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НЕДЕ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ЕНЧ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КРЪСТ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Кръст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имира Кунчева Ч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НА ПЕТРОВА КАТ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-ЦИ КАЛЧ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Я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А РАД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ТА ВАСИЛЕВА ЖЕЛЯЗКОВА-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УС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ИВА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ДАМЯНО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-ЦИ КАЛУД ПЕТК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О ПЕТК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ВАН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ЖЕЛ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РУС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А РАД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ТРАНУЛ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ГЕОРГИЕВ 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Я ЛЕОНИДОВА К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НГЕ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ТОДО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ИТА ИЛЕВ НИК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О ПЕТК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Н ЖЕЛЯЗК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МАРКО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ЯЛКА КАЛУД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ЛЕФТЕРО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Ю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Петков Т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И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ХРИСТ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ХРИСТ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ОНА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ица Желязкова Пехл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Я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Я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Я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Ю ЛЕ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ЕДЕЛ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ЯН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 АТАН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ХРИ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ЯЗК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ЯН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РИ МУСТАФОВ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СМАИЛОВ ЕЛМ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АНДО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КРЪСТ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КРЪСТ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АДАМОВА СЕЛМ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Л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ЧО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О ХРУСАК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МКА НИКОЛОВА ПАНД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НИКО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МАХМУДОВ 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ТАНАС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Ю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ПЕТРОВ ПЧЕ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ЧО ЛИПЧЕВ МЕР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ЦА ЖЕК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 ЗЛАТИНОВ ЗЛАТ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ЛЯЗКО КРЪСТЕВ НЕД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МАРИН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Д БЕКИРОВ 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ЯН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ЖЕК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МЕД СМАИЛОВ МЕЙ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О ПЕТК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-ЦИ КАЛУД ПЕТК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НЯГОЛ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КАЛЕВ Т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КА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ЧО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НЕД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НЕДЕ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КИ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ЙОР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К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К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Т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Петков Т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ЕТКОВ Т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ЙОРД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ЙОРД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БОГД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МИХАЛ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о Михал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ЛЕВ НИ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ГЕОРГИЕВА ПЕТ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Георгие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ДЕМИР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ХРИ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ПЕТРОВА Р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АНКА ПЕЙК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КО ДЕМИР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А ПЕТРОВА Д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Я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БОМИР ГОРАНО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МИХАЙЛ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ЯНКОВА ЗЛА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ИЦА ПАРУШЕВА НЕ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ЛБЕРТ ИВАН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и Лефтеро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АНДРЕ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ЛАНКА КРЪСТ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ЪСТА ДИМОВА ЧОЛ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АНГЕЛ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С БРОКЕРИДЖ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С БРОКЕРИДЖ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ПЕТРОВА ТРОШ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ГЕОРГИ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О ЯНЧ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ЯН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ЯНЧ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ЯНЧЕ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РУС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ИВА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УС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ДУШ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ГЕОРГИЕВА Т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ДУШЕ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ПЕ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ПЕ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Б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МОМЧЕ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ЧКА АТАНАС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ГЕОРГИЕВ 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НАС КАЛУД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ГЕОРГИЕВА ПЕТ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ДИМИ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НАС СТОЯНОВ Т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Я ЛЕОНИДОВА К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АТАНАСОВА АРГ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Димова Сул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Дим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Ди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Георгие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Н ЖЕЛЯЗК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КРЪСТ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ЛЮБ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ЯН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ЯН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ЖЕЛЯЗ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АЛЕКСАНДРОВ ГУ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ЪРУ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КИРЯ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ЦОНЕ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НА ПЕТРОВА КАТ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МОМЧЕ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КРЪСТ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КРЪСТ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МИЛ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НЕЙЧ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ОР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-ЦИ ПЕТЪР ИВАН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ХРИСТ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КРЪСТ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АНГЕ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ФИЛИПОВ ДУ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ЯНЧЕ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О ПЕТК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НО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Ю МИ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ЖЕЛЯЗ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ЦОН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ДИМИТ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ЯЗ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ИВАНОВА К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ДЕМИР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ИТА ИЛЕВ НИК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НЕДЕЛ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БОГ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ЯН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Я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ОЛЕТА НЕДЕЛЧЕВА ТО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ЯНЕ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АЛЕКСАНДР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ЯНЧЕ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НЕДЕ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НЕД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ОДОРОВ Т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чо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СТОЯНОВА Т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ОЯНОВА Т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ЦА ЖЕК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Л НЕДЕЛ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ЕМИР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ПЕТРОВА Р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БОГД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ПЕТ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АТАНАСОВА АРГ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ЯЗ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МАРКО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БА ИВАН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А ВЕЛИК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"ИДА-И-Иван Дим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ЗЛАТ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Л НЕДЕЛ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О Я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ЯЗК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АРА ДИМИТР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ЖЕЛЯЗК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ФИЛИПОВ ДУ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ЧО ЯН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ЛЕКСАНДРОВ ГУ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ТРИФ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ЦОНЕ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МАРИН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А ДУШЕВА ЧЕР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ИВ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МИТ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НАС СТОЯНОВ Т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ЯНЕ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МИХНЕВА И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ЕМИР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ДЕМИР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ой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НИКОЛОВА МА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КОСТАДИНОВ 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АН ЩЕРИОНОВ ЩЕРИ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ЯН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 ЖЕЛЯЗ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ЪРУ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ЖЕЛ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КАЛЕВ Т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КА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ТОЯ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КО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Р КО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СТА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Георгие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ГЕОРГИЕВА ПЕТ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БОГ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ОЯНОВА Т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СТОЯНОВА Т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НИКОЛОВА МА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Я ВЕЛИЯН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СЛАВОВ БАК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НГЕ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ЧКА КОЛЕ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КОСТАДИ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АНГЕ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НЕДЕЛ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КА ДОЙЧЕВА АД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НЕДЕВА Б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ОБИЛИАРИЯ МАР НЕ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КА КУРТЕВА БЕКЯ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ГРОЗ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ЛАЗА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ТОДО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ДЕМИР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ЕМИР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ИЦА ПАРУШЕВА НЕ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КА ИЛЧЕВА ТУДЖ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ХРИ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А КОСТАДИНОВА Т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ЖЕЧ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ДЕМИРЕ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ЛАТКА ДИМИТРОВА ЧОЛ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ХРИ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НЕЙЧ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КА ДИМИТР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ЦО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ОЯ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ТОДОРОВ Т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ОДОРОВ Т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ЯК АТАНАС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О Я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Ди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Дим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Я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Дим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Димова Сул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Димова Сул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РА ЧЕН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Ди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ПЕТРОВА ЕФ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РИНКА АТАНАСОВА ГОР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ДОЙ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Е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ТОДОРОВ Т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ПЕТ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НИК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АНГЕ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Р КО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ИВАНО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О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ЖЕ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 Янков Га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Хрусаф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ОДОРОВ Т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СЛАВ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ЗАХ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Т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ФИЛИПОВ ДУ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АДАМОВ АД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яна Вели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Я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СТАДИНОВА ЩЕРИ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МИ ЯН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ПЕТРОВА ЕФ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ЪРУ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ТАНАС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Б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МКА НИКОЛОВА ПАНД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НИКО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 АРИФОВ ГЬОДЖ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Я АХМЕДОВА ЮМ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ЙНЯ МИХАЙЛОВА БАЙРЯ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Д КАРТ А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ДАМЯ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СЕ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КОСТАДИ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МЕХМЕДОВ БАЙ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ТАНАСОВ ГЬОДЖ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 Янков Га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 Янков Га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ТОЯ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О ХРУСАК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ЕЛИ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ВЕЛИ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ВЕЛИ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Дим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Ди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Димова Сул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а Иванова Ку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ИНКА ТОДОР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КАЛЕВ Т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КА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БОГД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БОГ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СТО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ОЯ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НЕДЕЛЧЕВА КО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ЕРИНА РАФАИЛОВА ЧОБ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КО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Р КО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Ю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НГЕ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ТОДО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ЖЕКОВА МАМ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ЗЛАТИНОВ ЗЛАТ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Иван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ЛАВОВ БАК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ИВАНОВА ЯНА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Ивано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ВЕЛИ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АРУ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ЖЕЧ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АНГЕ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ЖЕ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З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ОНА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ЯЗ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ЖЕЛ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ЖЕЛ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ДИМИТР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КОСТАДИ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НИКОЛОВ СИРОМА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ЪРУ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ДИМИ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ГЕОРГИЕВА ПЕТ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Георгие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О ПЕТК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-ЦИ КАЛУД ПЕТК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НЕЙЧ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А МИХА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ЧКА ГЕОРГИЕВА ПЕТР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КОМЕРСИА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ТОДОРОВ НИ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ТОДОРОВ Т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КА ЦОНЕ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ДОБР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-ЦИ КАЛЧ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НА ПЕТРОВА КАТ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Й НЕДЕВ ГОР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ЖЕЛЯЗКОВА ГЕ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НЕЙЧ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ФИЛИПОВ ДУ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-ЦИ ПЕТЪР ИВАН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АЛЕКСИЕ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ИЦА ЦО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Дим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Ди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Димова Сул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ИВАНОВА К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ЦОНЕ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КОСТАДИНОВ 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Т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ЦОНЕ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ЛЯЗКА КУРТЕВА Ч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НКА СТОЙК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КИРЯ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ЖЕЛ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а Иванова Ку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З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ИВАНОВА К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КИРЯ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елина Кунчева Кир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ЪЛКАНА ЗЛАТИ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МИХАЛЕВА Е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Ж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ЯЗ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ВЕЛИ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 ВАСИЛЕ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КОМЕРСИА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КОМЕРСИА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 СТОЯН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ДИМИТ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ИВА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-ЦИ ГЕОРГИ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АРИ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КРЪСТ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А МИХА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КАЛЕВ Т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ЖЕЛЯЗ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КА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ЕНЧ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АЛЕКСАНДРОВ ГУ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МКА НИКОЛОВА ПАНД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НИКО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ЧО НИКОЛ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ЙОР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 ВОЙ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МИХАЛ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ЛЯЗКО КРЪСТЕВ НЕД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ЙОР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ица Желязкова Пехл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ВОЙ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Л НЕДЕЛ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НИКОЛОВА МА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УШ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ВОЙ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О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ПЕТРОВА ТРОШ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ИРКА МИЛ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ЯНЧ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ЯНЧЕ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РО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РО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О ЯНЧ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ЯН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 КОЛ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ТИМ АНГЕЛ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ДУШ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ДУШЕ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КИР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К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РЪСТ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КРЪС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ли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РИНКА АТАНАСОВА ГОР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АНГЕЛ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ХАЙЛ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ДОЙ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ЛАВ ИЛ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А ПЕТРОВА ОПАР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КА КИ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ДЕМИР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О НИКОЛ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ДЕМИР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 ПЕТРОВА ЗЛА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О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КРЪС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ЛЕЧЕ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СТОЯН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ДАМЯНО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КИРЯ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ЬО ЦОН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Иван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ЗЛАТИНОВ ЗЛАТ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ТОДОРОВ ТУЗ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ЛИБ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ПЕ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Ивано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ИВАНОВА ЯНА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КА ЖЕЛЯЗК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ари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НЮ ПЕТРОВ Ч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ЖЕЛ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З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 ЛЮБ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ЖЕЛ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ЗАХ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НЕЙЧ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ЯКО ДИМИ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А РАД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А РАД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Стоя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Ж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Ю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ТОДОРОВ НИ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К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Же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НЕДЕЛ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ГЕОРГИЕВА К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ВЕЛИ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ЖЕ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ИВ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ЪБА МАРИНОВА НЯГ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АТАНАС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ХРИСТОВ БАК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ЗЛАТИНО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МИЛ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А СЛАВ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ЦО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 ДРАГО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ЦОН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ЦОНЕВА ЯВ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ЛИБЧЕВ ЛИ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ВЕЛИ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ВЕЛИ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НЕДЕЛЧЕВА КО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Ж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НЕДЕ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ДИМИТРОВ Г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БОГД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АНГЕ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КОСТАДИ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МАРКО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ЯНЧЕ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ТОДО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ВАН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НАС СТОЯНОВ Т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МИХ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ЯНЕВ ЧО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ДАМЯНО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АДАМОВ АД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ХРИСТ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А ВАСИЛЕВА Г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ЕМИР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Л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ЙКО БОЖКОВ БУМБ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ВАСИЛЕВА ШИР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ТОДОРОВ НИ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Же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МАРИН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ЛИБ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ЛИПЧ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КА ТОДОРОВА ЗЛАТ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РИНКА КРЪСТЕВА ЛЕФТ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на Георгие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ВОЙ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и Лефтеро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н Желязков В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НИКОЛО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ДИМИТР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ЧО ЛИПЧЕВ МЕР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ПЕ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ЛЕФТЕРО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ДРЕЕ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О ЛАЗА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А МАРИНОВА НЯ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 МАРИ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рга Мар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СТОЯН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КОЛ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ЛАЗА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ИРКА МИЛ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А СТО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СТОЯ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АНДРЕ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ЛАЗА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ица Желязкова Пехл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ЙОР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ИРКА МИЛ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Л НЕДЕЛ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ЙОР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ли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ЯНЧЕ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ЯНЧ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ЯН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О ЯНЧ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НЕЙЧ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ЖЕ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ИВАН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ой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ЯН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ЯН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НКА СТОЙК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ДЕМИРЕ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ЯНЕ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9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.8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2:00Z</dcterms:created>
  <dc:creator>ADMINISTRATOR</dc:creator>
  <dc:description/>
  <cp:keywords/>
  <dc:language>en-US</dc:language>
  <cp:lastModifiedBy>User</cp:lastModifiedBy>
  <cp:lastPrinted>2016-10-06T14:52:00Z</cp:lastPrinted>
  <dcterms:modified xsi:type="dcterms:W3CDTF">2016-10-06T12:00:00Z</dcterms:modified>
  <cp:revision>25</cp:revision>
  <dc:subject/>
  <dc:title>ДО</dc:title>
</cp:coreProperties>
</file>