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6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3.10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2360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11-149/29.08.2016 за изменение на Заповед 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129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1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sz w:val="24"/>
          <w:szCs w:val="24"/>
          <w:lang w:val="bg-BG"/>
        </w:rPr>
        <w:t>.08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Баня, ЕКАТТЕ 0270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. Несебър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доброволно споразумени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6/2017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следва: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 </w:t>
      </w:r>
    </w:p>
    <w:p>
      <w:pPr>
        <w:pStyle w:val="Normal"/>
        <w:spacing w:lineRule="exact" w:line="255"/>
        <w:rPr/>
      </w:pPr>
      <w:r>
        <w:rPr>
          <w:rFonts w:eastAsia="Arial"/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"АГРАР 90" Е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526.72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73.575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, 10, 15, 16, 17, 18, 34, 36, 37, общо площ: 600.308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"ГОЛД ФИЙЛД" Е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528.72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136.41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7, 8, 11, 19, 20, 21, 22, 42, 46, общо площ: 665.132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АГРОПРОГРЕС 2011 Е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2847.003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1182.56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, 3, 4, 5, 6, 9, 12, 13, 14, 23, 24, 25, 26, 27, 28, 29, 30, 31, 32, 33, 35, 38, 39, 43, 44, 45, 48, общо площ: 4029.564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 СТОЯН ПЕТКОВ ПЕТК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91.10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20.362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40, 41, общо площ: 111.47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І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писът на масивите и имотите по ползватели е представен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– окончателен регистър по реда на чл.74 във вр. с чл. 75а от ППЗСПЗЗ, във вр. с чл. 37в, ал. 9 ЗСПЗЗ за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Баня, ЕКАТТЕ 0270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. Несебър</w:t>
      </w:r>
      <w:r>
        <w:rPr>
          <w:rFonts w:cs="Times New Roman" w:ascii="Times New Roman" w:hAnsi="Times New Roman"/>
          <w:sz w:val="24"/>
          <w:szCs w:val="24"/>
          <w:lang w:val="ru-RU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Баня, ЕКАТТЕ 02703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. Несебър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Несебър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Несебър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ончателен регистър по реда на чл.74 във вр. с чл. 75а от ППЗСПЗЗ, във вр. с чл. 37в, ал. 9 ЗСПЗЗ за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Баня, ЕКАТТЕ 0270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. Несебъ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.Карнобат,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АНГЕЛ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РИГОРОВ НИК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КОН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РЪСТЕ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ТАШЕВ КАП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Ю ХРИСТОВ ТОДОР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ПАН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ИТР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АМ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АТАНАС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ЕЛ ИВАНОВ АТАН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КАЗ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ХРИСТОВ 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Д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КИ ХРИСТОВ ЧЕР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ОГЛЕД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ХРИСТОВА КОНДАКЧ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ЪЛ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НАЛБ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ОСТАДИНОВ ОГЛЕД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КОСТАДИНОВ ОГЛЕД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ПАНАЙОТ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Н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ГЕОРГИЕ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ДИМИТРОВ ПЕТ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ЕЛ ХРИСТОВ В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НАЛБ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ЛАВ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ИЛИЕ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ХРИСТОВ ОГЛЕД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А ПАНАЙОТОВА МАВР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АРИ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ХРИСТ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ХРИСТОВ 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ГЕОРГИЕВ МИ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ИК ПАНОС ГАРАБЕД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ДИМИТРО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РА ГРИГОРОВА Ш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ХРИСТОВ 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ЕЛ ПЕНЕВ БА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ВЛАДИМИРОВА СТАМА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СТАМ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КИ ХРИСТОВ ЧЕР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ЛЕ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РЪСТЕВ ХРИСТ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МАНОЛ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ТАНАСОВ 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И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ЛИЕВ КО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ХРИСТ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Ь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ТАШЕВ КАП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Ю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ОПМИ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ХРИСТ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ОНИШ ТРАЕВ БА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ЕЛ ИВАНОВ АТАН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ЛАВ ГЕОРГИ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ХРИСТОВ ЧАК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ГЕОРГИЕВ ДЕМЕ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тодинов Нищ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ДИМИТРОВ САЛ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ВЕЛИК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АНЕВ СУ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МИТ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АНЕВ СУ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ЕЛИЯ СТОЯНОВА ХРИСТ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ЕЛ ВАСИЛЕ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РЪСТЕВ БОГ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ГЕОРГИЕВ ЧАК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АТАНАС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ЮРОВ БУР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ДИМИТРОВ ЧИМБ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ЛАВ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тодинов Нищ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О АТАНАСОВ НАЛБ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ТРАЕВ БА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ЕЛ ВАСИЛЕ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ХРИСТОВ ЖЪЛ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КИ ГЕОРГИЕ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ГЕОРГИЕВА СЕМЕ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АНА ЯНЕ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КИРИЛ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ДИМИТРОВА ОГЛЕД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Хараламбова Чак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ХРИСТОВ ЖЪЛ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АТАНАСОВА НАЛБАН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ГЕОРГИЕ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АТАНАС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АТАН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ЛИЕВ КО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ХРИСТОВ Щ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КИ ГЕОРГИЕ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ЛАВ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А ЩЕРИОН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ИЛИЕ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АНГЕЛ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ХРИСТ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МИХАЛ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ТРАЕВ БА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Ю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ХАРАЛАМБ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М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НАЛБАН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.5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ЛЕ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АТАН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РИГОРОВ НИК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ДИМИТРОВ САЛ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ПАН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КОН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ЕЛ ХРИСТОВ В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ТОДОРОВ КОНД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БА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на Христова Л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АМ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АНА КОСТАДИНОВА М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ИЛ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 ХРИСТОВ ЖЪЛТ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ЕЛ ХРИСТ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ГЕЛ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АПОСТОЛ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Е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ХРИСТОВА БАБ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Е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 ГЕОРГИЕВА ЦЕР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ЛЮБ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Н ХРИСТОВ ПОРТО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ДИМИТРО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Я ЯНЕВ ПАНД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ПАНАЙОТОВА ЦАНД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СЛАВА ТОДОРА ПУРНА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ПИНА МИТКОВА ЧАК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КОВ ЖЕЛ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ЬО ПАНЕВ КО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РЪСТЕ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 ХРИСТ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РОВ БА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РЪСТЕВ ХРИСТ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АПОСТОЛОВ АПОСТ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Ь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ГРИГОРОВА БАБ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ОРА КИРОВА ЧАК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ПАНАЙОТОВ ЧЕШМ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ТОДОРОВ 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ПАВЛ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ИМЕОН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НИКОЛОВ ЗАБ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ХРИСТОВ ЯП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ПАНАЙОТОВА ЦАНД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ОНИШ ТРАЕВ БА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ГЕОРГИЕ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ХАРАЛАМБ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ГЕОРГИЕВА ЯРЪ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ВАСИЛЕ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АТАНАС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КОСТАДИНОВА СУ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ИКОЛОВ КОДЖА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ХРИСТОВА СТ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 ВАНГЕЛОВА ГОСПО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АТАНАСОВА НАЛБАН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Н КОСТАДИНОВ ДЖ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ОНИШ ТРАЕВ БА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ПАН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ПАН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АМ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КОН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РИГОРОВ НИК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ИЛ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ИТРОВ БОД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Ф НАСКО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СОТИР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ОЙЧЕВ СТАН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КОРШ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ХАРАЛАМБ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АСИЛЕ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КО ИВАН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Хараламбова Чак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ХРИСТОВА БЕЛЧ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ХРИСТ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НИКОЛОВ ЗАБ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НИКОЛОВА ЧАК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ЕОРГИЕВ НИЩ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 ХРИСТ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ДИМИТРОВ САЛ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ЕЛ ПЕНЕВ БА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ЛАВ ГЕОРГИ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Е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ВАНГЕЛОВ НАЛБАН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ДИМИТРО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АПОСТОЛОВ АПОСТ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ЕЛ ХРИСТ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Ь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 АТАНАСОВ НАЛБАН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АНА КОСТАДИНОВА М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ЕМИЛ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АТАНАС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НАЛБ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ДИМИТРО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ЛЕ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ХРИСТОВА МИ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КИ ГЕОРГИЕ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ЕОРГИЕВ НИЩ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 КРЪСТЕВА ОГЛЕД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СТАМ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ПАН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ЛАВ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ТОДОРОВ КОНД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ЮРОВ БУР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ИЛ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СЛАВА ТОДОРА ПУРНА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КОН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КИ ХРИСТОВ ЧЕР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Ю ХРИСТОВ ТОДОР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АНА ЯНЕ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ИТР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РИГОРОВ НИК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ЛАВ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ОГЛЕД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ГЕОРГИЕВ ДЕМЕ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ДИМИТРОВА ХРИСТ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 ГОСПОДИН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Н ИВАНОВ КОСТ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ИВАНОВ ЧАК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ЯП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Е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НЧЕВ КАЗ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ШИШ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Е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МАРКОВА ВЪ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8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.4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СЛАВА ТОДОРА ПУРНА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ДИМИТРОВ ЧИМБ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ТОДОРОВ 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ЮРОВ БУР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ХРИСТОВ ЯП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ИМЕОН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АНГЕЛОВА В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ДОНОВ СТО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НИКОЛ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КИ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,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АРИ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АЛЕКСИ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ШИШ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АСИЛЕ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ЛАВ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КА ТОДОРОВА ЙОР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КРЪСТЕВ БОГ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ХРИСТОВ ЖЪЛ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ЩЕ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ЛИЕВ КО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БА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НИКОЛОВ МИ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НИКОЛ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ИТР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 ИЛ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ХРИСТОВ ЙОА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ЕЛИЯ СТОЯНОВА ХРИСТ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ГЕОРГИЕ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ХРИСТОВА АПОСТ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ГЕОРГИЕ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К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 КАРАДИМ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Н ХРИСТОВ ПОРТО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 ГЕОРГИЕВА ЦЕР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ЛЮБ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ЕМИЛ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МИХАЙ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Цветк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ДИМИТРОВ ПЕТ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ИХАЛЕВ АПОСТ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ВЛАДИМИРОВА СТАМА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И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Н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ЕОРГИЕВА КЕХАЙ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ЕЛ ХРИСТ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 ХРИСТ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СТАТУ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РЪСТЕ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ГЕОРГИЕВА М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КОВ ЖЕЛ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АПОСТОЛ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ПАВЛОВА КОРШ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ЛЮБЕНО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КИ ХРИСТОВ ЧЕР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НАЛБ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АНГЕЛ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ПЕТРОВА ЕРБАК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НИКОЛОВ ОГЛЕД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БА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 ВЛАДИМИ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АТАНАСОВА НАЛБАН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ИВА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ЕЛ ДИОНИСОВ ОГЛЕД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 ПЕТРОВА СТ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 КРЪСТЕВА ОГЛЕД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ИВАН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ХРИСТОВА СТ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ГЕОРГИЕ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НИКОЛ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КОСТАДИНОВА ВЪЛЧ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АТАНАС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О ТРАЕВ ТРАЯНОВ-КАП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Ю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ХРИСТ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КИ ГЕОРГИЕ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ГЕОРГИЕВ ДЕМЕ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ИЛ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ЕЛИЯ СТОЯНОВА ХРИСТ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ДОБ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ТОДОРОВ КОНД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БА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Ь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И АНГЕЛ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ОПМИ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ТАНЕВ КО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РОВ БА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ЮРОВ БУР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ИТР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ТРАЕВ ГЛУХ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ОГЛЕД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ИВАНОВА СТО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ХРИСТОВ 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АНГЕЛ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ЛИЕВ КО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ТАШЕВ КАП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БОЖИ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ЛАВ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АНАСТАСОВ ДЕРМЕН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АТАН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ГЕОРГИЕВ ЧАК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ЬО ПАНЕВ КО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КО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КОРШ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ЩЕР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 ПЕТРОВА СЛАВ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НГЕ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ЛЕ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БРИН ГЕОРГИЕВ НО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ТОДОРОВ 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ШКЕВА МИХАЙЛОВА МУТАФ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ХРИСТОВА КИРЯ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АПОСТОЛ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ЪЛ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РЪСТЕВ ХРИСТ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НИКОЛ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НЕДЕЛЧ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РА ГРИГОРОВА Ш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ВАНЧ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ХРИСТОВ ПАН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ХРИСТ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ГЕОРГИЕВА СЕМЕ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ГЕОРГИЕВА БО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КО ИВАН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ПАВЛОВА КОРШ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ХАРАЛАМБОВА ТА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ДИМОВ КЪ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АНАСТАСОВ ДЕРМЕН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ГЕЛ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Ф-ХОТЕЛ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АСИЛЕВА АРАБА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МИХАЛИЕВ АСПРИ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Ф-ХОТЕЛ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ИВАНО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ЛОВ ДЕРЕ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8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САРЪ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КИТАН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Ф-ХОТЕЛ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ЕНЕВ КАЛП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Г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АНКОВ ЯНАК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ЯП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ИВА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Ф-ХОТЕЛ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Ф-ХОТЕЛ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Ф-ХОТЕЛ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РЪСТЕВ ХРИСТ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КЬО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ИВАНОВ ПАН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Ф-ХОТЕЛ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ЖЕЛЕВА МАДЖ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ТРАК ИНТЕРНЕШЪНЪ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МАРИНОВА ПУРН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ПИНА ИВАНОВА ЧАВД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ФИНА ИВАН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ИКОЛ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асилева То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ДЕРМЕН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ЯНАКИЕВА ДЕРМЕН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 ИВАН ТОДОРОВИ ЧАВДА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ЕОРГИЕВА ВЪЛЧ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БЕЛЕВА ДЕРМЕН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ЕМИЛ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КОСТАДИНОВ ОГЛЕД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ДИМИТРОВ Д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КОРШ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ДИМИТРОВ САЛ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АЛЕКСИЕВА Ш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НЧЕВ КАЗ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БРИН ГЕОРГИЕВ НО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Ю ХРИСТОВ ТОДОР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ОСТАДИНОВ ОГЛЕД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АНЕВ СУ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ВЕСЕЛИН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ЛОВ ЧО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ИВАНОВА ВЪЛЧ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 НИКОЛОВ ТОП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КОЛЕ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АСКАЛ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НИКОЛО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ДАФИЛ ТОДО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ХРИСТОВ ПАНЧ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ОНИШ ТРАЕВ БА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АНГЕЛО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МАРКОВ ПАНЧ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.З.Л. - импор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ХРИСТ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ПАВЛОВА КОРШ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КОРШ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КА ДИМИТРО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НЕДЕЛ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НИКОЛ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ПАНАЙОТОВ ЧЕШМ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 ВЛАДИМИ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 ВЛАДИМИ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ИМИ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КА ВАСИЛЕВА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ЩЕР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ГЕОРГИЕ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Н ИВАНОВ КОСТ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ЪЛ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Ю ХРИСТОВ ТОДОР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ХРИСТОВ 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ЯНИ АЛЕКСИЕВА ЧАК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БРИН ГЕОРГИЕВ НО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ВЕЛИК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ГЕЛ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тодинов Нищ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ЕЛ ДИОНИСОВ ОГЛЕД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КА ДИМИТРОВА ПАНЧУ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АСИЛЕ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АТАНАС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ПАНАЙОТОВ ЧЕШМ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НИКОЛОВ МИ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ЛАМБО ТОДОРОВ Ж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ЕЛ ВАСИЛЕ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АНА ЯНЕ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ПАНАЙОТОВ ЧЕШМ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ЛФА-БИДЖ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НИКОЛОВА ДРЕЧ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ЛФА-БИДЖ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Н КОСТАДИНОВ ДЖ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НИКОЛО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ТАНАС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АПОСТОЛ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ГЕОРГИЕВА БО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ТОП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КОН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ЯНИ АЛЕКСИЕВА ЧАК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ХРИСТ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ЛФА-БИДЖ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на Христова Л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АСКАЛ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ИЛИЕ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А ЩЕРИОН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ТОДОРОВ КОНД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ЕМИЛ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ВЛАДИМИРОВА СТАМА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ТАНЕВ КО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ТРАЕВ ГЛУХ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ВАНЧ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 КРЪСТЕВА ОГЛЕД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ХРИСТОВ ПАН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ДУЛ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ЛАВ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КИ ГЕОРГИЕ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ЛИЕВ КО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ТРЪПКОВ Ш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ИЛ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ХРИСТ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РИГОРОВ НИК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ШКЕВА МИХАЙЛОВА МУТАФ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ФИНА ДИМИТРОВА МЕРДЖ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АТАНАС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ВАСИЛЕ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ТАШЕВ КАП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ХРИСТОВ Щ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Янак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Ь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СТАМ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АМ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ТАНАСОВ ПУРН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ХРИСТ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И АНГЕЛ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ЕЛИЯ СТОЯНОВА ХРИСТ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ЧАК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НАЛБ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КОРШ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ХРИСТОВА КОНДАКЧ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АНГЕЛ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АТАНАСОВ НАЛБ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АТАН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ХРИСТОВ 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ТОДОРОВ КОНД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СЛАВА ТОДОРА ПУРНА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Д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КИ ХРИСТОВ ЧЕР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Д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Ю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родан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Н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К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ЩЕ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НИКОЛОВА ЧАК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ТАШЕВ КАП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Ш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КОН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ДОБ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ПАН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АЛЕКСАНДР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Н ХРИСТОВ ПОРТОЧ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ЕОРГИЕВ НИЩ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ЕЛ ДИОНИСОВ ОГЛЕД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КО ИВАН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К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ХАРАЛАМБОВА ТА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ЩЕРИОН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НАЛБ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ПУЛА ВАСИЛЕВА КАРАПА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ПОСТОЛ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ИАМИНО ХРИСТОВ 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Н ХРИСТОВ ПОРТО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ЛЮБ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ГЕОРГИЕ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ХРИСТОВ ШИШ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ТРЪПКОВ Ш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ТОДОРОВ КОНД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Ь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ХРИСТОВ Щ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НИКОЛОВ ЗАБ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ГЕОРГИЕВ ДЕМЕ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БА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ТОП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ЕОРГИЕВ НИЩ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ВЕТА СИМЕОНОВА С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НИКО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И АНГЕЛ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ВАНГЕЛОВ НАЛБАН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МИТ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Д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ТРЪПКОВ Ш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ХРИСТОВА АПОСТ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НАЛБ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ГЕОРГИ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АРИ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КОСТАДИНОВ ОГЛЕД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НИКОЛ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СЛАВА ТОДОРА ПУРНА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ЯТА ЛАГУ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ЛАВ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КИРИЛОВА ПАНЧУ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ГЕОРГИ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АМ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АТАНАС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ГЕОРГИЕ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А КИРИЛОВА ПАНЧУ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ГЕОРГИ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ЕЛ ИВАНОВ АТАН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ГЕЛ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,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ГЕОРГИ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ГЕОРГИ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ХРИСТОВ ЧАК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К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ПАН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АСКАЛ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ХАРАЛАМБОВА ТА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ОРГИЕ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ТАНАС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 МИХАЙЛОВ ОБЕ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ГЕОРГИЕВА НАУ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ШИШ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ХРИСТОВ ЖЪЛ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ГЕОРГИ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НИКОЛ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ЛАВ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АСИЛЕ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ХРИСТ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 ХРИСТ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ЛАВ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Ю ВАНГЕЛОВ АТАН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ВЕТА СИМЕОНОВА С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ГЕОРГИ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Ь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ХРИСТОВ ЖЪЛ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ЕЛ ХРИСТ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Е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ДИМИТРОВ ПЕТ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ГЕЛ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ЬО ИВА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АСИЛЕ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ДИНЕВ МИХАЙ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ПАНАЙОТОВ ЧЕШМ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АПОСТОЛ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ЪЛ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И АНГЕЛ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,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МИХАЛ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ОГЛЕД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ИКОЛОВ КОДЖА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НИ СТОЯНОВА АПОСТ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ЩЕРИОНОВ ХРИСТОД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КОВ ЖЕЛ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Н ИВАНОВ КОСТ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Е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РЪСТЕ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ОПМИ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ПЕТК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КОСТАДИНОВА ТОРО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 ХРИСТ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ДИМИТРОВ ПЕТ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ЕМИЛ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И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ПАН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ХРИСТОВ ПАН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И АНГЕЛ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ТАШЕВ КАП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ДИМИТРОВА ПАНЧУ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ИЛ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ГЕОРГИЕВА СЕМЕ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ГЕЛ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НИКОЛАЕ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ДИМИТРОВ ЧИМБ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Н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ВЕЛИК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КИ ГЕОРГИЕ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ТАНАСОВ ПУРН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АТАНАСОВ Р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БРИН ГЕОРГИЕВ НО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ПАНАЙОТОВ ЧЕШМ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ХРИСТОВ ПАНЧ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КА СОТИРОВА АЛ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 ГОСПОДИН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ЕЛИЯ СТОЯНОВА ХРИСТ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ТРОВ ПЕТ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ВЛАДИМИРОВА СТАМА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ДАФИЛ ТОДО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МИТ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ЯН ИЛИ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ДИМИТРОВА ХРИСТ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АПОСТОЛ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КА ТОДОРОВА ЙОР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ГЕОРГИЕВ ДЕМЕ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ОГЛЕД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ЛИЕВ КО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ЛАВ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ГЕОРГИ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ГЕОРГИ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Ю ВАНГЕЛОВ АТАН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ГЕОРГИ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ГЕОРГИ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ГЕОРГИ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ШИШ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ХРИСТОВ ЖЪЛ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ЕОРГИЕВ НИЩ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ХРИСТ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НИКОЛ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АСИЛЕ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АСИЛЕ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ЛАВ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БОЖИНО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ХРИСТОВ 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ВАСИЛЕВ ОГЛЕД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ГЕОРГИ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Ю ХРИСТОВ ТОДОР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НЧЕВ КАЗ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ГЕОРГИ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ГЕОРГИ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Я БОЖИ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ГЕОРГИ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ГЕОРГИ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ГЕОРГИ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ГЕОРГИЕВА ЯРЪ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КОРШ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ЛАВ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ГЕОРГИ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ДАФИЛ ТОДО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БОЖ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НИКОЛОВ МИ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МИХАЛ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И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ШИШ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КОСТАДИНОВА ВЪЛЧ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АРИ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ХРИСТОВА АПОСТ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МАРКОВ ПАНЧ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КОСТАДИНОВ ОГЛЕД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РОВ ПАНЧ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РАСИМИРОВ ТРИФ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ЛАВ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НИКОЛОВ МИ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ДИМИТРОВ САЛ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ТРАЕВ БА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ЛФА-БИДЖ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О АТАНАСОВ НАЛБ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КОВ ЖЕЛ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Д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КРЪСТЕВ БОГ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ТАНАСОВ 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ХРИСТОВА ПАВ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НИКОЛО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ЛФА-БИДЖ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Ф НАСКО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Ш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МИХАЛ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ТРАЙК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ТОДОРОВ 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ЧО МИНКОВ БАЛ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ЩЕР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РОВ БА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ДИМИТРОВ ЧИМБ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ДИМИТРОВА П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ЬО ПАНЕВ КО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ОНИШ ДИМИТРОВ КОН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 СТИЛИЯНОВ С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ХРИСТОВ ЯП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Е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Н КОСТАДИНОВ ДЖ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ВАСИЛЕВ 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Е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Иванова Пав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ОРГИЕ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ТРАЕВ ГЛУХ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ИК ПАНОС ГАРАБЕД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ДИМИТРОВА КОРШ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АВРА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О ТРАЕВ ТРАЯНОВ-КАП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ГЕОРГИЕВ НАЛБ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НИКОЛ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АСИЛЕ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ЯТА ЛАГУ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АРКОВ ПАНЧ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ХРИСТОВ ЖЪЛ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ТОДОРОВ 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КА ТОДОРОВА ЙОР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ЯТА ЛАГУ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ДУЛ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ГЕОРГИЕВА ЧАК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ВАНГЕЛОВ НАЛБАН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ИВАНОВА АЛЕКСИЕВА-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АРИ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АПОСТОЛОВ АПОСТ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ЛАВ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Хараламбова Чак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КО ИВАН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ГЕОРГИЕВА ДЖ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РЪСТЕ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ЩЕР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ЩЕР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ШИШ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ТАНЕВ КО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ИВАНОВА СТО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Е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ОПМИ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ХРИСТОВ ПАН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ЩЕР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ЛЕ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СЛАВ МАЛИНОВ 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ЕЛ ХРИСТ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ХРИСТОВА МИ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КИРИЛ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ХРИСТ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ЕЛ ВАСИЛЕ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О АТАНАСОВ НАЛБ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НИКОЛОВА ДРЕЧ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КОРШ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Н ИВАНОВ КОСТ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ОСТАДИНОВ ОГЛЕД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КОСТАДИНОВ ОГЛЕД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ТРАЕВ БА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 КАРАДИМ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АНЕВ СУ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ДИМИТРОВ Д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ХРИСТОВ 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НИКОЛОВ МИ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НИКОЛО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ГЕОРГИЕВА СЕМЕ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ГЕОРГИЕВА БО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ЪШКА КРЪСТЕВА КОН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ГЕОРГИЕВ ЧАК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ТОП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ЛЕ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ДИМИТРОВ АВРА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МИТ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АТАНАСОВ НАЛБ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ЧО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СЛАВА ТОДОРА ПУРНА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Ю ХРИСТОВ ТОДОР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 АТАНАСОВ НАЛБАН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ХРИСТОВ ЯП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ТРЪПКОВ Ш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ВЕЛИК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НИКОЛ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ЛАВ ГЕОРГИ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ИЛИЕ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К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ЕМИЛ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АТАНАСОВ НАЛБ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ЕЛ ИВАНОВ АТАН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ДУЛ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ЩЕРИОН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 ИВАН ТОДОРОВИ ЧАВДА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И АНГЕЛ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ХРИСТОВ ПАНЧ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АТАНАСОВА ГАДЖ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ЕЛ ПЕНЕВ БА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ДИМИТРОВ ПЕТ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АСИЛЕВА АРАБА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КИТАН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ЛАМБРИНО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ИВАНОВА Б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ФИНА ИВАН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ЯП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НГЕЛ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КАРАП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МИХАЛ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Н ИВАНОВ КОСТ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НАЛБ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РЪСТЕВ ХРИСТ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 ПЕТРОВА СЛАВ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ЛАВ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ДИМИТРОВА ПАНЧУ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И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ЩЕР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ДИМИТРОВ ПЕТ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Н ИВАНОВ КОСТ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И АНГЕЛ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БА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ФИНА ДИМИТРОВА МЕРДЖ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ВЛАДИМИРОВА АНАСТ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тодинов Нищ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ЕЛ ДИОНИСОВ ОГЛЕД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КИ ХРИСТОВ ЧЕР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Н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КИ ХРИСТОВ ЧЕР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Н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ТОДОРОВ КОНД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ИВАНОВ ЧАК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АНА КОСТАДИНОВА М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ПАНАЙОТОВ ЧЕШМ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ЕЛИЯ ХРИСТ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ЕОРГИЕВ НИЩ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Ь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ЛЮБ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Н ХРИСТОВ ПОРТО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ГЕОРГИЕ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ТОДОРОВ КОНД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ЕЛ ДИОНИСОВ ОГЛЕД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АПОСТОЛ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ОГЛЕД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КИ ХРИСТОВ ЧЕР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НИКОЛОВ МИ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ХРИСТОВА КОНДАКЧ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ИВАН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ИВАНОВ ЧАК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АТАН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НАЛБ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ПОСТОЛ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4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2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2.5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ВАНГЕЛОВ НАЛБАН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ХРИСТОВА АПОСТ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МИХАЛ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ЛАВ ГЕОРГИ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ХАРАЛАМБ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ЕОРГИЕВ НИЩ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ЕЛ ПЕНЕВ БА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ХРИСТ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ГЕОРГИЕ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ТОДОРОВ 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ЯНЧЕ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ХРИСТ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 КАРАДИМ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ХРИСТОВ ЯП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на Христова Л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СЛАВА ТОДОРА ПУРНА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3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53:00Z</dcterms:created>
  <dc:creator>ADMINISTRATOR</dc:creator>
  <dc:description/>
  <cp:keywords/>
  <dc:language>en-US</dc:language>
  <cp:lastModifiedBy>PC</cp:lastModifiedBy>
  <cp:lastPrinted>2016-10-06T14:52:00Z</cp:lastPrinted>
  <dcterms:modified xsi:type="dcterms:W3CDTF">2016-10-07T14:21:00Z</dcterms:modified>
  <cp:revision>7</cp:revision>
  <dc:subject/>
  <dc:title>ДО</dc:title>
</cp:coreProperties>
</file>