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140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3.02.2017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 от Закона за собствеността и ползването на земеделските земи, във връзка с чл.37в, ал.1 и чл.72б от Правилника за прилагане на закона за собствеността и ползването на земеделските земи и §4, т.2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 чл.3, ал.3, т.1, т.3 от Устройствен правилник на областните дирекции “Зе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делие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чл.37ж от ЗСПЗЗ във връзка с §3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ползване на пасища, мери и ливади за календарната 2017 годин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§4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условията и по реда на чл.37б и чл.37в от ЗСПЗЗ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ползване на трайни насаждения 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6/2017 год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пределя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исии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в състав по землища, както следв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 Несебър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авен експерт в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Даниела Тодорова – гл. експерт при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аня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авен експерт в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Емил Огледалов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Гюльовца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ня Атанасова – гл.експерт в 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авен експерт в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>2. Жельо Желев 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Емона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авен експерт в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>2. Тихомир Калпа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зница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ня Атанасова – гл.експерт в 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авен експерт в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 xml:space="preserve">2. Петранка Иванова Кръстева - Кмет.наместник  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шарица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авен експерт в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 xml:space="preserve">2. Павел Павлов - Кмет 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Оризаре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ня Атанасова – гл.експерт в 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авен експерт в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>2. Неделчо Недялков – кмет</w:t>
      </w:r>
    </w:p>
    <w:p>
      <w:pPr>
        <w:pStyle w:val="Msonormal1"/>
        <w:ind w:firstLine="2127"/>
        <w:rPr/>
      </w:pPr>
      <w:r>
        <w:rPr/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Паницово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авен експерт в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 xml:space="preserve">2. Петранка Иванова Кръстева - Кмет.наместник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Приселци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ня Атанасова – гл.експерт в 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авен експерт в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 xml:space="preserve">2. Албена Веселинова Купенова - Кмет.наместник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Раковсково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ня Атанасова – гл.експерт в 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авен експерт в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 xml:space="preserve">2. Димитринка Георгиева Янева -  Кмет.наместник  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Обзор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ня Атанасова – гл. експерт ОСЗ Несебъ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Венета Златева – гл. експерт ОД”З”;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>2. Божидар Димов – ст. специалист „Устройство на територията” при кметство гр.Обзор;</w:t>
      </w:r>
    </w:p>
    <w:p>
      <w:pPr>
        <w:pStyle w:val="Msonormal1"/>
        <w:ind w:firstLine="2127"/>
        <w:rPr/>
      </w:pPr>
      <w:r>
        <w:rPr/>
        <w:t xml:space="preserve"> </w:t>
      </w:r>
      <w:r>
        <w:rPr/>
        <w:t>3. инж.Атанас Стоянов –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Равда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 Йордан Сачанов – Началник на ОСЗ Несебъ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Венета Златева – гл. експерт ОД”З”;</w:t>
      </w:r>
    </w:p>
    <w:p>
      <w:pPr>
        <w:pStyle w:val="Msonormal1"/>
        <w:ind w:firstLine="212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Стоян Голев – ръководител „Чистота“ при кметство с.Равда;</w:t>
      </w:r>
    </w:p>
    <w:p>
      <w:pPr>
        <w:pStyle w:val="Msonormal1"/>
        <w:ind w:firstLine="2127"/>
        <w:rPr/>
      </w:pPr>
      <w:r>
        <w:rPr>
          <w:lang w:val="ru-RU"/>
        </w:rPr>
        <w:t xml:space="preserve"> </w:t>
      </w:r>
      <w:r>
        <w:rPr/>
        <w:t>3. инж.Атанас Стоянов –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Тънково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 Йордан Сачанов – Началник на ОСЗ Несебъ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Катя Желева – ст. специалист „ГРАО” в кметство с.Тънково;</w:t>
      </w:r>
    </w:p>
    <w:p>
      <w:pPr>
        <w:pStyle w:val="Msonormal1"/>
        <w:ind w:firstLine="2127"/>
        <w:rPr/>
      </w:pPr>
      <w:r>
        <w:rPr/>
        <w:t xml:space="preserve"> </w:t>
      </w:r>
      <w:r>
        <w:rPr/>
        <w:t>3. инж.Атанас Стоянов – Представител на СГКК – Бургас;</w:t>
      </w:r>
    </w:p>
    <w:p>
      <w:pPr>
        <w:pStyle w:val="Msonormal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готвянето на проекта на разпределение в работата на комисията участват и собствениците и/или ползвателите на имотите в съответното землище, заявили изричното си желание за участие в посочените процедури визирани в т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настоящата запове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62"/>
        </w:tabs>
        <w:ind w:left="1362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7-02-23T09:47:00Z</dcterms:modified>
  <cp:revision>1402</cp:revision>
  <dc:subject/>
  <dc:title>ДО</dc:title>
</cp:coreProperties>
</file>