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 ОТ 21 ФЕВРУАРИ 2011 Г. ЗА СПЕЦИАЛНИТЕ ИЗИСКВАНИЯ ЗА УЧАСТИЕ В ОДОБРЕНИТЕ СХЕМИ ЗА НАЦИОНАЛНИ ДОПЛАЩАНИЯ И ЗА СПЕЦИФИЧНО ПОДПОМАГАНЕ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01.03.2011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8 от 1 Март 2011г., изм. ДВ. бр.36 от 10 Май 2011г., изм. ДВ. бр.39 от 20 Май 2011г., изм. ДВ. бр.51 от 5 Юли 2011г., изм. ДВ. бр.105 от 29 Декември 2011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21 от 13 Март 2012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разпоредб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С тази наредба се уреждат специалните изисквания за участие в одобрените схеми за национални доплащания и за специфично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лагат се следните схеми за национални доплащания: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1. схема за национални доплащания на хектар земеделска земя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2. схема за национални доплащания за тютюн, необвързана с производството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3. схема за национални доплащания за говеда, необвързана с производството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4. схема за национални доплащания за крави с бозаещи телета, обвързана с производството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5. (зал. - ДВ, бр. 21 от 2012 г.)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6. схема за национални доплащания за овце майки и кози майки, обвързана с производството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(3) Прилагат се следните схеми за специфично подпомагане: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1. схема за поддържане на производството на краве мляко в икономически уязвими ферми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2. схема за поддържане на производството на краве мляко в необлагодетелстваните райони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3. схема за поддържане на производството на краве мляко в нитратно уязвимите зони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4. схема за отглеждане на овце майки и кози майки в икономически уязвими общини в Южна България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5. схема за отглеждане на овце майки и кози майки в необлагодетелствани райони;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6. (нова - ДВ, бр. 21 от 2012 г.) схема за подобряване на качеството на плодове и зеленчуци, произвеждани в България.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(4) (Отм. - ДВ, бр. 21 от 2012 г.)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(5) (Нова - ДВ, бр. 21 от 2012 г.) С наредбата се уреждат специалните изисквания за участие в схемата за ягоди и малини, необвързана с производството.</w:t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 xml:space="preserve">Специални изисквания по схемите за национални доплащания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1) Допустими за подпомагане с национални доплащания на хектар са всички земеделски площи на територията на страната, които са допустими и заявени за подпомагане по Схемата за единно плащане на площ, с изключение на постоянно затревените площи (пасища, мери и ливади) и площ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 винени сортове лоз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зал.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 тютю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аво на подпомагане по схемата за национални доплащания на хектар имат земеделските стопани, които стопанисват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0,5 хектара трайни насаждения, ил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дин хектар за всички останали земеделски площ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Право на подпомагане по схемата за национални доплащания за тютюн имат земеделски стопани, които са отглеждали тютюн през която и да е година на референтния период 2007 - 2009 г., който е изкупен и премиран по реда на Закона за тютюна и тютюневите изделия (ЗТТИ), и продължават да извършват земеделск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мощта по схемата за национални доплащания за тютюн се изплаща на килограм въз основа на средногодишното количество изкупен качествен (1 - 3 класа) тютюн по сортови групи през референтния период по ал. 1 съгласно данните за изкупения и премиран тютюн, представени от Фонд "Тютюн". Когато земеделският стопанин не е отглеждал тютюн през всичките три години от референтния период, помощта се определя въз основа на средногодишното количество изкупен тютюн по сортови групи за годините, през които е отглеждал тютю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Доп. - ДВ, бр. 21 от 2012 г.) При подаване на общото заявление кандидатите за подпомагане заявяват участие в схемата, без да посочват количеството тютюн, подлежащо на подпомагане, и декларират, че продължават да упражняват земеделска дейност по смисъла на Закона за подпомагане на земеделските производители без да посочват площи или живот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6 от 2011 г., в сила от 10.05.2011 г., доп. - ДВ, бр. 39 от 2011 г.) Наследниците на починали земеделски стопани по ал. 1 имат право на помощта, определена съгласно ал. 2, когато един или повече от тях продължават да извършват земеделска дейност. Те упълномощават с нотариално заверено изрично пълномощно един от тях, който извършва земеделска дейност да подаде заявление за подпомагане по чл. 16, към което се прилага удостоверение за наслед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Право на подпомагане по схемата за национални доплащания за говеда, необвързана с производството, имат земеделските стопани, които към 28 февруари 2009 г. са отглеждали 10 или повече говеда и/или 10 или повече бивол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национални доплащания за говеда се определя въз основа на броя на говедата и/или биволите в животновъдните обекти на земеделския стопанин, регистрирани в Системата за идентификация на животните и регистрация на животновъдните обекти към 28 февруари 200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Нова - ДВ, бр. 36 от 2011 г., в сила от 10.05.2011 г.) Наследниците на починали земеделски стопани по ал. 1 имат право на помощта, определена съгласно ал. 2. Те упълномощават с нотариално заверено изрично пълномощно един от тях да подаде заявление за подпомагане по чл. 16, към което се прилага удостоверение за наследни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Право на подпомагане по схемата за национални доплащания за крави с бозаещи телета има земеделски стопанин, кой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 притежава индивидуална млечна кв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глежда в стопанството си 5 или повече крави и/или юници по схемата за крави с бозаещи телета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национални доплащания за крави с бозаещи телета се изплаща, когато след подаване на заявлението за подпомагане земеделският стопанин продължава да отглежда най-малко 80 % от кравите и/или юниците, заявени по схемата за крави с бозаещи телета, най-малко 100 дни от деня, следващ последния ден за подаване на заявленията за подпомагане, и не притежава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национални доплащания за крави с бозаещи телета се определя въз основа на броя на заявените за подпомагане крави и юници по схемата за крави с бозаещи телета, които реално се отглеждат в стопан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Отм.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1) Право на подпомагане по схемата за национални доплащания за овце майки и кози майки имат земеделските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тглеждат в стопанствата с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50 или повече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50 или повече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50 или повече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национални доплащания за овце майки и кози майки, обвързана с производството, се определя въз основа на заявените за подпомагане овце майки и кози майки, които реално се отглеждат в стопан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Изм. - ДВ, бр. 51 от 2011 г., в сила от 05.07.2011 г.) Държавен фонд "Земеделие" предоставя информация на Националната агенция по приходите за извършените плащания на земеделски стопани с източник на финансиране от държавния бюдже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а. (Нов - ДВ, бр. 105 от 2011 г.) (1) Министърът на земеделието и храните определя със заповед размера на плащан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хектар за допустимите за подпомагане хектари по чл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килограм тютюн по сортови групи съгласно чл.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за едно допустимо за подпомагане животно по чл. 4, 5 и 7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публикува на интернет страниците на Министерството на земеделието и храните и на Държавен фонд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Специални изисквания по схемите за специфично подпомаг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Право на подпомагане по схемата за поддържане на производството на краве мляко в икономически уязвими ферм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 (обн., ДВ, бр. 23 от 2008 г.; изм., бр. 9 от 2009 г. и бр. 27 от 2010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нея се отглеждат от 10 (включително) до 49 (включително)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икономически уязвими ферми се изплаща, когато млеко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мощта по схемата за поддържане на производството на краве мляко в икономически уязвими ферм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(1) Право на подпомагане по схемата за поддържане на производството на краве мляко в необлагодетелстваните рай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 намира в териториалния обхват на необлагодетелстваните райони съгласно Наредбата за определяне на критериите за необлагодетелстваните райони и териториалния им обхват, приета с ПМС № 30 от 2008 г. (ДВ, бр. 20 от 2008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нея се отглеждат 10 и повече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необлагодетелстваните райони се изплаща, когато млеко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05 от 2011 г.) Помощта по схемата за поддържане на производството на краве мляко в необлагодетелстваните район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1) Право на подпомагане по схемата за поддържане на производството на краве мляко в нитратно уязвимите з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егистрирана е в Регистъра на фермите за производство на краве мляко съгласно 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21 от 2012 г.) намира се в общини в нитратно уязвими зони съгласно приложение № 3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нея се отглеждат 50 и повече млечни крави, регистрирани в Системата за идентификация на животните и регистрация на животновъдните обе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21 от 2012 г.) Подпомагане по схемата за поддържане на производството на краве мляко в нитратно уязвимите зони се изплаща, когато млеко-производителите продължат да отглеждат най-малко 80 % от млечните крави най-малко 100 дни от деня, следващ последния ден за подаване на заявленията за подпомагане, и притежават индивидуална млечна квота най-малко до 30 ноември на годината на кандидат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105 от 2011 г.) Помощта по схемата за поддържане на производството на краве мляко в нитратно уязвимите зон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21 от 2012 г.) Производителите на краве мляко, стопанисващи ферми, които се намират в общини по приложение № 4, получават помощ през 2012 г. в размер 80 % и през 2013 г. в размер 60 % от помощта, определена съгласно ал. 3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1) Производителите на краве мляко могат да подават заявления за подпомагане за една млечна ферма само по една от схемите за поддържане на производството на краве мляк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изводителите на краве мляко могат да кандидатстват за подпомагане едновременно по схемите за поддържане на производството на краве мляко и по схемите за национални доплащания с изключение на схемата по чл. 1, ал. 2, т. 4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1) Право на подпомагане по схемата за отглеждане на овце майки и кози майки в икономически уязвими общини в Южна България имат земеделски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стопанисват ферми, намиращи се в териториалния обхват на икономически уязвимите общини в Южна България, включени в приложение № 2 към наредб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тглеждат във фермите си по т. 1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т 10 (включително) до 49 (включително)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(включително) до 49 (включително)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специфично подпомагане за овце майки и кози майки в икономически уязвими общини в Южна България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4. (1) Право на подпомагане по схемата за отглеждане на овце майки и кози майки в необлагодетелствани райони имат земеделски стопани, кои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топанисват ферми, намиращи се в необлагодетелстваните райони, съгласно Наредбата за определяне на критериите за необлагодетелстваните райони и териториалния им обхв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отглеждат във фермите си по т.1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т 10 (включително) до 49 (включително) овце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0 (включително) до 49 (включително) кози майки,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21 от 2012 г.) продължат да отглеждат най-малко 80 % от заявените овце майки и/или кози майки най-малко 100 дни от деня, следващ последния ден за подаване на заявленията за подпомаг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специфично подпомагане за овце майки и кози майки в необлагодетелстваните райони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. (1) Земеделските стопани могат да подават заявления за подпомагане само по една от схемите за отглеждане на овце майки и кози майки по чл. 13 и 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емеделските стопани не могат да кандидатстват за подпомагане едновременно по схемите за отглеждане на овце майки и кози майки по чл. 13 и 14 и по схемата за национални доплащания по чл. 1, ал. 2, т. 6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а. (Нов - ДВ, бр. 105 от 2011 г.) (1) Министърът на земеделието и храните определя със заповед размера на плащането за едно допустимо за подпомагане животно по чл. 9, 10, 11, 13 и 1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поведта по ал. 1 се публикува на интернет страниците на Министерството на земеделието и храните и на Държавен фонд "Земедели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б. (Нов - ДВ, бр. 21 от 2012 г.) (1) Право на подпомагане по схемата за подобряване на качеството на плодове и зеленчуци, произвеждани в България, имат производители на плодове и зеленчуци за произведените от тях домати, краставици, пипер, ябълки, череши, праскови, включително нектарини, и кайсии, включително зарзали, полско и оранжерийно производство, които са сертифицирани за предлагане на пазара от Българската агенция по безопасност на храните (БАБХ), съгласно продуктови спецификации, одобрени със заповед от министъра на земеделието и храните, когато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отглеждат в стопанството си и са регистрирали по реда на чл. 7 от Наредба № 5 от 2009 г. за условията и реда за подаване на заявления по схеми и мерки за директни плащания (ДВ, бр. 22 от 2009 г.)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0,4 хектара зеленчуци - домати, краставици и/или пипер; ил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0,5 хектара плодове - ябълки, череши, праскови, включително нектарини, и/или кайсии, включително зарз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щата сума на допустимите за подпомагане и заявени по чл. 17, ал. 5, т. 1 площи от всяка една култура по т. 1 е най-малко 0,1 хекта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лощите по т. 1 отговарят на условията за допустимост съгласно Наредба № 5 от 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 (ДВ, бр. 22 от 2010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На подпомагане подлежат количествата плодове и зеленчуци по ал. 1, които отговарят на изискванията на продуктовите спецификации, което се удостоверява със сертификати, издадени от инспекторите на БАБХ, по образец, одобрен от изпълнителния директор на БАБХ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Помощта по схемата за подобряване на качеството на плодове и зеленчуци, произвеждани в България, се определя на тон сертифицирани домати, краставици, пипер, ябълки, череши, праскови, включително нектарини, и кайсии, включително зарзали, според вида на продукта. На подпомагане подлежат количества, които не надвишават 50 % от средните за страната добиви, определени със заповед на министъра на земеделието и храните, от допустимите за подпомагане площи, след прилагане на намаленията по чл. 17, ал. 4. За площите, от които се добиват две или повече реколти годишно и това е заявено по реда на чл. 17, ал. 5, т. 1, се подпомагат количества, които не надвишават 50 % от средните за страната добиви сумарно за всички добити рекол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Министърът на земеделието и храните определя със заповед размера на подпомагането на тон за всеки вид плодове и зеленчуц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"а" Схема за ягоди и малини, необвързана с производството (Нов - ДВ, бр. 21 от 2012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5в. (Нов - ДВ, бр. 21 от 2012 г.) (1) Право на подпомагане по схемата за ягоди и малини, необвързана с производството, имат земеделски стопани, които са произвеждали пресни ягоди и малини за преработка и са били одобрени за подпомагане за тях през 2008 г., съгласно Наредба № 6 от 2008 г. за условията и реда за подпомагане на производителите на ягоди и малини, предназначени за преработка (ДВ, бр. 31 от 2008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мощта по схемата за ягоди и малини, необвързана с производството, се определя въз основа на допустимите за подпомагане хектари, които е имал кандидатът за подпомагане през 2008 г., по схемата за производство на пресни ягоди и малини за преработ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подаване на общото заявление кандидатите за подпомагане заявяват участие в схемата и декларират, че продължават да упражняват земеделска дейност по смисъла на Закона за подпомагане на земеделските производи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Подаване на заявления по схемите за национални доплащания и за поддържане на производството на краве мляк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6. (1) (Доп. - ДВ, бр. 21 от 2012 г.) За получаване на национални доплащания по схемите, предвидени в чл. 1, ал. 2, т. 1, 2, 3, 4 и 6, ал. 3 и ал. 5 земеделските стопани подават общо заявление съгласно Наредба № 5 от 2009 г. за условията и реда за подаване на заявления по схеми и мерки за директни плащания (обн., ДВ, бр. 22 от 2009 г.; изм., бр. 37 от 2009 г., бр. 14, 19, 22 и 55 от 2010 г.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(Отм. - ДВ, бр. 21 от 2012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3) Земеделските стопани са длъжни преди подаване на заявлението за национални доплащания по чл. 1, ал. 2, т. 1, 2, 3, 4 и 6 и ал. 3 да актуализират данните за техните животновъдни обекти и за отглежданите в тях животни в Системата за идентификация на животните и регистрация на животновъдните обекти на Българската агенция по безопасност на хран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явлението по ал. 1 съдържа данните по чл. 3 от Наредба № 5 от 2009 г. за условията и реда за подаване на заявления по схеми и мерки за подпомагане на площ, както и следните данни за прилагане на схемите по чл. 1, ал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доп. - ДВ, бр. 21 от 2012 г.) схемата или схемите по чл. 1, ал. 2, т. 1, 2, 3, 4 и 6, ал. 3 и ал. 5, за които се иска подпомаг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таблица за кравите с бозаещи телета, млечните крави, овцете майки и козите майки, които земеделският стопанин отглежда, с посочване на техния вид, категория, порода и номера на ушните марки и които заявява за подпомагане по схемите по чл. 1, ал. 2, т. 1, 2, 3, 4 и 6 и ал. 3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аблица за регистрираните в Системата за идентификация на животните и регистрация на животновъдните обекти брой говеда и/или брой биволи към 28 февруари 2009 г., които заявява за подпомагане по схемата по чл. 1, ал. 2, т.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Таблиците по ал. 4, т. 2 и 3 съдържат данните за животните от Системата за идентификация на животните, налични в Интегрираната система за администриране и контро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Лицата, които кандидатстват по схемите по чл. 1, ал. 2, т. 4 и 6 и ал. 3, могат да заменят заявените животни с други животни, отговарящи на изискванията за подпомагане по съответната схема към момента на замяната, при условие ч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звършат замяната на кравите или юниците в срок до 20 дни и на овцете майки или козите майки в срок до 10 дни от края на събитието, което я е наложил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явят писмено извършената замяна и събитието, което я е наложило, в срок до 3 работни дни от деня, следващ замяната, за регистриране в Системата за идентификация на животните и регистрация на животновъдните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явят писмено в срок до 7 работни дни от деня на замяната в съответния отдел за прилагане схемите и мерките за подпомагане в областната дирекция на Държавен фонд "Земеделие" или с писмо с обратна разписка, адресирано до него, извършената замяна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рави или ю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вце майки с кози май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зи майки с овце май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(Нова - ДВ, бр. 21 от 2012 г.) Държавен фонд "Земеделие" - РА, извършва проверки за наличие на млечна квота по чл. 5, ал. 2, чл. 9, ал. 2, чл. 10, ал. 2 и чл. 11, ал. 2 до 30 ноември на годината на кандидатстване. Отнемането на млечна квота със задна дата след 30 ноември на годината на кандидатстване не отменя правото на подпомагане на земеделските стопан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Нов - ДВ, бр. 21 от 2012 г.) (1) Кандидатите за подпомагане по схемата за подобряване на качеството на плодове и зеленчуци, произвеждани в България, подават общо заявление съгласно Наредба № 5 от 2009 г. за условията и реда за подаване на заявления по схеми и мерки за директни плащания, в което заявя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частие в схем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емеделските площи със зеленчуци по чл. 15б, ал. 1, т. 1, буква "а" с минимална площ на парцела 0,1 х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емеделските площи с плодове по чл. 15б, ал. 1, т. 1, буква "б" с минимална площ на парцела 0,1 х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Българската агенция по безопасност на храните създава и поддържа компютризирана база данни за издадените сертификати, която се съхранява в централен сървър, намиращ се в централното управление на БАБХ. Българската агенция за безопасност на храните осигурява непрекъснат достъп по електронен път до базата данни на Държавен фонд "Земеделие" и при поискване безвъзмездно и своевременно му предоставя копия на сертификатите. Държавен фонд "Земеделие" осигурява трансфера на данните в интегрираната информационн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ържавен фонд "Земеделие" извършва административни проверки и проверки на място по реда на чл. 37 ЗПЗП за допустимост на площите по ал. 1. Административните проверки се извършват чрез съпоставка със специализирания слой "Площи, допустими за подпомагане" и включват прилагането на чл. 17 и 18 от Наредба № 5 от 2009 г. за условията и реда за подаване на заявления по схеми и мерки за директни плащания. Когато отделните култури се отглеждат на площ, по-малка от 0,1 ха, при проверките на място се измерва (физически или чрез дистанционен контрол) общата площ на земеделските парцели по ал. 1, т. 2 и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при проверките по ал. 3 се установи, че земеделските парцели са с допустима площ, по-малка от регистрираната по чл. 15б, ал. 1, т. 1, ДФ "Земеделие" - РА, намалява пропорционално на разликата допустимата за подпомагане площ за всяка отделна култура, декларирана в рамките на съответния земеделски парцел по ал. 5, т.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срок до 30 ноември на годината на подаване на заявлението по ал. 1 кандидатите за подпомагане представят в областните дирекции на Държавен фонд "Земеделие", отдел "Прилагане на схеми и мерки за подпомагане", заявка за подпомагане по образец, коят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лощите на всяка една от културите по чл. 15б, ал. 1, т. 1, букви "а" и "б", за които заявява подпомагане, както и случаите, когато от тях са добити две или повече реколти. В случай че на земеделските парцели, регистрирани по чл. 15б, ал. 1, т. 1, се отглежда повече от една култура, се посочва и площта на всяка култура в рамките на съответния земеделски парц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ертифицираните количества от всеки един от продуктите по чл. 15б, ал. 1 и копия на издадените по чл. 15б, ал. 2 БАБХ сертифика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"Овца майка" е всяко женско животно от рода на овцете, родило поне веднъж или на възраст най-малко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"Коза майка" е всяко женско животно от рода на козите, родило поне веднъж или на възраст най-малко едн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"Трета държава" е всяка държава, която не е член на Европейския съю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"Крави по схемата за крави с бозаещи телета" са крави майки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"Юници по схемата за крави с бозаещи телета" са женски говеда на възраст над осем месеца, които още не са се отелвали,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"Ферма" е животновъден обект, в който се отглеждат млечни крави и се произвежда сурово краве мляко или се отглеждат овце майки и/или кози май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"Говеда" са биците, воловете, кравите, юниците и телет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"Биволи" са биволските бици (мъжките биволи), биволиците, малакините и малачет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"Млечни крави" са кравите на възраст над 24 месе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"Лица, стопанисващи ферма" са лицата, на чието име е регистриран животновъдният обект по реда на 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 (ДВ, бр. 47 от 2006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"Стопанството" включва всички животновъдни обекти, регистрирани на името на земеделския стопанин по реда на 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(1) Плащанията по схемите за национални доплащания се извършват след тяхното одобряване от Европейската коми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лащанията по схемите за отглеждане на овце майки и кози майки в икономически уязвими общини в Южна България и за отглеждане на овце майки и кози майки в необлагодетелствани райони се извършват след тяхното съгласуване с Европейската комис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Системата за идентификация и регистрация на животните по чл. 34 от Закона за подпомагане на земеделските производители включва данните от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се издава на основание чл. 44, ал. 2 и § 35, ал. 1 от Закона за подпомагане на земеделските производи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2 ОТ 2010 Г. ЗА СПЕЦИАЛНИТЕ ИЗИСКВАНИЯ ЗА УЧАСТИЕ В ОДОБРЕНИТЕ СХЕМИ ЗА НАЦИОНАЛНИ ДОПЛАЩАНИЯ И ЗА СПЕЦИФИЧНО ПОДПОМАГАНЕ ЗА 2010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36 ОТ 2011 Г., В СИЛА ОТ 10.05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НА НАРЕДБА № 2 ОТ 2010 Г. ЗА СПЕЦИАЛНИТЕ ИЗИСКВАНИЯ ЗА УЧАСТИЕ В ОДОБРЕНИТЕ СХЕМИ ЗА НАЦИОНАЛНИ ДОПЛАЩАНИЯ И ЗА СПЕЦИФИЧНО ПОДПОМАГАНЕ ЗА 2010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51 ОТ 2011 Г., В СИЛА ОТ 05.07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влиза в сила от датата на обнародването й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6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1 от 2011 г., в сила от 05.07.2011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9818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67702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3417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91325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89610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90" w:hanging="0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53225" cy="839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/>
        <w:drawing>
          <wp:inline distT="0" distB="0" distL="0" distR="0">
            <wp:extent cx="6715125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3, ал. 1, т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41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0"/>
        <w:gridCol w:w="2175"/>
        <w:gridCol w:w="75"/>
      </w:tblGrid>
      <w:tr>
        <w:trPr/>
        <w:tc>
          <w:tcPr>
            <w:tcW w:w="441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икономически уязвимите общини в Южна България</w:t>
            </w:r>
          </w:p>
        </w:tc>
      </w:tr>
      <w:tr>
        <w:trPr/>
        <w:tc>
          <w:tcPr>
            <w:tcW w:w="441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ск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це Делче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м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ло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ндан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товч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ит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умя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джидим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гоевгра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ору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ноба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рд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жебе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ир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мчил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ноочен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пн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ест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юстенди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циг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сич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птемвр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а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н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ит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сен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чи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кле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ъ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щ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по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е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нит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па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олян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елин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занлъ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ъгли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ел бан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. Даскалов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йл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11, ал. 1, т.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3"/>
        <w:gridCol w:w="3555"/>
        <w:gridCol w:w="42"/>
      </w:tblGrid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общини в нитратно уязвимите зони</w:t>
            </w:r>
          </w:p>
        </w:tc>
      </w:tr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7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р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йто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кса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фат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о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ч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е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йчинов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я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атя Даскалов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з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усар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-област Ру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яла Слати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и Пресла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ико Тър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н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тр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едръ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лчи 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рб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нерал Тош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лави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на Оряхов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лян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ур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лъб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ве моги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итр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м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ич-селс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Митропол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и Дъбн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лх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в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ар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ва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ъ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пери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вар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йнар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оя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оли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ноб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спич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не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злоду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иво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шар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б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в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т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ве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зн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укови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юбим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ков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зд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з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ба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нта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ебъ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ла Козл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п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а Заг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и паза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во сел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урта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ях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влике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зардж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тр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ще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ев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вди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ски Тръмбе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п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ди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ад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рвома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н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доп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жинц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с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д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муи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лен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щ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влие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лист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меон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т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иво пол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мяд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е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мболий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ара Загор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ж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л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ел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вор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нгурлар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инд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един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върдиц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ве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половгра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нд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трак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ищ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йреди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ск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сар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три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ар Калоя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рвен бря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рп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б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уме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ким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мбо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4 към чл. 11, ал. 4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Ново - ДВ, бр. 21 от 2012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1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3555"/>
        <w:gridCol w:w="75"/>
      </w:tblGrid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общини в предишни уязвими зони, за които ще се прилага преходна помощ</w:t>
            </w:r>
          </w:p>
        </w:tc>
      </w:tr>
      <w:tr>
        <w:trPr/>
        <w:tc>
          <w:tcPr>
            <w:tcW w:w="41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сеновград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градч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бр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ен чифлик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ян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ългопо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о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рджал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ущиц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ома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ф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оя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гърчин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.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ипровц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134" w:right="61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5:00Z</dcterms:created>
  <dc:creator>BG3</dc:creator>
  <dc:description/>
  <cp:keywords/>
  <dc:language>en-US</dc:language>
  <cp:lastModifiedBy>Stefan Nikolov</cp:lastModifiedBy>
  <cp:lastPrinted>2012-03-15T08:21:00Z</cp:lastPrinted>
  <dcterms:modified xsi:type="dcterms:W3CDTF">2012-03-22T14:15:00Z</dcterms:modified>
  <cp:revision>2</cp:revision>
  <dc:subject/>
  <dc:title>НАРЕДБА № 2 ОТ 21 ФЕВРУАРИ 2011 Г</dc:title>
</cp:coreProperties>
</file>