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28"/>
          <w:highlight w:val="white"/>
          <w:shd w:fill="FEFEFE" w:val="clear"/>
        </w:rPr>
        <w:t>НАРЕДБА № 8121з-968 ОТ 10 ДЕКЕМВРИ 2014 Г. ЗА ПРАВИЛАТА И НОРМИТЕ ЗА ПОЖАРНА БЕЗОПАСНОСТ ПРИ ИЗВЪРШВАНЕ НА ДЕЙНОСТИ В ЗЕМЕДЕЛСКИТЕ ЗЕМИ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eastAsia="Times New Roman"/>
          <w:i/>
          <w:iCs/>
          <w:sz w:val="28"/>
          <w:szCs w:val="28"/>
          <w:highlight w:val="white"/>
          <w:shd w:fill="FEFEFE" w:val="clear"/>
        </w:rPr>
        <w:t>Издадена от Министерството на вътрешните работи и Министерството на земеделието и храните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highlight w:val="white"/>
          <w:shd w:fill="FEFEFE" w:val="clear"/>
        </w:rPr>
        <w:t>Обн. ДВ. бр.105 от 19 Декември 2014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.</w:t>
        <w:br/>
        <w:t>Общи положения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. (1) С тази наредба се определят правилата и нормите за пожарната безопасност при извършване на дейности в земеделските зем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Дейностите по ал. 1 включват засяването на житните култури, прибирането, транспортирането, обработката, съхранението и складирането на зърно и груби фураж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. Изискванията на наредбата са задължителни за всички юридически и физически лица, собственици и ползватели на земеделски земи, както и лица, които преминават и/или осъществяват дейности в близост до тях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3. Всички държавни органи и неправителствени организации, собственици и ползватели на земеделски земи са длъжни да оказват съдействие на органите за пожарна безопасност и защита на населението (ПБЗН) при осъществяване на контрола по опазване на житните култури, зърното и фуражите от пожар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4. (1) Посевите от житни култури се считат за пожароопасни след настъпване на етап "Восъчна зрялост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Настъпване на етап "Восъчна зрялост" на посевите от житни култури се определя от съответната областна дирекция "Земеделие" към Министерството на земеделието и хран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Органът по ал. 2 уведомява писмено кмета на съответната община и районната служба "Пожарна безопасност и защита на населението" (РСПБЗН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Кметът на общината обявява със заповед настъпването на "Восъчната зрялост" и определя мерки за осигуряване на пожарната безопасност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I.</w:t>
        <w:br/>
        <w:t>Изисквания за опазване на земеделските земи от пожар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5. (1) Житните култури се засяват на площи не по-големи от 8000 дка, разделени чрез пожарозащитни ивици от зелени култури с широчина най-малко 50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лощите по ал. 1 се разделят на участъци не по-големи от 1000 дка чрез пожарозащитни ивици с широчина най-малко 10 м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6. Не се допуска паленето на открит огън, тютюнопушенето и паркирането на моторни превозни средства в площите с посеви и на разстояние, по-малко от 50 метра до тях, от настъпването на восъчна зрялост до окончателното прибиране на реколтата и изораване на стърнищат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7. (1) Ежегодно до края на месец май електроснабдителните и електроразпределителните дружества извършват проверка на въздушните електропроводи за високо и средно напрежение, пресичащи посеви с житни култури, за допустимия провес на проводниците и осигуряване на необходимите минимални разстояния за безопасно придвижване на земеделск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Ежегодно до края на месец май газоснабдителните дружества извършват проверка за техническото състояние на газопроводи, преминаващи през житни площ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Проверките по ал. 1 и 2 се извършват съгласувано със собствениците и/или ползвателите на земеделски земи, като се изготвят протоколи, които се изпращат до съответната РСПБЗН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8. (1) Не се разрешава извършването на ремонтни дейности по линейните обекти, преминаващи през житни площи, през периода от восъчна зрялост до прибиране на реколт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ри аварийни ситуации се допуска извършването на дейности по ал. 1 след предварително уведомяване на РСПБЗН при спазване на изискванията за пожарна безопасност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9. (1) Юридическите лица, стопанисващи републикански, общински и частни пътища, преминаващи през и/или покрай житни посеви, осигуряват механично отстраняване на сухите треви и храсти, горими предмети и материали в сервитута на път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Органите, стопанисващи железопътните трасета, преминаващи през и/или покрай житни площи, осигуряват поддържането на сервитута на трасето чисто от горими материали чрез почистване на тревната и храстовидната растителност, паднала дървесна маса, включително и баластовата призма и банкет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0. Физическите и юридическите лиц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1. Общините и кметствата организират и провеждат мероприятия за опазването на селскостопанското имущество от пожари по смисъла на чл. 8, ал. 1 от Закона за опазване на селскостопанското имущество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2. В земеделските земи и извън тях (слогове и крайпътни ивици) не се разрешав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аленето на стърнища и други растителни остатъ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използването на открити огнеизточниц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II.</w:t>
        <w:br/>
        <w:t>Задължения на юридическите и физическите лица, осъществяващи дейности в земеделските зем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3. (1) Юридическите и физическите лица, осъществяващи дейности в земеделските зем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организират и изпълняват изискванията на наредб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уведомяват писмено съответната РСПБЗН преди започване на жътвата в площи над 100 д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подават по реда на чл. 29 от Административнопроцесуалния кодекс искане в РСПБЗН за допускане до участие в жътвената кампания на земеделската техника; писмената форма на искането е съгласно приложение № 1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парцелират и осигуряват пожарозащитни ивици в земеделските земи, засети с житни култури, съгласно изискванията на чл. 16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организират или определят лице за провеждането на инструктажи за пожаробезопасна работа на лицата, изпълняващи задълженията като физическа охрана и наблюдение на посевите, и участниците в жътвената кампания, за което се изготвя и подписва протокол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осигуряват спазването на условията по чл. 17, 18 и 19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осигуряват земеделската техника и площадки за зареждане с леснозапалими течности (ЛЗТ) и горими течности (ГТ) с пожаротехнически средства съгласно приложение №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8. носят отговорност за поддържане в изправно състояние и извършване на техническо обслужване, презареждане и хидростатично изпитване на устойчивост на налягане на пожарогасител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9. представят до края на месец април в РСПБЗН схеми с разположението на засетите площи с житни култури, пожарозащитните ивици, пътищата за придвижване на пожарната техника и действащите водоизточни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0. поставят на видни места покрай площите с житни култури знаци за забрана на пушенето и паленето на открит огън в съответствие с Наредба № РД-07/8 от 2008 г. за минималните изисквания за знаци и сигнали за безопасност и/или здраве при работа (ДВ, бр. 3 от 2009 г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Към искането по ал. 1, т. 3 се прилагат следните документ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когато искането се подава от упълномощено лице - пълномощно с нотариална заверка на подпис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документ за внесена държавна такс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документ (копие), удостоверяващ, че съответната земеделска техника е преминала годишен технически преглед, когато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4. (1) Водачите на земеделска техника са длъжни д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спазват установените правила и норми за пожарна безопас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могат да работят с наличните пожаротехнически сред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осъществяват дейност в земеделските земи с техника, която е допусната до участие в жътвената кампания от органите за ПБЗН и съответства на изискванията на раздел V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спазват инструкциите на завода производител за безопасната й експлоатац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извършват ежедневни технически прегледи за цялостното й състояние и започват работа само след като установят нейната техническа изправ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не допускат боксуване на управляваната от тях земеделска техника в житни площи, стърнища и в района на фуражни площад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подхождат с техниката така, че ауспуховите й тръби да се намират на противоположната страна на сеновали и складиран груб фураж или леснозапалими материал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8. зареждат с гориво на пожарообезопасени места и при неработещ двигател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9. съхраняват горивно-смазочните материали в затворени метални съдове извън посевите на пожарообезопасени мес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0. извършват ремонти и технически обслужвания на техниката на пожарообезопасени места извън посевите и стърнищ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Допуска се при авария или техническа неизправност, непозволяващи преместване на земеделската техника, ремонтните дейности да се извършват намясто, след като предварително е извършено изораване на ивица с минимална широчина 6 метра около авариралата земеделска машин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5. Лицата, изпълняващи задълженията като физическа охрана и наблюдение на земеделските земи, трябва д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ознават и спазват установените правила и норми за пожарна безопас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знаят местонахождението на пожаротехническите средства и да могат да работят с тях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съобщават незабавно на телефон 112 при установяване на запалване или пожар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познават моментното състояние на пътищата и местонахождението на водоизточниците в охраняваната и/или наблюдаваната територия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IV.</w:t>
        <w:br/>
        <w:t>Изисквания при прибиране и съхранение на житните култури и грубите фураж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6. (1) При започване на жътвата житните култури се парцелират на площи за еднодневна работа с противопожарни ивици, широки не по-малко от 6 м, изпълнени чрез ожънване, отстраняване на сламата и изора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ожарозащитните ивици по ал. 1 се изпълняват и за отделяне на площите, засети с житни култури, о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горски насаждения, сметища, пчелини, гробищни паркове и др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автомобилни пътища от републиканската и общинската пътна мреж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от огради на газоразпределителни и катодни станции, кранови възли и съоръжения на магистралните газопроводи, петролопроводи, газостанции, бензиностанции и други обек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Около съоръженията (стълбове, мачтови трафопостове и др.) на въздушните електропроводи, преминаващи над житни площи, се обособяват пожарозащитни ивици с широчина не по-малко от 6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Изискванията по ал. 1, 2 и 3 не се отнасят за участъци с площи, по-малки от 100 дка, ако не граничат с други съседни житни блокове или с горски насаждения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7. (1) При жътва в площ над 100 дка се осигурява дежурство на трактор с водач с прикачен плуг с минимална широчина на захвата 1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ри жътва в участъци с обща площ над 2000 дка се осигурява дежурство на трактор с водач и техника за пожарогасене съгласно изискванията на забележката в приложение № 2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8. (1) При складиране и/или съхраняване на открито в земеделските земи грубите фуражи (слама, сено и др.) се обособяват на фигу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Фигурите са с единично тегло до 200 т и в група до 600 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Фигурите на открито в земеделските площи се обособяват на групи върху терен, почистен от растителни остатъци, като разстоянието между фигурите е не по-малко от 15 м, а между групите е не по-малко от 50 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4) Фигурите по ал. 3 се обособяват на разстояние не по-малко от 10 м от пътища и 50 м от горски насаждения, като около тях се осигуряват пожарозащитни ивици с широчина най-малко 5 м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19. Машините и съоръженията за обработка на зърно и фуражи се разполагат на разстояние не по-малко от 10 м от обособените фигури с груби фураж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Раздел V.</w:t>
        <w:br/>
        <w:t>Изисквания към земеделската техник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0. (1) В жътвената кампания се използва земеделската техника, която отговаря на изискванията на производителя за безопасна експлоатац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Техниката по ал. 1 се осигурява с искрогасители и пожаротехнически средства за първоначално гасене съгласно приложение №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3) Допуска се използване на техника по ал. 1 с турбокомпресори и двигатели с повече от един шумозаглушител, без да е осигурена с искрогасител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1. (1) Елементите и съоръженията на електрическите инсталации на техниката по чл. 20 се поддържат защитени от топлинни и механични въздействия с цялостна изолация, надеждно закрепени връзки и стандартни предпазител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Акумулаторните батерии се закрепват неподвижно и се защитават от механично въздействие и попадане на метални предмети върху полюсите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2. Не се допускат течове на гориво и масла от тръбопроводите и елементите на горивната, мазилната и хидравличната система на техниката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3. Техниката по чл. 20 се осигурява със защита от статично електричество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4. (1) Не се допускат пукнатини, откъснати части, разслоения, разкъсвания на гумения слой и други механични повреди на ремъците и веригите на предавките на техника по чл. 20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Предавките по ал. 1 се осигуряват със защитни елемент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5. Основните възли на хедера при зърнокомбайните трябва да отговарят на следните изисквания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пластините на режещия апарат да са плътно закрепе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мотовилото да няма огъване или счупване на пружинните палци, както и изтичане на смазка през уплътнения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при завъртане на шнека на хедера същият не трябва да осъществява контакт с неподвижните елементи, а палците свободно да се плъзгат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6. Техниката по чл. 20 се почиства ежедневно след приключване на работа от наслоен прах, горими растителни остатъци и масло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Чл. 27. (1) Земеделската техника се допуска до участие в жътвената кампания, ако е преминала годишен технически преглед, когато такъв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, и е осигурена с изискващите се пожаротехнически средства и искрогасители, съгласно чл. 20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(2) Допускането на земеделската техника до участие в жътвена кампания се извършва със становище на началника на РСПБЗН след подадено искане по чл. 13, ал. 1, т. 3 с приложени документи по чл. 13, ал. 2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Допълнителни разпоредби</w:t>
        <w:br/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1. По смисъла на тази наредб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1. "Земеделски земи" са земите по чл. 2 от Закона за собствеността и ползуването на земеделските зем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2. "Жътвена кампания" са дейности, включващи организация и подготовка, ожънване, транспортиране, обработка, съхранение и складиране на продукцията (реколтата) от житни култу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3. "Земеделска техника" са всички видове зърнокомбайни, трактори, ремаркета, сламопреси, сламосъбирачки, семечистачни машини, както и автомобили, участващи в жътвената кампан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4. "Житни култури" са: пшеница, ечемик, ръж, тритикале и овес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5. "Восъчна зрялост" е степен на узряване (етап) преди пълната зрялост на зърното, когато зърната от средата на класа (или метлицата) получават свойствения за зрялото зърно цвят и консистенцията им при смачкване има восъкоподобен вид. Всички части на растението са пожълтели, но жилав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6. "Пожарозащитна ивица" е площ с определена широчина, почистена от растителност или с изоран почвен слой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7. "Линейни обекти" са автомагистрали, пътища, железопътни линии, подземни и надземни топлопроводи, паропроводи, газопроводи, продуктопроводи, водопроводи, канализации, кабели, електропроводи, въжени, телефонни, телеграфни, радиосъобщителни и телекомуникационни лини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2. Наредбата се издава на основание чл. 125, ал. 4 от Закона за Министерството на вътрешните работи и § 1, ал. 2 от преходните и заключителните разпоредби на Правилника за прилагане на Закона за опазване на земеделските земи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3. Контролът по изпълнение на наредбата се възлага на органите за ПБЗН, осъществяващи държавен противопожарен контрол, и от органите на КТИ при МЗХ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§ 4. Тази наредба отменя Наредба № Iз-1053 от 2011 г. за правилата и нормите за пожарна безопасност при извършване на дейности в земеделските земи (ДВ, бр. 39 от 2011 г.).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1 към чл. 13, ал. 1, т. 3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tbl>
      <w:tblPr>
        <w:tblW w:w="10656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2"/>
        <w:gridCol w:w="110"/>
        <w:gridCol w:w="809"/>
        <w:gridCol w:w="604"/>
        <w:gridCol w:w="78"/>
        <w:gridCol w:w="650"/>
        <w:gridCol w:w="408"/>
        <w:gridCol w:w="277"/>
        <w:gridCol w:w="568"/>
        <w:gridCol w:w="79"/>
        <w:gridCol w:w="860"/>
        <w:gridCol w:w="472"/>
        <w:gridCol w:w="528"/>
        <w:gridCol w:w="58"/>
        <w:gridCol w:w="163"/>
        <w:gridCol w:w="246"/>
        <w:gridCol w:w="337"/>
        <w:gridCol w:w="793"/>
        <w:gridCol w:w="283"/>
        <w:gridCol w:w="256"/>
        <w:gridCol w:w="2088"/>
        <w:gridCol w:w="575"/>
      </w:tblGrid>
      <w:tr>
        <w:trPr/>
        <w:tc>
          <w:tcPr>
            <w:tcW w:w="6076" w:type="dxa"/>
            <w:gridSpan w:val="15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003" w:type="dxa"/>
            <w:gridSpan w:val="6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О</w:t>
            </w:r>
          </w:p>
        </w:tc>
        <w:tc>
          <w:tcPr>
            <w:tcW w:w="57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323" w:type="dxa"/>
            <w:gridSpan w:val="19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ЧАЛНИКА НА</w:t>
            </w:r>
          </w:p>
        </w:tc>
      </w:tr>
      <w:tr>
        <w:trPr/>
        <w:tc>
          <w:tcPr>
            <w:tcW w:w="133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323" w:type="dxa"/>
            <w:gridSpan w:val="19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РСПБЗН - ............................................ </w:t>
            </w:r>
          </w:p>
        </w:tc>
      </w:tr>
      <w:tr>
        <w:trPr/>
        <w:tc>
          <w:tcPr>
            <w:tcW w:w="133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323" w:type="dxa"/>
            <w:gridSpan w:val="19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гр. ......................................................... </w:t>
            </w:r>
          </w:p>
        </w:tc>
      </w:tr>
      <w:tr>
        <w:trPr/>
        <w:tc>
          <w:tcPr>
            <w:tcW w:w="133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323" w:type="dxa"/>
            <w:gridSpan w:val="19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С К А Н Е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От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физическо/юридическо лице, седалище, адрес на управление)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редставляван от 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ме, презиме, фамилия)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за кореспонденция: 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лефон за контакт .......................................... , е-mail: ............................................... @ .................................................. 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СПОДИН НАЧАЛНИК,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 основание чл. 125, ал. 1, т. 3 ЗМВР и Наредба № 8121з-968 от 2014 г. за правилата и нормите за пожарна безопасност при извършване на дейности в земеделските земи моля да ми бъде издадено становище за допускане до участие в жътвена кампания 20 ..... г. на следната земеделска техника: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на земеделската техника</w:t>
            </w:r>
          </w:p>
        </w:tc>
        <w:tc>
          <w:tcPr>
            <w:tcW w:w="190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гистрационен (инвентарен) номер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еминат технически преглед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лежи на следващ технически преглед до: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и брой на пожаротехническите средства и искрогасителите, с които е оборудвана техниката, в съответствие с приложение № 2 от Наредбата за правилата и нормите за пожарна безопасност при извършване на дейности в земеделските земи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д на прегледа (годишен/ периодичен)</w:t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 на извършване на прегледа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4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3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6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9" w:type="dxa"/>
            <w:gridSpan w:val="21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 към искането следните документи:</w:t>
            </w:r>
          </w:p>
        </w:tc>
        <w:tc>
          <w:tcPr>
            <w:tcW w:w="57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пълномощно с нотариална заверка на подписа - когато искането се подава от упълномощено лице;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копия на документи, удостоверяващи, че съответната земеделска техника е преминала годишен технически преглед, когато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;</w:t>
            </w:r>
          </w:p>
        </w:tc>
      </w:tr>
      <w:tr>
        <w:trPr/>
        <w:tc>
          <w:tcPr>
            <w:tcW w:w="10654" w:type="dxa"/>
            <w:gridSpan w:val="2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документ за внесена държавна такса съгласно Тарифа № 4 за таксите, които се събират в системата на МВР по Закона за държавните такси.</w:t>
            </w:r>
          </w:p>
        </w:tc>
      </w:tr>
      <w:tr>
        <w:trPr/>
        <w:tc>
          <w:tcPr>
            <w:tcW w:w="3071" w:type="dxa"/>
            <w:gridSpan w:val="7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 ___________ 20___ г.</w:t>
            </w:r>
          </w:p>
        </w:tc>
        <w:tc>
          <w:tcPr>
            <w:tcW w:w="2784" w:type="dxa"/>
            <w:gridSpan w:val="6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224" w:type="dxa"/>
            <w:gridSpan w:val="8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Подал искането: ____________________ </w:t>
            </w:r>
          </w:p>
        </w:tc>
        <w:tc>
          <w:tcPr>
            <w:tcW w:w="575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31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332" w:type="dxa"/>
            <w:gridSpan w:val="3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991" w:type="dxa"/>
            <w:gridSpan w:val="16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дпис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eastAsia="Times New Roman"/>
          <w:sz w:val="24"/>
          <w:szCs w:val="24"/>
          <w:highlight w:val="white"/>
          <w:shd w:fill="FEFEFE" w:val="clear"/>
        </w:rPr>
        <w:t>Приложение № 2 към чл. 13, ал. 1, т. 7, чл. 17, ал. 2 и чл. 20, ал. 2</w:t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rFonts w:eastAsia="Times New Roman"/>
          <w:sz w:val="24"/>
          <w:szCs w:val="24"/>
          <w:highlight w:val="white"/>
          <w:shd w:fill="FEFEFE" w:val="clear"/>
        </w:rPr>
      </w:pPr>
      <w:r>
        <w:rPr>
          <w:rFonts w:eastAsia="Times New Roman"/>
          <w:sz w:val="24"/>
          <w:szCs w:val="24"/>
          <w:highlight w:val="white"/>
          <w:shd w:fill="FEFEFE" w:val="clear"/>
        </w:rPr>
      </w:r>
    </w:p>
    <w:tbl>
      <w:tblPr>
        <w:tblW w:w="13793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0"/>
        <w:gridCol w:w="1734"/>
        <w:gridCol w:w="1663"/>
        <w:gridCol w:w="1771"/>
        <w:gridCol w:w="1814"/>
        <w:gridCol w:w="1026"/>
        <w:gridCol w:w="723"/>
        <w:gridCol w:w="997"/>
        <w:gridCol w:w="7"/>
        <w:gridCol w:w="2068"/>
        <w:gridCol w:w="954"/>
        <w:gridCol w:w="684"/>
      </w:tblGrid>
      <w:tr>
        <w:trPr/>
        <w:tc>
          <w:tcPr>
            <w:tcW w:w="10078" w:type="dxa"/>
            <w:gridSpan w:val="8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БЛИЦА</w:t>
            </w:r>
          </w:p>
        </w:tc>
        <w:tc>
          <w:tcPr>
            <w:tcW w:w="3713" w:type="dxa"/>
            <w:gridSpan w:val="4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791" w:type="dxa"/>
            <w:gridSpan w:val="1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за окомплектоване на площадките за зареждане с ЛЗТ и ГТ и на земеделската техника с </w:t>
            </w:r>
          </w:p>
        </w:tc>
      </w:tr>
      <w:tr>
        <w:trPr/>
        <w:tc>
          <w:tcPr>
            <w:tcW w:w="13791" w:type="dxa"/>
            <w:gridSpan w:val="1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огасители и пожаротехнически средства за първоначално гасене</w:t>
            </w:r>
          </w:p>
        </w:tc>
      </w:tr>
      <w:tr>
        <w:trPr/>
        <w:tc>
          <w:tcPr>
            <w:tcW w:w="13791" w:type="dxa"/>
            <w:gridSpan w:val="1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5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скрогасител за всяка ауспухова тръба*, бр.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ахов пожарогасител (6 кг) или с СО2 (5 кг), бр.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жарогасител на водна основа (9 л), бр.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опата, бр.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ила, бр.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анджа, бр.</w:t>
            </w:r>
          </w:p>
        </w:tc>
        <w:tc>
          <w:tcPr>
            <w:tcW w:w="2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отивопожарно одеяло с размери не по-малки от 1,5 m на 1,5 m, бр.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упалка, бр.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д с 200 л вода и с 2 бр. кофи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ърнокомбайн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за пожари клас В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актор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втомобил - товарен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мопреса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ламосъбирачки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мечистачни машини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марке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ременна площадка за зареждане на машини с ЛЗТ и ГТ (200 м2)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с клас на праха ВС</w:t>
            </w:r>
          </w:p>
        </w:tc>
        <w:tc>
          <w:tcPr>
            <w:tcW w:w="181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за пожари клас В</w:t>
            </w:r>
          </w:p>
        </w:tc>
        <w:tc>
          <w:tcPr>
            <w:tcW w:w="10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 - тежък тип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</w:tr>
      <w:tr>
        <w:trPr/>
        <w:tc>
          <w:tcPr>
            <w:tcW w:w="350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3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66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771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1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2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004" w:type="dxa"/>
            <w:gridSpan w:val="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0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5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8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78" w:type="dxa"/>
            <w:gridSpan w:val="8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* Изискванията не се отнасят за земеделска техника с турбокомпресори и двигатели с повече от един шумозаглушител.</w:t>
            </w:r>
          </w:p>
        </w:tc>
        <w:tc>
          <w:tcPr>
            <w:tcW w:w="3713" w:type="dxa"/>
            <w:gridSpan w:val="4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3791" w:type="dxa"/>
            <w:gridSpan w:val="12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лежка. Техниката за пожарогасене по чл. 17, ал. 2 се състои от прикачно ремарке с цистерна с вода най-малко 2000 л, с помпа и осигурено теглително средство. Тази техника се оборудва с един двупътен разклонител с щорцови съединители, два шланга с диаметър 52 мм и минимална дължина по 10 м, един струйник със спирателен кран 52 мм и два струйника за разпръсната струя. Пожарогасителното съоръжение може да бъде заменено с поливомиячна машина или пожарен автомобил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5</Words>
  <Characters>19231</Characters>
  <CharactersWithSpaces>16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5:00Z</dcterms:created>
  <dc:creator>PC</dc:creator>
  <dc:description/>
  <dc:language>en-US</dc:language>
  <cp:lastModifiedBy/>
  <dcterms:modified xsi:type="dcterms:W3CDTF">2015-01-1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