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Cs w:val="24"/>
        </w:rPr>
      </w:pPr>
      <w:r>
        <w:rPr>
          <w:rFonts w:cs="Times New Roman" w:ascii="Times New Roman" w:hAnsi="Times New Roman"/>
          <w:b w:val="false"/>
          <w:spacing w:val="40"/>
          <w:szCs w:val="24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 11–</w:t>
      </w:r>
      <w:r>
        <w:rPr>
          <w:rFonts w:cs="Times New Roman" w:ascii="Times New Roman" w:hAnsi="Times New Roman"/>
          <w:b/>
          <w:sz w:val="24"/>
          <w:szCs w:val="24"/>
        </w:rPr>
        <w:t>42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03.10.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Доклад вх.№ </w:t>
      </w:r>
      <w:r>
        <w:rPr>
          <w:rFonts w:cs="Times New Roman" w:ascii="Times New Roman" w:hAnsi="Times New Roman"/>
          <w:sz w:val="24"/>
          <w:szCs w:val="24"/>
        </w:rPr>
        <w:t>2511</w:t>
      </w:r>
      <w:r>
        <w:rPr>
          <w:rFonts w:cs="Times New Roman" w:ascii="Times New Roman" w:hAnsi="Times New Roman"/>
          <w:sz w:val="24"/>
          <w:szCs w:val="24"/>
          <w:lang w:val="ru-RU"/>
        </w:rPr>
        <w:t>/30.09</w:t>
      </w:r>
      <w:r>
        <w:rPr>
          <w:rFonts w:cs="Times New Roman" w:ascii="Times New Roman" w:hAnsi="Times New Roman"/>
          <w:sz w:val="24"/>
          <w:szCs w:val="24"/>
          <w:lang w:val="bg-BG"/>
        </w:rPr>
        <w:t>.2016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128/02</w:t>
      </w:r>
      <w:r>
        <w:rPr>
          <w:rFonts w:cs="Times New Roman" w:ascii="Times New Roman" w:hAnsi="Times New Roman"/>
          <w:sz w:val="24"/>
          <w:szCs w:val="24"/>
          <w:lang w:val="bg-BG"/>
        </w:rPr>
        <w:t>.08.2016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вх.№ 2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>.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5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І. Масивите за ползване з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 землището на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за землището </w:t>
      </w:r>
      <w:r>
        <w:rPr>
          <w:rFonts w:cs="Times New Roman" w:ascii="Times New Roman" w:hAnsi="Times New Roman"/>
          <w:b/>
          <w:bCs/>
          <w:sz w:val="26"/>
          <w:szCs w:val="26"/>
        </w:rPr>
        <w:t>с. Звездец, ЕКАТТЕ 30483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община Малко Търново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доброволно споразумение за стопанската 2016/2017г., както следва:</w:t>
      </w:r>
    </w:p>
    <w:p>
      <w:pPr>
        <w:pStyle w:val="Normal"/>
        <w:spacing w:lineRule="exact" w:line="255"/>
        <w:ind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 1. "БЛИЗНАК 2008" ООД"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53.204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74.704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0, 11, 14, 31, 34, 46, 67, 68, 73, 74, 75, 76, 77, 111, 116, 137, 143, 185, 188, 190, 194, общо площ: 227.909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2. "БУРГАСЦВЕТ-90-ТАНЕВ"ЕООД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50.247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129.941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6, 17, 30, 47, 70, 159, 163, 200, общо площ: 280.188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ab/>
        <w:t>3. "КОВАЧ ДАВИД" ЕООД"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207.366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323.918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3, 15, 18, 20, 27, 32, 33, 37, 40, 41, 42, 45, 55, 56, 57, 59, 64, 66, 78, 85, 88, 90, 92, 103, 105, 106, 107, 108, 109, 110, 115, 129, 132, 139, 151, 152, 157, 161, 167, 171, 174, 175, 180, 181, 187, 191, 197, 199, 203, 207, 213, 214, общо площ: 531.284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ab/>
        <w:t>4. "ОДИСЕЙ ГРЕЙН"ЕООД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32.525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65.085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71, 86, 148, 162, 204, общо площ: 97.610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5. ВЪЛЧО ЖЕЛЕВ КАПИНОВ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39.216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65.683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7, 44, 87, 93, 96, 98, 113, 120, 123, 134, 158, 186, общо площ: 104.899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6. ГЕОРГИ ГРИГОРОВ СИМЕОНОВ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48.909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21.899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43, 63, 94, 95, 99, 121, 122, 147, 153, 173, 182, 189, общо площ: 70.808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ab/>
        <w:t>7. ПЛАМЕН ГЕОРГИЕВ ГРАДЕВ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319.908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213.093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2, 4, 5, 6, 8, 22, 29, 38, 49, 58, 60, 61, 62, 65, 112, 117, 118, 119, 125, 126, 127, 128, 130, 131, 177, 178, 179, 183, 184, общо площ: 533.001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8. РАДКА ДОЙНОВА ГРАДЕВ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393.403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266.109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9, 12, 21, 23, 26, 28, 50, 51, 52, 53, 54, 69, 72, 84, 89, 97, 100, 101, 102, 104, 114, 124, 133, 149, 150, 154, 155, 156, 160, 169, 170, 172, 192, 193, 201, 202, 205, 208, 210, общо площ: 659.516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9. ХРИСТО АТАНАСОВ АТАНАСОВ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58.834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188.402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40, 141, 142, 144, 145, 146, 211, общо площ: 247.236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10. ХРИСТО СТАНЕВ ВАСИЛЕВ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4.871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35.125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36, 138, общо площ: 49.996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11. ХРИСТО ТОДОРОВ НИКОЛОВ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74.841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35, 168, 176, 195, 196, общо площ: 74.841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12. ЯНКА КОЛЕВА ГЕОРГИЕВ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307.054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156.729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, 3, 19, 24, 25, 35, 36, 39, 48, 79, 80, 81, 82, 83, 91, 164, 165, 166, 198, 206, общо площ: 463.783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землищет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. Звездец, ЕКАТТЕ 30483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община Малко Търново</w:t>
      </w:r>
      <w:r>
        <w:rPr>
          <w:rFonts w:cs="Times New Roman" w:ascii="Times New Roman" w:hAnsi="Times New Roman"/>
          <w:sz w:val="24"/>
          <w:szCs w:val="24"/>
          <w:lang w:val="ru-RU"/>
        </w:rPr>
        <w:t>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00 лева/дека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чл. 34, ал. 6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. Звездец, ЕКАТТЕ 30483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община Малко Търново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Малко Търно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Малко Търново</w:t>
      </w:r>
      <w:r>
        <w:rPr>
          <w:rFonts w:cs="Times New Roman" w:ascii="Times New Roman" w:hAnsi="Times New Roman"/>
          <w:sz w:val="24"/>
          <w:szCs w:val="24"/>
        </w:rPr>
        <w:t xml:space="preserve"> и на Областна Дирекция „Земеделие”  Бургас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9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-р ГАЛИНА ПЕТР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ъгласно Заповед № РД-11-181/30.09.2016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55"/>
        <w:ind w:left="79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ИЛОЖЕНИЕ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ончателен регистър по реда на чл.74 във вр. с чл. 75а от ППЗСПЗЗ, във вр. с чл. 37в, ал.9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СПЗЗ за землищет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bCs/>
          <w:sz w:val="26"/>
          <w:szCs w:val="26"/>
        </w:rPr>
        <w:t>с. Звездец, ЕКАТТЕ 30483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bg-BG"/>
        </w:rPr>
        <w:t>община Малко Търнов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ласт Бургас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/20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ru-RU"/>
        </w:rPr>
        <w:t>неразделна част от Заповедта по чл.37 в, ал.4 от ЗСПЗЗ.</w:t>
      </w:r>
    </w:p>
    <w:p>
      <w:pPr>
        <w:pStyle w:val="Normal"/>
        <w:widowControl w:val="false"/>
        <w:spacing w:lineRule="atLeast" w:line="256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 2008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ГЕОРГИЕ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 2008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 2008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НИКОЛОВ КЕРЕМЕ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 2008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ЧОН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 2008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 2008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 2008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 2008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 2008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ПЕТРОВ ХО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 2008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 2008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 2008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 2008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МИХАЛ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 2008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ХАЛ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 2008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СТАД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 2008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ИЯ ПЕТКОВА ЕЛ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 2008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ПЕТ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 2008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ТКОВ КУКУ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 2008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ЖЕЛЯЗКОВ М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 2008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ХО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 2008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ДИМ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 2008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НДИЛ КАНДИЛ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 2008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ХО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 2008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4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КИРОВА ЧЕЛЕБ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 2008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ИР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 2008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ВЪЛЧЕВ КУ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 2008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 2008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ДИМ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 2008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ЕЛИ КИ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 2008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ГЕОРГИЕВ ДЖИМЕ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 2008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 2008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 2008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 2008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 2008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РО ГЕОРГИЕВ ДЖИМЕ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 2008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МИХАЛ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 2008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 2008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 2008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 2008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 ВЪЛЧЕВ КАТ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 2008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ЯНОВ СВИ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 2008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ХО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 2008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 2008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НИКО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 2008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НИКОЛ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 2008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СЛАВОВ ПО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 2008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РО ГЕОРГИЕВ ДЖИМЕ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 2008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СТАМ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 2008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РО ГЕОРГИЕВ ДЖИМЕ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4.7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97.6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ЯНОВ СВИ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ЖЕЛЯЗКОВ М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Ю СЛАВОВ ПО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ТКОВ КУКУ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СТОЙЧЕВ БАКР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ЕНЕРДЖИ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ЖЕЛЯЗКОВ М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ПЕТРОВ ХО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АДЮ СТАМАТ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НИКОЛ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ЦВЯТКОВ КАРА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ДИМИТРОВ КА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НИКОЛОВА КАРА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ЦВЯТКОВ КАРА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МИХАЛЕВ КАРА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ИМИТР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АН ВЪЛЧЕВ ДЖИМЕР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ЦВЕТКОВА РО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9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МИХАЛЕВ КОЮМ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ХАЛ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МИХАЛ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ОВ ЧЕЛЕБ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ИКОЛ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7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КА НИКОЛОВА АНАСТ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ОВ ЧЕЛЕБ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ЦВЕТКОВА РО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ЦВЕТКОВА ДЖИМЕР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Ю ЦВЕТКОВ КАРА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0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9.9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39.5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ПЕТК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Г-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ИВА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ГЕОРГИЕВА ФАЛ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КИР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СТОЯНОВА СЛАВ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КИ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ИР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КИРОВА ЧЕЛЕБ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А КОСЕВА МАН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Ю ПЕТК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СТОЯНОВ ХО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 СТАМОВА БАХЧЕ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МАН СТАМАТОВ ДОМУ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АН КОСТАД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КА НИКОЛ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ХРИСТОВ КАРА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ГЕОРГИЕВ ДЖИМЕ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ИВАНОВА ЗАБ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СТАНКОВ АЗ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МИХАЛЕВА АРГ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УМА ПЕТРОВА ВЛ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ГЕОРГИЕВА КУР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ЯНКОВ ХАРБ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ТОДОР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ДОРОВ СУ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ИЦА ИВАНОВА ДРА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МАН СТАМАТОВ ДОМУ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КОСТАД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ФИЛИП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ДОБРЕВА БО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АМ "СВ.усп.БОГОРОДИЧН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НИКО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4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ПЕТРОВ ХО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 ВЪЛЧЕВ КАТ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82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О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 АЛЕКОВ МАСЛ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АЛЕКОВ МАСЛ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ГЕОРГИЕВА ФАЛ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А ЕВТИМ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ВАСИЛ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ПЕТК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 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ЯТКО ИВАНО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ДИМИТР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ЧОН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СТОЙЧЕ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АМАТ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ОЛЕТА ИЛ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ЙЧЕ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ЗМАН ИЛИЕ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ВЪЛЧЕВ ДЖИМЕ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ТОДОР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ИКОЛ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 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РО ГЕОРГИЕВ ДЖИМЕ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СТАМ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 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ОСТАДИНОВ ПАТ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ОСТАДИНОВ ПАТ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ОСТАДИНОВ ПАТ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СТАМ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 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 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АМАТОВ БАРАНТ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 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НД ЗА ЗЕМ.ЗЕМЯ МЕЛ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СТАМ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 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 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НД ЗА ЗЕМ.ЗЕМЯ МЕЛ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НИКОЛОВ КЕРЕМЕ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 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 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Я КИРИ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ДИМИТРОВА Д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СТОЯНОВ ХО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ВЪЛЧЕВ КУРШ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АМ "СВ.усп.БОГОРОДИЧН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РГО КОСТАДИНОВ ГЛУХ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АМ "СВ.усп.БОГОРОДИЧН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ДИМИТРОВА БАХЧЕ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7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23.9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591.3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МИХАЛЕВ КАРА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ПЕТР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ДИМ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УШКА ТОДОР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ОДОРОВ КУКУ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ХРИСТОВ КАРА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ТОДО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 ЖЕЛЕВ КАРА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ЙОВЧ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ЙОВЧ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ЙОВЧ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ЙОВЧ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ЙОВЧ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ВАНО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ИВАНО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ЧО ДАЧЕВ ЧЕЛЕБ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ДОБРЕВА БО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А СТОЯ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СУ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АЛЕКОВА МАСЛ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2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5.0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20.6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ЖЕЛЕВ КАП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ВЪЛЧЕВ ДЖИМЕ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ЖЕЛЕВ КАП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ЯНОВ КАРА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ЖЕЛЕВ КАП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ДОРОВ СУ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ЖЕЛЕВ КАП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ПЕТКОВ ХАРБ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ЖЕЛЕВ КАП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МИХАЛ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ЖЕЛЕВ КАП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МИХАЙЛОВ АРГ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ЖЕЛЕВ КАП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ДИМИТРОВ СУ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ЖЕЛЕВ КАП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БАРАНТ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ЖЕЛЕВ КАП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А КРУМОВА ТО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ЖЕЛЕВ КАП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ВЪЛЧЕВ КУ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ЖЕЛЕВ КАП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А КРУМОВА ТО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ЖЕЛЕВ КАП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ЯН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ЖЕЛЕВ КАП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СЛАВОВ ПО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ЖЕЛЕВ КАП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Ю СЛАВОВ ПО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ЖЕЛЕВ КАП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ДОРОВ СУ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ЖЕЛЕВ КАП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СУ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ЖЕЛЕВ КАП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ЖЕЛЕВ КАП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ЧО ДИМИТР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ЖЕЛЕВ КАП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ВЪЛЧЕВ ДЖИМЕ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ЖЕЛЕВ КАП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ЖЕЛЕВ КАП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ЯНЧЕВ ЗЪЗ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ЖЕЛЕВ КАП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НИКО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ЖЕЛЕВ КАП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ОВ ЧЕЛЕБ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ЖЕЛЕВ КАП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ДЖИМЕ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ЖЕЛЕВ КАП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ГЕОРГИЕВ ЧЕЛЕБ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ЖЕЛЕВ КАП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ТОДОРОВ ЧЕЛЕБ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ЖЕЛЕВ КАП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ПАРАШК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ЖЕЛЕВ КАП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ИКО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ЖЕЛЕВ КАП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ДИМИТРОВА ПАП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ЖЕЛЕВ КАП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ДИМОВ КУРШ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ЖЕЛЕВ КАП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ВЪЛЧ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ЖЕЛЕВ КАП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ДИМОВ КУРШ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ЖЕЛЕВ КАП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ПАНАЙОТОВА КО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ЖЕЛЕВ КАП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Ю СЛАВОВ ПО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ЖЕЛЕВ КАП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ЕТКОВ ХАРБ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ЖЕЛЕВ КАП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СЛАВОВ ПО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9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5.6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25.4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ОСТАДИНОВ ПАТ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ЦВЕТКОВ КАРА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ВЪЛЧЕВ КАТ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 ВЪЛЧЕВ КАТ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НИКОЛОВ КАТ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СУ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СУ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ОСТАДИНОВ ПАТ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ОСТАДИНОВ ПАТ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ОСТАДИНОВ ПАТ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ИЯ ГЕОРГИ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ИГОРО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ИЯ ГЕОРГИ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8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1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5.1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КИР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ИР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ИВА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ИКО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ВЪЛЧЕВА МАСЛ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8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ИЛЯН СТОЯНОВ ДУ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ЯНЧЕВ ЗЪЗ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СТО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УМА ПЕТРОВА ВЛ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ЧОН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ИМИТР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ТКОВ МИ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ФИЛИП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НИКОЛ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КЕРЕМИ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ХРИС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ЯТКО ПЕТР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НИКО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ЯТКО ПЕТР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ИЛЯН СТОЯНОВ ДУ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1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А СТОЯНОВА ДЖИМЕР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АДЮ СТОЯНОВ ГАЙ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ПЕТК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ТКОВ МИ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СТОЯНОВ ЧЕЛЕБ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ВЪЛЧЕВ КУРШ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 СТОЯНОВА КУРШУ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ПАНАЙОТОВА КО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А СТОЙЧ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ОВ ТРА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 СТАМОВА БАХЧЕ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ЧОН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О ЯНЧЕВ Р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ГЕОРГИЕВ ДЖИМЕ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ИВАН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ИЦА ИВАНОВА ДРА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ЧО ИВАНО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ЧО ДИМИТР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СТОЯНОВ ХО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СТОЙЧЕВ БАКР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ПЕТ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ЧОН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СУ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УШКА ТОДОР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ДОР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А СТОЯ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СТЕФАНОВ Х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ЧЕРЯ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НИКОЛ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ТОДОРОВ ЧЕЛЕБ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НИКОЛ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СТОЯН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ИВА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УШКА ТОДОР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ВАНОВ Ф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НСТАНТИН МАРИНО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РА СТАНКОВА СУ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ЧОН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НИКОЛОВ КЕРЕМЕ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ТОДОР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КИ ГЕОРГИЕВ ДЖЕВЕ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МИХАЙЛОВ АРГ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ЯНОВ САМС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ИКО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ХРИС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ДЖИМЕ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КОСТАДИНОВ КАРА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РА СТАНКОВА СУ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Ю ПЕТК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 СТОЯНОВА КУРШУ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ИВА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КИ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СТОЯНОВ ХО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ЧОН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19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13.0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04.7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ГЕОРГИ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ЧО ДАЧЕВ ЧЕЛЕБ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КИРЯЗ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ИВА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ГЕОРГИЕВ КУРШ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СУ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ДИМОВ КУРШ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ДИМИТРОВА Д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ВЪЛ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ЧОН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КИ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ЧОН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О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ГЕОРГИЕВ ПАРД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СТОЯНОВ Ц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Я ИВАНОВА Ф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НСТАНТИН МАРИНО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ИВА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ЧО ДАЧЕВ ЧЕЛЕБ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Я АТАНАСОВА ЦО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ЧО АТАНАСО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ЧОН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ОСТАДИНОВ ПАТ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ХАЛ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0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МИХАЛЕВ КАРА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КОСТАД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НИКОЛОВ КЕРЕМЕ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КИ ГЕОРГИЕВ ДЖЕВЕ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ДИМ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ОСТАД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ЯНЧЕВ ЗЪЗ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ТОДОР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А ДИМИ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ГЕОРГИЕВА КУР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 КОСТАДИ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ГЕОРГИЕВА КУР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АН КОСТАД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ДИМ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КИ ГЕОРГИЕВ ДЖЕВЕ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ГЕОРГИЕВ ДЖИМЕ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КА НИКОЛ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ХРИСТОВ КАРА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ИВАНОВА ЗАБ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ЧОН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ЧО ДИМИТР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ДИМОВ ДЖИМЕ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ОВ Х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ЕФ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КИ ГЕОРГИЕВ ДЖЕВЕ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А ЕВТИМ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ДИМОВ ДЖИМЕ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ДИМИТРОВА ПЕХЛ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МАН СТАМАТОВ ДОМУ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ИВА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СТАД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ИКОЛОВ Л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КА НИКОЛ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КА НИКОЛ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ТОДОРОВ ЧЕЛЕБ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ЯНК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ДО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ЦВЯТКОВ КАРА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ЧО ДИМИТР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ТОДОРОВ ЧЕЛЕБ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АНКОВ АЗ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ПЕ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РЗА ХРИСТОВА КЕР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ЦВЯТКОВ КАРА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ДО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ИМИТР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ДИМОВ ДЖИМЕ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ГЕОРГИ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СЛАВ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СТАНКОВ АЗ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МИХАЛЕВ КАРА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ПАНАЙОТОВА КО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ИВАН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АНКОВ ЛАМ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ДИМОВ ДЖИМЕ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РЗА ХРИСТОВА КЕР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 ЖЕЛЕВ КАРА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НИКОЛОВ КЕРЕМЕ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 ЖЕЛЕВ КАРА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САВОВ Д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МИХАЛЕВ КАРА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ПЕТК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КИ ГЕОРГИЕВ ДЖЕВЕ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ЧОН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НИКОЛОВ КЕРЕМЕ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А СТОЙЧ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ФИЛИП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ЯНЧЕВ ЗЪЗ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АНКОВ ЛАМ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ИМИТРОВ СУ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ЧО ТОДОРОВ КИ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ЬОТ ГРАД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ЬОТ ГРАД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ЕД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А ЕВТИМ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ЯНОВ СВИ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А СТОЙЧ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 СТОЯНОВА КУРШУ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ЦВЯТКОВ КАРА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ФИЛИП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РА СТАНКОВА СУ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А СТОЙЧ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МАН СТАМАТОВ ДОМУ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ТКОВ МИ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ВЪЛЧЕВ КАТ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93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66.1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128.8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НИКО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СТОЯНОВ КУРШ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НИКО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СУ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А СТОЯНОВА ДЖИМЕР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СТОЯ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ОВ ТРА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 СТОЯНОВА КУРШУ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АН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ХО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КИ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КИРОВА Г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РОЙК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ПРОЙКОВА МА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СТАМ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ВАН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АН ВЪЛЧЕВ ДЖИМЕ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ТКОВ КУКУ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ПИНА ГЕОРГИ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А ЖЕЛЯЗКОВА ПИШ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КОСТАДИНОВА ДЖИМЕР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КИР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8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8.4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07.2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АН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АН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ЕРИНА ИЛЧЕВА КЕР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АН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НИКОЛОВ КЕРЕМЕ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АН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ИРОВ МАВРО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АН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КИРОВА Г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АН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УЛКА КИ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АН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АН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ТКОВ КУКУ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АН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И ХРИСТ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АН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УМА ПЕТРОВА ВЛ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АН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КИ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АН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АН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АН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АН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И ХРИСТ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АН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СУ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5.1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81.0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Я КИРИ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Я КИРИ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Я КИРИ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Я КИРИ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Я КИРИ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Я КИРИ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4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ЦА СТОЙЧ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ЬОТ ЖЕЛЯЗКО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ЙЧЕ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УМА ИЛИЕВА ХРУС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КУЗМАН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ГНЯНА ПЕТР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ЕЛИ КИ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СЛАВОВ ПО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СЛАВ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ГЕОРГИ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ЬОТ ЖЕЛЯЗКО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АНКОВ ЛАМ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ВЪЛЧЕВ ДЖИМЕ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ГЕОРГИЕВ ДЖИМЕ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ПЕТР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ЯНОВ САМС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АНЧ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ФИЛИП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СТОЯНОВ КУРШ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ЕФ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ЦВЕТКОВ КАРА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ВЪЛЧЕВА МАСЛ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СТАД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КУКУ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ХРИСТОВ КАРА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ЧО ДИМИТР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О ДИМИТР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КИ ГЕОРГИЕВ ДЖЕВЕ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ОВ ЧЕЛЕБ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ИЛЯН СТОЯНОВ ДУ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ИКО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А ДИМИ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ГЕОРГИ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ДИМ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НИКО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НИКОЛОВ КЕРЕМЕ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СТОЯНОВ ХО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ЗМАН ИЛИЕ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СТОЯНОВ ХО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ЯНОВ САМС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ФИЛИП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ДИМ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НИКОЛ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ДИМИТР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НИКОЛ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ЕЗА ДИМИТРОВ ХАРБ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ИЦА ИВАНОВА ДРА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ДИМИТРОВА БАХЧЕ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ВЪЛЧЕ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ИЛЯН СТОЯНОВ ДУ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ВЪЛ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ЯНЧЕВ ЗЪЗ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ГЕОРГИЕВ ПАРД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ГЕОРГИЕВ КУРШ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Ю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ОВ ЧЕЛЕБ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СТАНКОВ АЗ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ПАНАЙОТОВА КО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О ДИМИТР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ОВ ТРА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ЗМАН СТОЙЧЕ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ЯНЧЕВ ЗЪЗ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КУЗМАН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ЕЗА ДИМИТРОВ ХАРБ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ДИМИТР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ЕЗА ДИМИТРОВ ХАРБ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ДИМИТР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ГЕОРГИ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ПАРАШК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ДИМИТРОВ САМС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ДО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07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6.7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53.8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altName w:val="Arial"/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Times New Roman"/>
      <w:color w:val="000000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lang w:val="ru-RU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 Знак Знак"/>
    <w:qFormat/>
    <w:rPr>
      <w:rFonts w:ascii="Consolas;Arial" w:hAnsi="Consolas;Arial" w:eastAsia="Calibri" w:cs="Consolas;Arial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;Arial" w:hAnsi="Consolas;Arial" w:eastAsia="Calibri" w:cs="Consolas;Arial"/>
      <w:sz w:val="21"/>
      <w:szCs w:val="21"/>
      <w:lang w:val="bg-BG" w:bidi="ar-SA"/>
    </w:rPr>
  </w:style>
  <w:style w:type="character" w:styleId="2">
    <w:name w:val=" Знак Знак2"/>
    <w:qFormat/>
    <w:rPr>
      <w:rFonts w:ascii="Arial" w:hAnsi="Arial" w:cs="Arial"/>
      <w:lang w:val="en-US" w:bidi="ar-SA"/>
    </w:rPr>
  </w:style>
  <w:style w:type="character" w:styleId="1">
    <w:name w:val=" Знак Знак1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eb">
    <w:name w:val="Нормален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2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;Arial" w:hAnsi="Consolas;Arial" w:eastAsia="Calibri" w:cs="Consolas;Arial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3">
    <w:name w:val=" Char Char3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53:00Z</dcterms:created>
  <dc:creator>ADMINISTRATOR</dc:creator>
  <dc:description/>
  <cp:keywords/>
  <dc:language>en-US</dc:language>
  <cp:lastModifiedBy>ODZG Sofia0grad</cp:lastModifiedBy>
  <cp:lastPrinted>2016-10-07T16:20:00Z</cp:lastPrinted>
  <dcterms:modified xsi:type="dcterms:W3CDTF">2016-10-10T08:30:00Z</dcterms:modified>
  <cp:revision>27</cp:revision>
  <dc:subject/>
  <dc:title>ДО</dc:title>
</cp:coreProperties>
</file>