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4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510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28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вх.№ 22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землището 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а землищет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Заберново, ЕКАТТЕ 30020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бщина Малко Търно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"ЕКО РИВА"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70.19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77.10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0, 11, 12, 27, общо площ: 347.30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ГЕОРГИ ГРИГОРОВ СИМЕОН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1.26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6.62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0, 21, общо площ: 17.88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ДРАГОМИР МАРКОВ ГЕОРГИ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146.87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29.49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3, 4, 5, 6, 7, 13, 14, 15, 16, 17, 18, 19, 22, 24, 25, 26, 28, 32, 39, 40, 41, 42, 43, 44, 45, 46, 47, 48, 49, 50, 51, 52, 55, 56, 57, 58, 59, 2, 25-1, 23, 31, общо площ: 1376.37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СИЛВИЯ ГЕОРГИЕВА ГЕОРГИЕВ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65.17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.41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8, 9, общо площ: 170.58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ХРИСТО АТАНАСОВ АТАНАС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72.93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5.84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9, 30, 33, 34, 35, 36, 37, 38, общо площ: 188.78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Заберново, ЕКАТТЕ 30020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бщина Малко Търново</w:t>
      </w:r>
      <w:r>
        <w:rPr>
          <w:rFonts w:cs="Times New Roman" w:ascii="Times New Roman" w:hAnsi="Times New Roman"/>
          <w:sz w:val="24"/>
          <w:szCs w:val="24"/>
          <w:lang w:val="ru-RU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Заберново, ЕКАТТЕ 30020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СПЗЗ за землище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Заберново, ЕКАТТЕ 30020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бщина Малко Търно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ТОДОР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О ТОМ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ДИК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ХРИСТОВА КАТ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МИХАЛ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К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КОСТАДИ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 СТАТ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МА И АТАНАС АТАНАС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ЪЛ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КОСТА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РАДЕ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ЕВ МАТ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ЯНЧ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 ЖЕЛЯЗК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Й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ТОН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О СТА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ЕЛЕХРАНОВ ХРУ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ПРОКОП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КА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КА ЯНЧЕ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ПАНТЕЛЕ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ЖЕ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НЧЕВ МАВ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5.3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О СТА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РО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М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НИКОЛ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ПРОКОП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.5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И ДОБРА МИХ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НИКОЛ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О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КО БАЛИЕВ И ЯНУЛ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НИКОЛ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ОСТОВ С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СТАН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РО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НЧЕВ МАВ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Ъ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МИТРЕВ ГЕВЕ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ТОДОР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КА МИХАЛЕВА ТОМОВА ПЕЛ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О СТА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ИХАЛЕВА ТОМ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А МЕЛЕХР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КОСТАДИ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ГЕОРГИ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КОСТАДИНОВА МЕЛЕХ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Г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РАШ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ПИРИДО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Я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ЯНАК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ИНКА ТОДО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НА ТОДО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РА ИВА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МИХАЛЕВА 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ЙРЕЙ КИРИЛ ПОП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ЙКА РУСЕ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ИЛ ИВАНО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ПАНТЕЛЕ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 ГЕОРГИЕВ МЕЛЕХ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КОСТА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ТОДОР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ОСТОВ С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ЯНОВ БАХАТ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РАДЕ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О ГЕОРГИ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ЯНЧ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СТАН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Г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ОДО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ЪЛ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 КОСТАДИ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ПРОКОП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РА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1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НЧЕВ МАВ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МИХАЛЕВА 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 СТАТ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КО БАЛИЕВ И ЯНУЛ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РО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ГЕОРГИ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МЕЛЕХР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РА ИВА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ОДО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ТОДОР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КОСТАДИНОВА МЕЛЕХ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ДИК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ЯНАК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ПРОКОП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ЯНЧ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 СТАТ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ЪЛ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ПРОКОП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МЕЛЕХР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 ГЕОРГИЕВ МЕЛЕХ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 РА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УЛ ГЕОРГИЕВ ХРУ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И ВЪЛЧ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ТОДО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ДЖУ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 СТАТ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ТОДОР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КОСТАДИНОВА ДОДУ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ПИРИДО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ПАНТЕЛЕ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ПАНТЕЛЕ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ПАНТЕЛЕ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ЯНАК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ИВАНО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НИКОЛ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 ГЕОРГИЕВ МЕЛЕХ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НИКОЛ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ТОМ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ЕВ МАТ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РАШ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ПАНТЕЛЕ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НА СТОЯ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 ЖЕЛЯЗК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УЛ ГЕОРГИЕВ ХРУ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ТОДО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КОСТАДИ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ЕЛЕХРАНОВ ХРУ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КА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НЧЕВ МАВ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МА И АТАНАС АТАНАС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 КОСТАДИ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КА ЯНЧЕ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ТОДОР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КОСТА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РАШ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О ГЕОРГИ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КА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КОСТАДИНОВА С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ИНКА ТОДО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ЕВ МАТ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И КЕРЕКИЦА ХРУСУ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Р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М ПЕТК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М ПЕТК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НЕЛИН ГЕОРГИЕВ КУР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РА ИВА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НЕЛИН ГЕОРГИЕВ КУР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КА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М ПЕТК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ТОН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ПРОКОП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МИХАЛЕВА 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ИВАНО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Я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ЕЛЕХРАНОВ ХРУ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МИТРЕВ ГЕВЕ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КО БАЛИЕВ И ЯНУЛ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ВЕД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ИВАНО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ВЕД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РА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Ц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КОСТАДИНОВА ДОДУ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ТОДОР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ЯНАК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МИТРЕВ ГЕВЕ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ЕЛЕХРАНОВ ХРУ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МЕЛЕХР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ЪЛ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ТОН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ВЕД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КО БАЛИЕВ И ЯНУЛ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ПАНТЕЛЕ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 ГЕОРГИЕВ МЕЛЕХ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О СТА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ПРОКОП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ОСТОВ С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 КОСТАДИ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А РА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РА ИВА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 РА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ЪЛ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МА И АТАНАС АТАНАС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ТОН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МИХАЛЕВА 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И КЕРЕКИЦА ХРУСУ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РУСИНО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МИТРЕВ ГЕВЕ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МИХАЛ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ТОМ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Р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НИКОЛ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О ГЕОРГИ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РА ФЪРМ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РА ФЪРМ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ОСТОВ С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СТАН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РА ФЪРМ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О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ЯЗК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ВЕД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Р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О СТА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О ТОМ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3.9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ЖЕ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КОСТАДИНОВ ВЕДР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УЛ ГЕОРГИЕВ ХРУ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РИВ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ПРОКОП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ПАНТЕЛЕ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РАЧ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КА ЯНЧЕ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ИМИ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Р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ТОН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ТОДОР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НД ТРЕЙД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.9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ПАНТЕЛЕ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УЛ ГЕОРГИЕВ ХРУ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ЖЕ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НИКОЛ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И ДОБРА МИХ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Ъ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ТОМ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ЧО МИТР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О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ИЛ ИВАНО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 СТАТ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ПРОКОП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ПРОКОП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НА ТОДО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ТОН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ЪЛ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РУСЕН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НИКОЛ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.1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1:00Z</dcterms:created>
  <dc:creator>ADMINISTRATOR</dc:creator>
  <dc:description/>
  <cp:keywords/>
  <dc:language>en-US</dc:language>
  <cp:lastModifiedBy>User</cp:lastModifiedBy>
  <cp:lastPrinted>2016-10-07T16:20:00Z</cp:lastPrinted>
  <dcterms:modified xsi:type="dcterms:W3CDTF">2016-10-10T08:46:00Z</dcterms:modified>
  <cp:revision>5</cp:revision>
  <dc:subject/>
  <dc:title>ДО</dc:title>
</cp:coreProperties>
</file>