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507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8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2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/>
          <w:bCs/>
          <w:sz w:val="26"/>
          <w:szCs w:val="26"/>
        </w:rPr>
        <w:t>с. Визица, ЕКАТТЕ 1105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 ВЪЛЧО ПЕТКОВ КИР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06.90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23.98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, 20, 21, 22, 33, 34, 35, 36, 37, 42, 43, 44, 46, 47, 48, 49, 50, 51, 52, 53, 54, 55, 56, 57, 58, 59, 65, 66, 67, 68, 72, общо площ: 530.88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ДРАГОМИР ДОБРЕВ ДРАГО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1.59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4.26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8, 39, 40, 41, 45, общо площ: 85.86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ЕТ"ДЖОНСАНИ"-ДИМИТЪР НИКОЛ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42.84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71.99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, 3, 4, 5, 6, 8, 9, 10, 11, 12, 13, 23, 24, 25, 26, 27, 28, 29, 30, 31, 32, 61, 62, 63, 64, 69, 70, 71, 73, 75, 76, 78, 81, 82, 83, 84, 85, 86, 87, 88, 89, 90, 91, 92, 93, 94, 95, 96, 97, 98, 99, 100, 101, 102, 103, 104, общо площ: 514.84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 СИЛВИЯ ГЕОРГИЕВА ГЕОРГИ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6.95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87.37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, 15, 16, 17, 18, 60, общо площ: 224.32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5. ТОДОР СТОЯНОВ СТОЯ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2.55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8.33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, 77, 79, 80, общо площ: 60.89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. Визица, ЕКАТТЕ 1105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. Визица, ЕКАТТЕ 1105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гласно Заповед № РД-11-181/30.09.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Визица, ЕКАТТЕ 11051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ЕЛ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Ъ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ТР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ЬО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МАГРИ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ЙЧЕВ ДИХ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ЯН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РИК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КИ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К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ЬО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ПАНАЙО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ДИМИТР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ИРЯЗ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МИТРОВ 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ПАНАЙО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ИТ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ЯН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ЙК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ПЕРЕК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ЯН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ЗА КИ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ЗИЦА СОЛ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ЖЕЛЯЗ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К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ПАНАЙО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ЗА КИ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КИРЯ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ИР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ВЪЛЧАНОВ БОГОСЛО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ПЕРЕК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ЧО ВАСИЛ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ЦА МАНАС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КОВА МАНА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К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ЬО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АВ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ЧО ВАСИЛ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ИРОВ СКРИП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КОФ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З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ЬО МАГРИО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ТО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ГРАД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ДИМИ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9.9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БОГОСЛОВОВА К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ЙЧЕВ ДИХ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РАЙКО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КИ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КОФ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ЗА ЕФТИМОВ ПЕРЕ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Д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РИК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.3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ЯНОВ КАРА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КЪ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ФТИМ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К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ЙК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ИВАНОВА ЕВР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ОВА М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СКРИП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Ь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ФТИМ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В РАЙК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"СВ. ТРОИЦ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КОСТАДИН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ПЕРЕК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ГРИО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ТО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"СВ. ТРОИЦ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ПАНАЙО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ЖЕЛЯЗ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МА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СКРИП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КАЛ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ИРОВ СКРИП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ЬО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КОСТАДИН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ТР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КИРОВА МАН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СТОЯ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НИКОЛОВ КОСТ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РД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КЪР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ГРИО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А ЖЕЛЯЗКОВА ЛУ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ГРИО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ИТРОВ ДУ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СТОЯНОВ КАРА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КОСТАДИН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КИРЯ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ИТРОВ ДУ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МАГРИО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ТО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КИР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МАН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К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"СВ. ТРОИЦ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О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Д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ВЪЛЧ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КИРЯ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ЬО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КОСТАДИН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ЕЛКО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Ь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ЙК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Г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ГРИО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ФТИМ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Г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Ъ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О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СТОЯ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ОВА М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ОВА КЪ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КОФ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КИ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ЯЗ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ЕЦ ПЕРЕК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ИРИЛ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КИ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ПЕРЕК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9.9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О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ГРИО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ЬО МАГРИО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ЬО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ДИМИ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ОВА М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НА ГЕОРГИЕ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ТР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ИТРОВ ДУ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ПАНАЙО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ПЕ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ЯЗ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МАГРИО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ИРОВ СКРИП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Ъ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А ДИМИТРО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ПЕТ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Я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6.8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Я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МИТРОП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ВЪЛЧАНОВ БОГОСЛО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СКРИП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СКРИП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В РАЙК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ЖЕЛЯЗ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.6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 Знак Знак"/>
    <w:qFormat/>
    <w:rPr>
      <w:rFonts w:ascii="Consolas;Arial" w:hAnsi="Consolas;Arial" w:eastAsia="Calibri" w:cs="Consolas;Arial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;Arial" w:hAnsi="Consolas;Arial" w:eastAsia="Calibri" w:cs="Consolas;Arial"/>
      <w:sz w:val="21"/>
      <w:szCs w:val="21"/>
      <w:lang w:val="bg-BG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1">
    <w:name w:val=" Знак Знак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;Arial" w:hAnsi="Consolas;Arial" w:eastAsia="Calibri" w:cs="Consolas;Arial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3:00Z</dcterms:created>
  <dc:creator>ADMINISTRATOR</dc:creator>
  <dc:description/>
  <cp:keywords/>
  <dc:language>en-US</dc:language>
  <cp:lastModifiedBy>ODZG Sofia0grad</cp:lastModifiedBy>
  <cp:lastPrinted>2016-10-07T16:20:00Z</cp:lastPrinted>
  <dcterms:modified xsi:type="dcterms:W3CDTF">2016-10-10T08:49:00Z</dcterms:modified>
  <cp:revision>32</cp:revision>
  <dc:subject/>
  <dc:title>ДО</dc:title>
</cp:coreProperties>
</file>