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4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514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8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вх.№ 23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. Сливарово, ЕКАТТЕ 67307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Малко Тър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ab/>
      </w:r>
      <w:r>
        <w:rPr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СТЕФАН СТОЯНОВ ГЕОРГИ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6.52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14.88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, 3, 4, 5, 9, 10, 18, 21, 22, 23, 24, 28, 29, 33, 34, 35, 36, 37, 41, 42, 43, 48, 51, 52, 53, 54, 43, общо площ: 351.41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ТОДОР ДИМИТРОВ БРАЯНОВСКИ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.08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71.65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1, 12, 13, 14, 38, общо площ: 74.74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ТОДОР СТОЯНОВ ГЕОРГИ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7.26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44.48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6, 8, 15, 19, 20, 25, 26, 31, 32, 39, 31, общо площ: 251.74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ТОДОР СТОЯНОВ СТОЯН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.01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62.94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7, 16, 17, 27, 30, 40, 44, 45, 46, 47, 49, 50, общо площ: 164.95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. Сливарово, ЕКАТТЕ 67307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Малко Търново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. Сливарово, ЕКАТТЕ 67307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СПЗЗ за землищ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. Стоилово, ЕКАТТЕ 69328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община Малко Търн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ЛЮ РУС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АТИ КИР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ЛИКУ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АТИ КИР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Ц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РБА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ИМИТР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АН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ЪЛЧЕВА ЧУ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Н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Н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Р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Ч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К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ДИМ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Ч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ДИМИТР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ЖО КИР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К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МАЛК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Ч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ЗАР ТО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ЦА ТОДО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ЪЛЧЕВА ЧУ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КУЗМАНО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АНАЙО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ВЛАДИМИ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МОС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УЗМАНО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М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СТОЙЧЕ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Р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М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ГДА ИВАН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М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5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ИХО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СТО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РБА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АТИ НИКОЛОВ Д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МОС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ИХО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ГЕОРГИ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КА НИКОЛ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МОС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ИВАН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АТИ КИР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ГДА ИВАН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4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74.4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А СТОЯНОВА БРАЯ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МИТР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АН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АТИ КИР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ДАН КОСТА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МИТР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ЗА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АН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А СТОЯНОВА БРАЯ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НА ДИМИТР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РА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РА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8.2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МИЛЧЕВА КАЛК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НЕД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М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КОВ ВЕД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ИР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ИВАН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МОС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ДИМ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ИВАН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ЪЛЧЕВА ЧУ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АТИ КИР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К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УЗМАНО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ИВАНОВА СТАФИ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ГРУДОВА КАБАМ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МИХАЙ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Б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ЯЗОВ СТРАН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СТОЯНОВ ЗА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ВРОВ КАРА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Б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ЛАЗА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ОЙНОВ КАР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ЗА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ВРОВ КАРА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ЗА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МАВ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ЛАЗА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Ч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РУСИНОВ МАХ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ИХО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АТИ КИР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ЛАЗА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ПИНА ЖЕКОВА ЗА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ИХО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ЖЕЛЯЗКОВ Ц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НИКОЛ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МЕН НИКОЛОВ ПОЛ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ИР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Л НЕД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ВЪЛЧ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МАЛК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ДИМ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РБА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ЛЮ РУС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АТИ НИКОЛОВ Д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НЕД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ДИМИТРОВ КЪРДЖ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ЛАЗА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ЯНКОВ БАХАТ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УСУ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АНА СТОЙКОВА МАН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ИВАН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ГЕОРГИЕВ РУ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4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22.4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ЕДЯ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ДИМИТР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Я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ЕДЯ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АНАЙО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ДАН КОСТА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КОСТА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ЗА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ЦА ТОДО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А ПЕТКОВА БАХА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КУЗМАНО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А ТОДОР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УЗМАНО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ЯНКОВ БАХАТ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ОЛ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УЗМАНО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ПИРГОП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ЦА ТОДО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ЦА ТОДО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М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О ВЪЛЧ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КОСТА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ДАН КОСТА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Ч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ГРОЗ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НЕД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14.6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3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3:00Z</dcterms:created>
  <dc:creator>ADMINISTRATOR</dc:creator>
  <dc:description/>
  <cp:keywords/>
  <dc:language>en-US</dc:language>
  <cp:lastModifiedBy>User</cp:lastModifiedBy>
  <cp:lastPrinted>2016-10-07T16:20:00Z</cp:lastPrinted>
  <dcterms:modified xsi:type="dcterms:W3CDTF">2016-10-11T06:24:00Z</dcterms:modified>
  <cp:revision>21</cp:revision>
  <dc:subject/>
  <dc:title>ДО</dc:title>
</cp:coreProperties>
</file>