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4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505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8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вх.№ 23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spacing w:lineRule="exact" w:line="255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землището 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а землищет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Бръшлян, ЕКАТТЕ 06687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бщина Малко Търно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"ДИ ЕС ПРО"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6.42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, 371, общо площ: 6.42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"ОДИСЕЙ ГРЕЙН"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2.15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461, общо площ: 12.157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3. ТОП ИНВЕСТМЪНТ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.02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7.21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, общо площ: 8.235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Бръшлян, ЕКАТТЕ 06687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бщина Малко Търново</w:t>
      </w:r>
      <w:r>
        <w:rPr>
          <w:rFonts w:cs="Times New Roman" w:ascii="Times New Roman" w:hAnsi="Times New Roman"/>
          <w:sz w:val="24"/>
          <w:szCs w:val="24"/>
          <w:lang w:val="ru-RU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. Бръшлян, ЕКАТТЕ 06687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СПЗЗ за землище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Бръшлян, ЕКАТТЕ 06687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община Малко Търно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РАЙК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КИРОВ ПУМ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2.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П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ТОДОРОВ ВЪ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П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СТАНТИН АНАСТАС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П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ОДОРОВ ТРЕПЕ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П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ДИМИТРОВ ТРЕПЕ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П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П ИНВЕСТМЪН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ЧО МИХА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6.0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3:00Z</dcterms:created>
  <dc:creator>ADMINISTRATOR</dc:creator>
  <dc:description/>
  <cp:keywords/>
  <dc:language>en-US</dc:language>
  <cp:lastModifiedBy>User</cp:lastModifiedBy>
  <cp:lastPrinted>2016-10-07T16:20:00Z</cp:lastPrinted>
  <dcterms:modified xsi:type="dcterms:W3CDTF">2016-10-07T13:28:00Z</dcterms:modified>
  <cp:revision>10</cp:revision>
  <dc:subject/>
  <dc:title>ДО</dc:title>
</cp:coreProperties>
</file>