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506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8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2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Бяла вода, ЕКАТТЕ 0762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. "КОВАЧ ДАВИД" Е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8.1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84.7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9, 40, 54, 61, общо площ: 132.82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"ОДИСЕЙ ГРЕЙН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.69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40.71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0, 70, 71, 72, 73, 27, 11, 10, 16, 29, общо площ: 91.40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3. "СКУЛИЕВ СИН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9.6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26.40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3, 6, 7, 8, 9, 10, 11, 12, 14, 15, 16, 17, 18, 19, 20, 21, 22, 23, 30, 31, 32, 33, 34, 42, 43, 44, 45, 48, 53, 49, общо площ: 256.06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4. ГЕОРГИ СТОЙКОВ СЛИВОВСКИ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8.81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56.15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1, 52, 55, 56, 58, 60, 67, 68, 69, 28, общо площ: 94.97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. ДИМИТЪР ТОШКОВ СТАН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5.73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0.84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5, 57, общо площ: 56.58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6. КРАСИМИР ГРИГОРОВ ДЯ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3.2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03.11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25, 27, 36, 37, 38, 39, 41, 59, 62, 63, 64, 65, 66, 65, 13, общо площ: 156.31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. РАЛИЦА ПЕТРОВА КУН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.24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22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46, общо площ: 17.46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Бяла вода, ЕКАТТЕ 0762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Бяла вода, ЕКАТТЕ 0762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гласно Заповед № РД-11-181/30.09.2016 </w:t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. Бяла вода, ЕКАТТЕ 07627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ЬО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ДОР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НЕД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ДЖЕЛ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ХУН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МИ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ЕЛИНА ГЕОРГИЕВА АЙ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АМ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ЕДЯЛК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АН НИКОЛО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ЦВЯ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ТАНАСОВ КОФТ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4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9.4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Е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АНКОВ КОФТ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ЗА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ТАНАС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.4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К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К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МАТОВ ТОЗ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ЕДЯЛК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КИРЯ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БЕЗЕР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ФТИМ АТАНАС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ИМИТРОВ ЦИ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ХРИСТ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ДИМИТРОВ ЦИ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АН ГЕОРГИЕВ ХУН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ХУН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ЙОРДА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К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ФТИМ АТАНАС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ЦИФИ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Н ДИМИТРО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СТАН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,МИЛКА,ЗЛАТА ЖЕКОВИ ХУНД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ЗА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НИКОЛОВ Б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2.8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АН ДИМИ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ОВ КЕ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ЕЛТИК ХОУМ ПРОДЖЕК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АМ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ЯЛК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Е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СТОЯ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ПЕТ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МИХ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ГЕОРГИЕ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ТАША СТОЯНОВА ТОДИНОВА-БАЗ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СТОЯ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2.3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СТОЯ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.6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ЕЗ ИВАНОВ ЖЕЛ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Н ДИМИТРО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ТОДОР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ЕОРГИЕ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Е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Н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ЕОРГИЕВ КЪРП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ЖЕК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КОСТАДИНОВ Г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ХРИСТОВА ЦИФОН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ТЪ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ОБР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РАГ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ПЕТК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ЕЖДА АТАНАС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,МИЛКА,ЗЛАТА ЖЕКОВИ ХУНД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НЕДЯЛК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6.2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4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 Знак Знак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1">
    <w:name w:val=" Знак Знак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;Arial" w:hAnsi="Consolas;Arial" w:eastAsia="Calibri" w:cs="Consolas;Arial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3:00Z</dcterms:created>
  <dc:creator>ADMINISTRATOR</dc:creator>
  <dc:description/>
  <cp:keywords/>
  <dc:language>en-US</dc:language>
  <cp:lastModifiedBy>ODZG Sofia0grad</cp:lastModifiedBy>
  <cp:lastPrinted>2016-10-07T16:20:00Z</cp:lastPrinted>
  <dcterms:modified xsi:type="dcterms:W3CDTF">2016-10-10T09:40:00Z</dcterms:modified>
  <cp:revision>2</cp:revision>
  <dc:subject/>
  <dc:title>ДО</dc:title>
</cp:coreProperties>
</file>