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4"/>
          <w:szCs w:val="24"/>
        </w:rPr>
        <w:t>192</w:t>
      </w:r>
    </w:p>
    <w:p>
      <w:pPr>
        <w:pStyle w:val="Normal"/>
        <w:ind w:left="284" w:right="-4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37ж, ал.11 от ЗСПЗЗ, във връзка с §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ЗР към ЗИД на ЗСПЗ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ародван в ДВ брой №13/2017 г., в сила от 07.02.2017 г.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ъздаване на масив/и за ползване на пасища, мери и ливади за календарната 2017 г., предвид Доклад вх.№ </w:t>
      </w:r>
      <w:r>
        <w:rPr>
          <w:rFonts w:cs="Times New Roman" w:ascii="Times New Roman" w:hAnsi="Times New Roman"/>
          <w:sz w:val="24"/>
          <w:szCs w:val="24"/>
        </w:rPr>
        <w:t>827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04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139/</w:t>
      </w:r>
      <w:r>
        <w:rPr>
          <w:rFonts w:cs="Times New Roman" w:ascii="Times New Roman" w:hAnsi="Times New Roman"/>
          <w:sz w:val="24"/>
          <w:szCs w:val="24"/>
          <w:lang w:val="bg-BG"/>
        </w:rPr>
        <w:t>23.02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41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  <w:lang w:val="bg-BG"/>
        </w:rPr>
        <w:t>.03.2017 г.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left="284" w:right="-43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7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ил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ЕКАТТЕ 69328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Малко Търн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ind w:left="284" w:right="-430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exact" w:line="249"/>
        <w:ind w:left="284" w:right="-43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КАЛОЯН СТАНЧЕВ НИКОЛОВ</w:t>
      </w:r>
    </w:p>
    <w:p>
      <w:pPr>
        <w:pStyle w:val="Normal"/>
        <w:spacing w:lineRule="exact" w:line="249"/>
        <w:ind w:left="284" w:right="-43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10.999 дка</w:t>
      </w:r>
    </w:p>
    <w:p>
      <w:pPr>
        <w:pStyle w:val="Normal"/>
        <w:spacing w:lineRule="exact" w:line="249"/>
        <w:ind w:left="284" w:right="-43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16.674 дка</w:t>
      </w:r>
    </w:p>
    <w:p>
      <w:pPr>
        <w:pStyle w:val="Normal"/>
        <w:spacing w:lineRule="exact" w:line="249"/>
        <w:ind w:left="284" w:right="-43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общо площ: 127.673 дка</w:t>
      </w:r>
    </w:p>
    <w:p>
      <w:pPr>
        <w:pStyle w:val="Normal"/>
        <w:spacing w:lineRule="exact" w:line="249"/>
        <w:ind w:left="284" w:right="-43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9"/>
        <w:ind w:left="284" w:right="-43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ИНКА ЛАЗАРОВА НИКОЛОВА</w:t>
      </w:r>
    </w:p>
    <w:p>
      <w:pPr>
        <w:pStyle w:val="Normal"/>
        <w:spacing w:lineRule="exact" w:line="249"/>
        <w:ind w:left="284" w:right="-43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1.295дка</w:t>
      </w:r>
    </w:p>
    <w:p>
      <w:pPr>
        <w:pStyle w:val="Normal"/>
        <w:spacing w:lineRule="exact" w:line="249"/>
        <w:ind w:left="284" w:right="-43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46.812 дка</w:t>
      </w:r>
    </w:p>
    <w:p>
      <w:pPr>
        <w:pStyle w:val="Normal"/>
        <w:spacing w:lineRule="exact" w:line="249"/>
        <w:ind w:left="284" w:right="-43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общо площ: 58.107 дка</w:t>
      </w:r>
    </w:p>
    <w:p>
      <w:pPr>
        <w:pStyle w:val="Normal"/>
        <w:spacing w:lineRule="exact" w:line="249"/>
        <w:ind w:left="284" w:right="-43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Стоиловмо, ЕКАТТЕ 69328,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left="284" w:right="-43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left="284" w:right="-43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Стоилово,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ргас, офис 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left="284" w:right="-43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284" w:right="-430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ind w:left="284" w:right="-4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Стоилово, ЕКАТТЕ 69328, община Малко Търно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календарн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86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426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А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ВЪРЗ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РОДИ ХРИСТ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"СВ.усп.БОГОРОДИЧНО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О ГЕОРГИЕВ И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ЕФАНОВ Ц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МЕН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Ц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Г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СТАМАТОВ СУРГУ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СТОЯН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Т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МУН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ЕВТИМ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СТА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ЕВТИМ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РАЙ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ИТР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ДОРО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ДРА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СТАМАТОВ СУРГУ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ОВА МАСЛ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И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СТА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1:00Z</dcterms:created>
  <dc:creator>ADMINISTRATOR</dc:creator>
  <dc:description/>
  <cp:keywords/>
  <dc:language>en-US</dc:language>
  <cp:lastModifiedBy>User</cp:lastModifiedBy>
  <cp:lastPrinted>2017-04-06T11:16:00Z</cp:lastPrinted>
  <dcterms:modified xsi:type="dcterms:W3CDTF">2017-04-11T11:18:00Z</dcterms:modified>
  <cp:revision>4</cp:revision>
  <dc:subject/>
  <dc:title>ДО</dc:title>
</cp:coreProperties>
</file>