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4"/>
          <w:szCs w:val="24"/>
        </w:rPr>
        <w:t>1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37ж, ал.11 от ЗСПЗЗ, във връзка с §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ЗР към ЗИД на ЗСПЗ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народван в ДВ брой №13/2017 г., в сила от 07.02.2017 г.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ъздаване на масив/и за ползване на пасища, мери и ливади за календарната 2017 г., предвид Доклад вх.№ </w:t>
      </w:r>
      <w:r>
        <w:rPr>
          <w:rFonts w:cs="Times New Roman" w:ascii="Times New Roman" w:hAnsi="Times New Roman"/>
          <w:sz w:val="24"/>
          <w:szCs w:val="24"/>
        </w:rPr>
        <w:t>826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04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139/</w:t>
      </w:r>
      <w:r>
        <w:rPr>
          <w:rFonts w:cs="Times New Roman" w:ascii="Times New Roman" w:hAnsi="Times New Roman"/>
          <w:sz w:val="24"/>
          <w:szCs w:val="24"/>
          <w:lang w:val="bg-BG"/>
        </w:rPr>
        <w:t>23.02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41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  <w:lang w:val="bg-BG"/>
        </w:rPr>
        <w:t>.03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7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еж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ЕКАТТЕ 48667 община Малко Търн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„ТРАВЕЛ-БУРГАС"ЕООД</w:t>
      </w:r>
    </w:p>
    <w:p>
      <w:pPr>
        <w:pStyle w:val="Normal"/>
        <w:spacing w:lineRule="exact" w:line="24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.562 дка</w:t>
      </w:r>
    </w:p>
    <w:p>
      <w:pPr>
        <w:pStyle w:val="Normal"/>
        <w:spacing w:lineRule="exact" w:line="24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28.997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общо площ: 30.559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Евренозово, ЕКАТТЕ 27022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Евренозово,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ргас, офис 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Младежко, ЕКАТТЕ 48667 община Малко Търно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календарн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01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ЛАМБ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РИОТ ПЕТК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КАСА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Е ЖЕЛЯЗКОВА ВЕД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А ПЕТКОВА ЧЕ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КО РАЙКОВ В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Е ЖЕЛЯЗКОВА ВЕДР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ДИМИТР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ЛАВ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ЛАВ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ЛАВ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ЛАВ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РАВЕЛ-БУРГА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ЛАВ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6:00Z</dcterms:created>
  <dc:creator>ADMINISTRATOR</dc:creator>
  <dc:description/>
  <cp:keywords/>
  <dc:language>en-US</dc:language>
  <cp:lastModifiedBy>User</cp:lastModifiedBy>
  <cp:lastPrinted>2017-04-11T14:17:00Z</cp:lastPrinted>
  <dcterms:modified xsi:type="dcterms:W3CDTF">2017-05-09T07:28:00Z</dcterms:modified>
  <cp:revision>5</cp:revision>
  <dc:subject/>
  <dc:title>ДО</dc:title>
</cp:coreProperties>
</file>