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4"/>
          <w:szCs w:val="24"/>
        </w:rPr>
        <w:t>1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17 г., предвид Доклад вх.№ </w:t>
      </w:r>
      <w:r>
        <w:rPr>
          <w:rFonts w:cs="Times New Roman" w:ascii="Times New Roman" w:hAnsi="Times New Roman"/>
          <w:sz w:val="24"/>
          <w:szCs w:val="24"/>
        </w:rPr>
        <w:t>82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139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>.03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реноз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27022 община Малко Търн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ГЕОРГИ СТОЙКОВ СЛИВОВСКИ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.631 дка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69.822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общо площ: 174,45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ЖЕК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ГЕЛОВ НИКОЛОВ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.857 дка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09.008 дка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общо площ: 116.865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Евренозово, ЕКАТТЕ 27022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Евренозово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Евренозово, ЕКАТТЕ 27022 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2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425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КОСТАДИНОВ К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ГАК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В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АНДОН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ПОСТ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Ъ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САРЪ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ПЕН ИВА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ВЪЛКОВ Щ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МАТ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В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АВ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СЛИВОВ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АП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9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КУ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КО ВЪЛЧЕ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САРЪ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ИВ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ЕВТ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АНДОН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В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ЛАЗА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9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9:00Z</dcterms:created>
  <dc:creator>ADMINISTRATOR</dc:creator>
  <dc:description/>
  <cp:keywords/>
  <dc:language>en-US</dc:language>
  <cp:lastModifiedBy>User</cp:lastModifiedBy>
  <cp:lastPrinted>2017-04-06T11:16:00Z</cp:lastPrinted>
  <dcterms:modified xsi:type="dcterms:W3CDTF">2017-04-11T11:16:00Z</dcterms:modified>
  <cp:revision>4</cp:revision>
  <dc:subject/>
  <dc:title>ДО</dc:title>
</cp:coreProperties>
</file>