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З А П О В Е Д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РД 11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-139/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23.02.2017 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гр.Бургас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37ж, ал.4 от Закона за собствеността и ползването на земеделските земи, във връзка с чл.37в, ал.1 и чл.72б от Правилника за прилагане на закона за собствеността и ползването на земеделските земи и §4, т.2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, </w:t>
      </w:r>
      <w:r>
        <w:rPr>
          <w:rFonts w:cs="Times New Roman" w:ascii="Times New Roman" w:hAnsi="Times New Roman"/>
          <w:sz w:val="24"/>
          <w:szCs w:val="24"/>
          <w:lang w:val="ru-RU"/>
        </w:rPr>
        <w:t>във връзка с чл.3, ал.3, т.1, т.3 от Устройствен правилник на областните дирекции “Зем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делие“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АРЕЖДАМ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чл.37ж от ЗСПЗЗ във връзка с §3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/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а ползване на пасища, мери и ливади за календарната 2017 година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ткривам процедур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о сключване на споразумения по реда на §4 от ПЗР към ЗИД на ЗСПЗЗ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Обнародван в ДВ брой № 13/2017 г., в сила от 07.02.2017 г.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при условията и по реда на чл.37б и чл.37в от ЗСПЗЗ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създаване на масиви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за ползване на трайни насаждения з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2016/2017 годи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III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пределям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комисии за землищата на територията на общин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алко Търново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в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гр.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. инж. Атанас Стоянов - Представител на СГКК Бургас 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Граматик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Звездец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Стои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ръшлян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лизна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Бяла вод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Визиц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Забе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Евриноз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Слива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Кал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Землище с.Младежк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танка Кирова- ст.експерт ОСЗ Бургас – офис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 членов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  1. инж.Тонка Стоева – заместник кмет на Община Малко Търн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Нели Лазарова –  Началник ОСЗ Бургас</w:t>
      </w:r>
    </w:p>
    <w:p>
      <w:pPr>
        <w:pStyle w:val="Normal"/>
        <w:ind w:firstLine="212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Йоанна Кавалджиева – ст.юрисконсулт ОД„З“Бурга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Със задължителното участие на кмета, респ. кметския наместник на населеното място за всички по-горе изброени землища.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 изготвянето на проекта на разпределение в работата на комисията участват и собствениците и/или ползвателите на имотите в съответното землище, заявили изричното си желание за участие в посочените процедури визирани в т.</w:t>
      </w: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.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от настоящата заповед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567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362"/>
        </w:tabs>
        <w:ind w:left="1362" w:hanging="7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50:00Z</dcterms:created>
  <dc:creator>ADMINISTRATOR</dc:creator>
  <dc:description/>
  <cp:keywords/>
  <dc:language>en-US</dc:language>
  <cp:lastModifiedBy>User</cp:lastModifiedBy>
  <cp:lastPrinted>2015-08-04T13:45:00Z</cp:lastPrinted>
  <dcterms:modified xsi:type="dcterms:W3CDTF">2017-02-23T09:36:00Z</dcterms:modified>
  <cp:revision>1424</cp:revision>
  <dc:subject/>
  <dc:title>ДО</dc:title>
</cp:coreProperties>
</file>