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95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и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Зимен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име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имен</w:t>
      </w:r>
      <w:r>
        <w:rPr>
          <w:rFonts w:cs="Times New Roman" w:ascii="Times New Roman" w:hAnsi="Times New Roman"/>
          <w:sz w:val="24"/>
          <w:szCs w:val="24"/>
        </w:rPr>
        <w:t>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Зиме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552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567"/>
        <w:gridCol w:w="1276"/>
        <w:gridCol w:w="1197"/>
        <w:gridCol w:w="1071"/>
        <w:gridCol w:w="1120"/>
        <w:gridCol w:w="801"/>
        <w:gridCol w:w="933"/>
        <w:gridCol w:w="1540"/>
      </w:tblGrid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4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2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5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4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.5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5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5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-ФЛЕШ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5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.8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10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ГЕН БГ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.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ГЕН БГ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5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АГРОГЕН БГ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5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1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.8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9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1.5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9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5.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3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5.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8.5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1.5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6.7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3.8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ЕМИЛИО - Е.Х. " - ЕМИЛ СЕРМ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3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9.3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7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.5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4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0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4.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8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4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0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4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0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.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1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6.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5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6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6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.4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0.4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4.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.6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4.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ШАНС-92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4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0.5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69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НГЕЛ ЕМИЛОВ ЮРК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1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.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ВЕНЦИСЛАВ ЦВЕТАНОВ МЛАД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9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4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9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9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ЛЗА ЧАВДАРОВА ГЕНЧ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7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29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4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8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8.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4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17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1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6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7.0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5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8.0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9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.6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6.6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3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0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9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8.1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7.4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8.1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1.8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8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3.4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0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4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4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0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9.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6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4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9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9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4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3.4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5.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ЗК"БАЛК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3.9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1.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818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НИКОЛАЙ ЮЛИЯНОВ МИЛ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РАДОСЛАВ ВЕКИЛОВ ДЕМИР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3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2T15:02:00Z</cp:lastPrinted>
  <dcterms:modified xsi:type="dcterms:W3CDTF">2019-12-02T13:02:00Z</dcterms:modified>
  <cp:revision>30</cp:revision>
  <dc:subject/>
  <dc:title>ДО</dc:title>
</cp:coreProperties>
</file>