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82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нец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нец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Венец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08"/>
        <w:gridCol w:w="1065"/>
        <w:gridCol w:w="1203"/>
        <w:gridCol w:w="1065"/>
        <w:gridCol w:w="1062"/>
        <w:gridCol w:w="992"/>
        <w:gridCol w:w="1065"/>
        <w:gridCol w:w="1628"/>
      </w:tblGrid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6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1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4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5.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5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3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4.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8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0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8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4.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0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5.7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3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3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4.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1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4.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0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4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0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3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1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1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4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5.7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3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3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4.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0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4.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4.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1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4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4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4.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4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7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7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0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3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2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.2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4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3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8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3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3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4.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1.5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47.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3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.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8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6.3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1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1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2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8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2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2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2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2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6.3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1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6.3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1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1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3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5.5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8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5.5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2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2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5.5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2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2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2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8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1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.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6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0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4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1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9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3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2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9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3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3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1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1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6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3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0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0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8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3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0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3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1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.1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3.0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3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9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8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6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8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9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0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6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4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1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.1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6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3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9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6.3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7.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728.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5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0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1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1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1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1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4.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3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2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2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9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2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8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5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1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1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1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1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1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3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8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2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.2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8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.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8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2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.2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1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3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2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9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1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8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.2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1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1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2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2.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1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9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2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2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1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8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8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8.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9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9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9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2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2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2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3.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91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.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.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.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6.2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88.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7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1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1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7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1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3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1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3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1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7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1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1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2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2T12:47:00Z</dcterms:modified>
  <cp:revision>25</cp:revision>
  <dc:subject/>
  <dc:title>ДО</dc:title>
</cp:coreProperties>
</file>