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7330</wp:posOffset>
            </wp:positionH>
            <wp:positionV relativeFrom="paragraph">
              <wp:posOffset>-9017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480</wp:posOffset>
                </wp:positionH>
                <wp:positionV relativeFrom="paragraph">
                  <wp:posOffset>4699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pt;margin-top: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, храните и горите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гр.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РД  11 –481/02.12.2019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гр. Бургас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снование чл. 37в, ал.16 от Закона за собствеността и ползването на земеделските земи, </w:t>
      </w:r>
      <w:r>
        <w:rPr>
          <w:rStyle w:val="Historyitemselected1"/>
          <w:rFonts w:cs="Times New Roman" w:ascii="Times New Roman" w:hAnsi="Times New Roman"/>
          <w:b w:val="false"/>
          <w:color w:val="000000"/>
          <w:sz w:val="24"/>
          <w:szCs w:val="24"/>
          <w:lang w:val="bg-BG"/>
        </w:rPr>
        <w:t>във връзка  с</w:t>
      </w:r>
      <w:r>
        <w:rPr>
          <w:rStyle w:val="Historyitemselected1"/>
          <w:rFonts w:cs="Times New Roman" w:ascii="Times New Roman" w:hAnsi="Times New Roman"/>
          <w:b w:val="false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чл.37в, ал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4 от ЗСПЗЗ  и Заповед № РД –11-514/06.12.18г.  на директора на Областна дирекция «Земеделие» Бургас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Венец, </w:t>
      </w:r>
      <w:r>
        <w:rPr>
          <w:rFonts w:cs="Times New Roman" w:ascii="Times New Roman" w:hAnsi="Times New Roman"/>
          <w:b/>
          <w:sz w:val="24"/>
          <w:szCs w:val="24"/>
        </w:rPr>
        <w:t>общи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Карнобат, </w:t>
      </w:r>
      <w:r>
        <w:rPr>
          <w:rFonts w:cs="Times New Roman" w:ascii="Times New Roman" w:hAnsi="Times New Roman"/>
          <w:b/>
          <w:sz w:val="24"/>
          <w:szCs w:val="24"/>
        </w:rPr>
        <w:t xml:space="preserve">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</w:t>
      </w:r>
      <w:r>
        <w:rPr>
          <w:rFonts w:cs="Times New Roman" w:ascii="Times New Roman" w:hAnsi="Times New Roman"/>
          <w:b/>
          <w:sz w:val="24"/>
          <w:szCs w:val="24"/>
        </w:rPr>
        <w:t>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 xml:space="preserve"> – 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</w:t>
      </w:r>
      <w:r>
        <w:rPr>
          <w:rFonts w:cs="Times New Roman" w:ascii="Times New Roman" w:hAnsi="Times New Roman"/>
          <w:b/>
          <w:sz w:val="24"/>
          <w:szCs w:val="24"/>
        </w:rPr>
        <w:t xml:space="preserve"> г.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предпоставки за издаване на настоящата заповед, </w:t>
      </w:r>
      <w:r>
        <w:rPr>
          <w:rFonts w:cs="Times New Roman" w:ascii="Times New Roman" w:hAnsi="Times New Roman"/>
          <w:sz w:val="24"/>
          <w:szCs w:val="24"/>
        </w:rPr>
        <w:t xml:space="preserve">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аповед </w:t>
      </w:r>
      <w:r>
        <w:rPr>
          <w:rFonts w:cs="Times New Roman" w:ascii="Times New Roman" w:hAnsi="Times New Roman"/>
          <w:sz w:val="24"/>
          <w:szCs w:val="24"/>
          <w:lang w:val="bg-BG"/>
        </w:rPr>
        <w:t>по чл.37в, ал.4 от ЗСПЗЗ за землището на с.Венец, община Карнобат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скане на Директора на Областна дирекция „Земеделие” Бургас до Председателя на  Общински съвет на Община Карнобат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ротокол от 31.01.2019г. за определяне на средно годишно рентно плащане за землищата от Област Бургас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О П Р Е Д Е Л Я М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highlight w:val="yellow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highlight w:val="yellow"/>
          <w:lang w:val="bg-BG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 xml:space="preserve"> Ц</w:t>
      </w:r>
      <w:r>
        <w:rPr>
          <w:rFonts w:cs="Times New Roman" w:ascii="Times New Roman" w:hAnsi="Times New Roman"/>
          <w:sz w:val="24"/>
          <w:szCs w:val="24"/>
          <w:lang w:val="ru-RU"/>
        </w:rPr>
        <w:t>ена на имоти</w:t>
      </w:r>
      <w:r>
        <w:rPr>
          <w:rFonts w:cs="Times New Roman" w:ascii="Times New Roman" w:hAnsi="Times New Roman"/>
          <w:sz w:val="24"/>
          <w:szCs w:val="24"/>
        </w:rPr>
        <w:t xml:space="preserve">те </w:t>
      </w:r>
      <w:r>
        <w:rPr>
          <w:rFonts w:cs="Times New Roman" w:ascii="Times New Roman" w:hAnsi="Times New Roman"/>
          <w:sz w:val="24"/>
          <w:szCs w:val="24"/>
          <w:lang w:val="ru-RU"/>
        </w:rPr>
        <w:t>полски пътища, попадащи в масиви</w:t>
      </w: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ползване на ползвател</w:t>
      </w:r>
      <w:r>
        <w:rPr>
          <w:rFonts w:cs="Times New Roman" w:ascii="Times New Roman" w:hAnsi="Times New Roman"/>
          <w:sz w:val="24"/>
          <w:szCs w:val="24"/>
        </w:rPr>
        <w:t xml:space="preserve">ите 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 xml:space="preserve">с.Венец, община Карнобат, </w:t>
      </w:r>
      <w:r>
        <w:rPr>
          <w:rFonts w:cs="Times New Roman" w:ascii="Times New Roman" w:hAnsi="Times New Roman"/>
          <w:sz w:val="24"/>
          <w:szCs w:val="24"/>
        </w:rPr>
        <w:t xml:space="preserve"> представляваща</w:t>
      </w:r>
      <w:r>
        <w:rPr>
          <w:rFonts w:cs="Times New Roman" w:ascii="Times New Roman" w:hAnsi="Times New Roman"/>
          <w:sz w:val="22"/>
          <w:szCs w:val="22"/>
        </w:rPr>
        <w:t xml:space="preserve"> средно годишното рентно плащане за землището, определено съгласно § 2е от Допълнителните разпоредби на ЗСПЗЗ, в размер на </w:t>
      </w:r>
      <w:r>
        <w:rPr>
          <w:rFonts w:cs="Times New Roman" w:ascii="Times New Roman" w:hAnsi="Times New Roman"/>
          <w:b/>
          <w:sz w:val="22"/>
          <w:szCs w:val="22"/>
        </w:rPr>
        <w:t>30.00 лева/декар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ІІ.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Цената на имотите по ползватели е представена в </w:t>
      </w:r>
      <w:r>
        <w:rPr>
          <w:rFonts w:cs="Times New Roman" w:ascii="Times New Roman" w:hAnsi="Times New Roman"/>
          <w:b/>
          <w:sz w:val="22"/>
          <w:szCs w:val="22"/>
        </w:rPr>
        <w:t>Приложение 1 – Опис на масивите и имотите по ползватели</w:t>
      </w:r>
      <w:r>
        <w:rPr>
          <w:rFonts w:cs="Times New Roman" w:ascii="Times New Roman" w:hAnsi="Times New Roman"/>
          <w:sz w:val="22"/>
          <w:szCs w:val="22"/>
        </w:rPr>
        <w:t>, неразделна част от настоящата заповед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ъгласно разпоредбата на чл.37в, ал.17 от ЗСПЗЗ, ползвателят, на който са предоставени полските пътища, осигурява достъп до имотите, декларирани и заявени за ползване в реални границ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ължимите суми за ползване на земите по чл.37в, ал.16 от ЗСПЗЗ за землището на с.Венец, община Карнобат и във връзка с писмо на Община Каронабат се заплащат от съответния ползвател по банкова сметка посочена от общината, в едномесечен срок от издаването на настоящата заповед, както следва:</w:t>
      </w:r>
    </w:p>
    <w:tbl>
      <w:tblPr>
        <w:tblW w:w="62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8"/>
        <w:gridCol w:w="2532"/>
      </w:tblGrid>
      <w:tr>
        <w:trPr>
          <w:trHeight w:val="300" w:hRule="atLeast"/>
        </w:trPr>
        <w:tc>
          <w:tcPr>
            <w:tcW w:w="36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ЦКБ АД – клон Бургас</w:t>
            </w:r>
          </w:p>
        </w:tc>
        <w:tc>
          <w:tcPr>
            <w:tcW w:w="25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620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IBAN:BG48 CECB 9790 84G9 5636 00</w:t>
            </w:r>
          </w:p>
        </w:tc>
      </w:tr>
      <w:tr>
        <w:trPr>
          <w:trHeight w:val="300" w:hRule="atLeast"/>
        </w:trPr>
        <w:tc>
          <w:tcPr>
            <w:tcW w:w="36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BIC: CECBBGSF</w:t>
            </w:r>
          </w:p>
        </w:tc>
        <w:tc>
          <w:tcPr>
            <w:tcW w:w="25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620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Код на вида плащане : 44 42 00</w:t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rFonts w:ascii="Times New Roman" w:hAnsi="Times New Roman" w:eastAsia="Calibri" w:cs="Times New Roman"/>
          <w:b/>
          <w:b/>
          <w:sz w:val="24"/>
          <w:szCs w:val="24"/>
          <w:highlight w:val="yellow"/>
          <w:lang w:val="bg-BG"/>
        </w:rPr>
      </w:pPr>
      <w:r>
        <w:rPr>
          <w:rFonts w:eastAsia="Calibri"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поведта да се обяви в сградата на кметството на населеното място и в сградата на Общинска служба по земеделие –Карнобат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поведта да се публикува на интернет-страниците на Община Карнобат и на Областна Дирекция „Земеделие”  Бургас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Ж. СТЕФАН НИКОЛОВ</w:t>
      </w:r>
    </w:p>
    <w:p>
      <w:pPr>
        <w:sectPr>
          <w:type w:val="nextPage"/>
          <w:pgSz w:w="11906" w:h="16838"/>
          <w:pgMar w:left="1701" w:right="1140" w:gutter="0" w:header="0" w:top="567" w:footer="0" w:bottom="561"/>
          <w:pgNumType w:fmt="decimal"/>
          <w:formProt w:val="false"/>
          <w:textDirection w:val="lrTb"/>
          <w:docGrid w:type="default" w:linePitch="360" w:charSpace="0"/>
        </w:sect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ЕН СЕКРЕТАР ОД ”ЗЕМЕДЕЛИЕ” БУРГАС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Приложение 1 – </w:t>
      </w:r>
      <w:r>
        <w:rPr>
          <w:rFonts w:cs="Times New Roman" w:ascii="Times New Roman" w:hAnsi="Times New Roman"/>
          <w:sz w:val="22"/>
          <w:szCs w:val="22"/>
        </w:rPr>
        <w:t>Опис на масивите и имотите по ползватели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 – </w:t>
      </w:r>
      <w:r>
        <w:rPr>
          <w:rFonts w:cs="Times New Roman" w:ascii="Times New Roman" w:hAnsi="Times New Roman"/>
          <w:sz w:val="22"/>
          <w:szCs w:val="22"/>
        </w:rPr>
        <w:t xml:space="preserve">Землище </w:t>
      </w:r>
      <w:r>
        <w:rPr>
          <w:rFonts w:cs="Times New Roman" w:ascii="Times New Roman" w:hAnsi="Times New Roman"/>
          <w:b/>
          <w:sz w:val="24"/>
          <w:szCs w:val="24"/>
        </w:rPr>
        <w:t>с.Венец, община Карнобат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07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7"/>
        <w:gridCol w:w="850"/>
        <w:gridCol w:w="1134"/>
        <w:gridCol w:w="851"/>
        <w:gridCol w:w="992"/>
        <w:gridCol w:w="1276"/>
        <w:gridCol w:w="1134"/>
        <w:gridCol w:w="1134"/>
        <w:gridCol w:w="1134"/>
      </w:tblGrid>
      <w:tr>
        <w:trPr>
          <w:trHeight w:val="94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b/>
                <w:bCs/>
                <w:color w:val="000000"/>
                <w:sz w:val="22"/>
                <w:szCs w:val="22"/>
                <w:lang w:val="bg-BG" w:eastAsia="bg-BG"/>
              </w:rPr>
              <w:t>Ползвате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b/>
                <w:bCs/>
                <w:color w:val="000000"/>
                <w:sz w:val="22"/>
                <w:szCs w:val="22"/>
                <w:lang w:val="bg-BG" w:eastAsia="bg-BG"/>
              </w:rPr>
              <w:t>БЗ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b/>
                <w:bCs/>
                <w:color w:val="000000"/>
                <w:sz w:val="22"/>
                <w:szCs w:val="22"/>
                <w:lang w:val="bg-BG" w:eastAsia="bg-BG"/>
              </w:rPr>
              <w:t>Площ на маси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b/>
                <w:bCs/>
                <w:color w:val="000000"/>
                <w:sz w:val="22"/>
                <w:szCs w:val="22"/>
                <w:lang w:val="bg-BG" w:eastAsia="bg-BG"/>
              </w:rPr>
              <w:t>Ползвана пло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b/>
                <w:bCs/>
                <w:color w:val="000000"/>
                <w:sz w:val="22"/>
                <w:szCs w:val="22"/>
                <w:lang w:val="bg-BG" w:eastAsia="bg-BG"/>
              </w:rPr>
              <w:t>Дължимо рентно плащан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b/>
                <w:bCs/>
                <w:color w:val="000000"/>
                <w:sz w:val="22"/>
                <w:szCs w:val="22"/>
                <w:lang w:val="bg-BG" w:eastAsia="bg-BG"/>
              </w:rPr>
              <w:t>Площ на имо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b/>
                <w:bCs/>
                <w:color w:val="000000"/>
                <w:sz w:val="22"/>
                <w:szCs w:val="22"/>
                <w:lang w:val="bg-BG" w:eastAsia="bg-BG"/>
              </w:rPr>
              <w:t>№</w:t>
            </w:r>
            <w:r>
              <w:rPr>
                <w:rFonts w:eastAsia="CourierCyr;Courier New" w:cs="CourierCyr;Courier New" w:ascii="CourierCyr;Courier New" w:hAnsi="CourierCyr;Courier New"/>
                <w:b/>
                <w:bCs/>
                <w:color w:val="000000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Calibri" w:ascii="CourierCyr;Courier New" w:hAnsi="CourierCyr;Courier New"/>
                <w:b/>
                <w:bCs/>
                <w:color w:val="000000"/>
                <w:sz w:val="22"/>
                <w:szCs w:val="22"/>
                <w:lang w:val="bg-BG" w:eastAsia="bg-BG"/>
              </w:rPr>
              <w:t>на имот по КВ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b/>
                <w:bCs/>
                <w:color w:val="000000"/>
                <w:sz w:val="22"/>
                <w:szCs w:val="22"/>
                <w:lang w:val="bg-BG" w:eastAsia="bg-BG"/>
              </w:rPr>
              <w:t>№</w:t>
            </w:r>
            <w:r>
              <w:rPr>
                <w:rFonts w:eastAsia="CourierCyr;Courier New" w:cs="CourierCyr;Courier New" w:ascii="CourierCyr;Courier New" w:hAnsi="CourierCyr;Courier New"/>
                <w:b/>
                <w:bCs/>
                <w:color w:val="000000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Calibri" w:ascii="CourierCyr;Courier New" w:hAnsi="CourierCyr;Courier New"/>
                <w:b/>
                <w:bCs/>
                <w:color w:val="000000"/>
                <w:sz w:val="22"/>
                <w:szCs w:val="22"/>
                <w:lang w:val="bg-BG" w:eastAsia="bg-BG"/>
              </w:rPr>
              <w:t>на имот по ЗКИ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b/>
                <w:bCs/>
                <w:color w:val="000000"/>
                <w:sz w:val="22"/>
                <w:szCs w:val="22"/>
                <w:lang w:val="bg-BG" w:eastAsia="bg-BG"/>
              </w:rPr>
              <w:t>НТП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ЕТ"БРАТЯ МИНКОВИ-МЛАДЕН ДИМИТРОВ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73.8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7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2.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.5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260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26.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ЕТ"БРАТЯ МИНКОВИ-МЛАДЕН ДИМИТРОВ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70.9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8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6.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.8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20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20.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ЕТ"БРАТЯ МИНКОВИ-МЛАДЕН ДИМИТРОВ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2.1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8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4.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.5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260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26.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ЕТ"БРАТЯ МИНКОВИ-МЛАДЕН ДИМИТРОВ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73.8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5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6.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7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260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26.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ЕТ"БРАТЯ МИНКОВИ-МЛАДЕН ДИМИТРОВ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2.1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3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1.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.6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253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25.3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b/>
                <w:bCs/>
                <w:color w:val="000000"/>
                <w:sz w:val="22"/>
                <w:szCs w:val="22"/>
                <w:lang w:val="bg-BG" w:eastAsia="bg-BG"/>
              </w:rPr>
              <w:t>4.3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b/>
                <w:bCs/>
                <w:color w:val="000000"/>
                <w:sz w:val="22"/>
                <w:szCs w:val="22"/>
                <w:lang w:val="bg-BG" w:eastAsia="bg-BG"/>
              </w:rPr>
              <w:t>130.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ЕТ"ГРОЗД-БЕЛУН ХАЗЪРБАСАНОВ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02.6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.3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71.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.7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303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30.3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ЕТ"ГРОЗД-БЕЛУН ХАЗЪРБАСАНОВ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97.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3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0.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.8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050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05.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ЕТ"ГРОЗД-БЕЛУН ХАЗЪРБАСАНОВ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02.6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1.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.7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303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30.3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ЕТ"ГРОЗД-БЕЛУН ХАЗЪРБАСАНОВ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4.0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4.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0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10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1.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ЕТ"ГРОЗД-БЕЛУН ХАЗЪРБАСАНОВ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8.7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4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2.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.9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283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28.3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ЕТ"ГРОЗД-БЕЛУН ХАЗЪРБАСАНОВ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6.0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4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2.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4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83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8.3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ЕТ"ГРОЗД-БЕЛУН ХАЗЪРБАСАНОВ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6.0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3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1.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4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80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8.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ЕТ"ГРОЗД-БЕЛУН ХАЗЪРБАСАНОВ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8.4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0.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.9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283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28.3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ЕТ"ГРОЗД-БЕЛУН ХАЗЪРБАСАНОВ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4.0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2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8.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.4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23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23.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ЕТ"ГРОЗД-БЕЛУН ХАЗЪРБАСАНОВ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4.3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2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6.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8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50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5.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ЕТ"ГРОЗД-БЕЛУН ХАЗЪРБАСАНОВ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.2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1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.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.9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283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28.3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b/>
                <w:bCs/>
                <w:color w:val="000000"/>
                <w:sz w:val="22"/>
                <w:szCs w:val="22"/>
                <w:lang w:val="bg-BG" w:eastAsia="bg-BG"/>
              </w:rPr>
              <w:t>7.7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b/>
                <w:bCs/>
                <w:color w:val="000000"/>
                <w:sz w:val="22"/>
                <w:szCs w:val="22"/>
                <w:lang w:val="bg-BG" w:eastAsia="bg-BG"/>
              </w:rPr>
              <w:t>233.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ЕТ"ГРОЗД-ГЕОРГИ НЯГОЛОВ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76.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.1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63.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.7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303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30.3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ЕТ"ГРОЗД-ГЕОРГИ НЯГОЛОВ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63.8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6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0.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.4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23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23.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ЕТ"ГРОЗД-ГЕОРГИ НЯГОЛОВ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60.2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2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7.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.7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250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25.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ЕТ"ГРОЗД-ГЕОРГИ НЯГОЛОВ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73.4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9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9.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7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250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25.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ЕТ"ГРОЗД-ГЕОРГИ НЯГОЛОВ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73.4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9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8.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.7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250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25.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ЕТ"ГРОЗД-ГЕОРГИ НЯГОЛОВ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60.2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9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7.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.6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253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25.3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ЕТ"ГРОЗД-ГЕОРГИ НЯГОЛОВ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61.9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6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0.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9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2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2.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ЕТ"ГРОЗД-ГЕОРГИ НЯГОЛОВ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73.4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4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3.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.6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253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25.3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ЕТ"ГРОЗД-ГЕОРГИ НЯГОЛОВ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61.9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4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2.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1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30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3.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ЕТ"ГРОЗД-ГЕОРГИ НЯГОЛОВ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63.8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.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0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23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23.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b/>
                <w:bCs/>
                <w:color w:val="000000"/>
                <w:sz w:val="22"/>
                <w:szCs w:val="22"/>
                <w:lang w:val="bg-BG" w:eastAsia="bg-BG"/>
              </w:rPr>
              <w:t>9.6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b/>
                <w:bCs/>
                <w:color w:val="000000"/>
                <w:sz w:val="22"/>
                <w:szCs w:val="22"/>
                <w:lang w:val="bg-BG" w:eastAsia="bg-BG"/>
              </w:rPr>
              <w:t>288.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ЕТ"ДЕСИСЛАВА ПЕШЕВА-КОМЕРС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69.3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9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8.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.4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00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0.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ЕТ"ДЕСИСЛАВА ПЕШЕВА-КОМЕРС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03.2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9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7.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.0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10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1.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ЕТ"ДЕСИСЛАВА ПЕШЕВА-КОМЕРС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67.8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8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6.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9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40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4.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ЕТ"ДЕСИСЛАВА ПЕШЕВА-КОМЕРС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67.8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2.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.0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40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4.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ЕТ"ДЕСИСЛАВА ПЕШЕВА-КОМЕРС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67.6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2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8.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40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4.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ЕТ"ДЕСИСЛАВА ПЕШЕВА-КОМЕРС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67.8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2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7.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2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40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4.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ЕТ"ДЕСИСЛАВА ПЕШЕВА-КОМЕРС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44.8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0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1.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.1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20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2.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ЕТ"ДЕСИСЛАВА ПЕШЕВА-КОМЕРС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1.7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9.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.7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070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07.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ЕТ"ДЕСИСЛАВА ПЕШЕВА-КОМЕРС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03.2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8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5.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8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10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1.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ЕТ"ДЕСИСЛАВА ПЕШЕВА-КОМЕРС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7.9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8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4.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3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40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4.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ЕТ"ДЕСИСЛАВА ПЕШЕВА-КОМЕРС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44.8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7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3.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8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20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2.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ЕТ"ДЕСИСЛАВА ПЕШЕВА-КОМЕРС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6.5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4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2.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.4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070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07.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ЕТ"ДЕСИСЛАВА ПЕШЕВА-КОМЕРС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8.5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3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1.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6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06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06.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ЕТ"ДЕСИСЛАВА ПЕШЕВА-КОМЕРС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7.9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2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8.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70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7.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ЕТ"ДЕСИСЛАВА ПЕШЕВА-КОМЕРС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6.5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2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6.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.7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070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07.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ЕТ"ДЕСИСЛАВА ПЕШЕВА-КОМЕРС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5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1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.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.4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070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07.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ЕТ"ДЕСИСЛАВА ПЕШЕВА-КОМЕРС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9.5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1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.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6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06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06.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ЕТ"ДЕСИСЛАВА ПЕШЕВА-КОМЕРС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67.8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1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.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.0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10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1.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ЕТ"ДЕСИСЛАВА ПЕШЕВА-КОМЕРС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44.8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1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.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.4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00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0.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ЕТ"ДЕСИСЛАВА ПЕШЕВА-КОМЕРС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03.2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1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.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.3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210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21.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b/>
                <w:bCs/>
                <w:color w:val="000000"/>
                <w:sz w:val="22"/>
                <w:szCs w:val="22"/>
                <w:lang w:val="bg-BG" w:eastAsia="bg-BG"/>
              </w:rPr>
              <w:t>16.2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b/>
                <w:bCs/>
                <w:color w:val="000000"/>
                <w:sz w:val="22"/>
                <w:szCs w:val="22"/>
                <w:lang w:val="bg-BG" w:eastAsia="bg-BG"/>
              </w:rPr>
              <w:t>488.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ЕТ"ЗЛАТЕН ГРОЗД ГЕОРГИ ЙОРДАНОВ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95.5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4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2.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.7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070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07.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ЕТ"ЗЛАТЕН ГРОЗД ГЕОРГИ ЙОРДАНОВ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3.7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2.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.3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313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31.3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ЕТ"ЗЛАТЕН ГРОЗД ГЕОРГИ ЙОРДАНОВ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3.7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1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.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1.0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42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4.2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b/>
                <w:bCs/>
                <w:color w:val="000000"/>
                <w:sz w:val="22"/>
                <w:szCs w:val="22"/>
                <w:lang w:val="bg-BG" w:eastAsia="bg-BG"/>
              </w:rPr>
              <w:t>0.9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b/>
                <w:bCs/>
                <w:color w:val="000000"/>
                <w:sz w:val="22"/>
                <w:szCs w:val="22"/>
                <w:lang w:val="bg-BG" w:eastAsia="bg-BG"/>
              </w:rPr>
              <w:t>28.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ЕТ"МИНЮ СТАЙКОВ-КОМЕРС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04.8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0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0.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.8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20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20.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ЕТ"МИНЮ СТАЙКОВ-КОМЕРС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02.5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8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6.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.8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20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20.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ЕТ"МИНЮ СТАЙКОВ-КОМЕРС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02.7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8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6.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.8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20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20.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ЕТ"МИНЮ СТАЙКОВ-КОМЕРС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02.7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5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7.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.8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200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20.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ЕТ"МИНЮ СТАЙКОВ-КОМЕРС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02.5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3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0.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.8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200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20.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ЕТ"МИНЮ СТАЙКОВ-КОМЕРС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04.8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2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8.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.8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200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20.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b/>
                <w:bCs/>
                <w:color w:val="000000"/>
                <w:sz w:val="22"/>
                <w:szCs w:val="22"/>
                <w:lang w:val="bg-BG" w:eastAsia="bg-BG"/>
              </w:rPr>
              <w:t>3.9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b/>
                <w:bCs/>
                <w:color w:val="000000"/>
                <w:sz w:val="22"/>
                <w:szCs w:val="22"/>
                <w:lang w:val="bg-BG" w:eastAsia="bg-BG"/>
              </w:rPr>
              <w:t>119.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ЕТ"РЕНИ СТАЙКОВА - КОМЕРС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98.0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2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.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480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48.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ЕТ"РЕНИ СТАЙКОВА - КОМЕРС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61.4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5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7.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.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480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48.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ЕТ"РЕНИ СТАЙКОВА - КОМЕРС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61.4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3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9.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0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0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ЕТ"РЕНИ СТАЙКОВА - КОМЕРС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88.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1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.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7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260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26.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b/>
                <w:bCs/>
                <w:color w:val="000000"/>
                <w:sz w:val="22"/>
                <w:szCs w:val="22"/>
                <w:lang w:val="bg-BG" w:eastAsia="bg-BG"/>
              </w:rPr>
              <w:t>2.4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b/>
                <w:bCs/>
                <w:color w:val="000000"/>
                <w:sz w:val="22"/>
                <w:szCs w:val="22"/>
                <w:lang w:val="bg-BG" w:eastAsia="bg-BG"/>
              </w:rPr>
              <w:t>74.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ЕТ"ЯНА СТАЙКОВА - КОМЕРС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0.0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5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5.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.8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050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05.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</w:tbl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709" w:right="1140" w:gutter="0" w:header="0" w:top="567" w:footer="0" w:bottom="5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ourierCyr">
    <w:altName w:val="Courier New"/>
    <w:charset w:val="00"/>
    <w:family w:val="moder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9"/>
    <w:qFormat/>
    <w:rPr/>
  </w:style>
  <w:style w:type="character" w:styleId="Newdocreference">
    <w:name w:val="newdocreference"/>
    <w:basedOn w:val="Style9"/>
    <w:qFormat/>
    <w:rPr/>
  </w:style>
  <w:style w:type="character" w:styleId="Applestylespan">
    <w:name w:val="apple-style-span"/>
    <w:basedOn w:val="Style9"/>
    <w:qFormat/>
    <w:rPr/>
  </w:style>
  <w:style w:type="character" w:styleId="Style10">
    <w:name w:val="Обикновен текст Знак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Historyitemselected1">
    <w:name w:val="historyitemselected1"/>
    <w:qFormat/>
    <w:rPr>
      <w:b/>
      <w:bCs/>
      <w:color w:val="0086C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Style12">
    <w:name w:val="Нормален (у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3">
    <w:name w:val="Обикновен текст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4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5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6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Xl64">
    <w:name w:val="xl64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6">
    <w:name w:val="xl66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7">
    <w:name w:val="xl67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Xl68">
    <w:name w:val="xl68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3:25:00Z</dcterms:created>
  <dc:creator>ADMINISTRATOR</dc:creator>
  <dc:description/>
  <cp:keywords/>
  <dc:language>en-US</dc:language>
  <cp:lastModifiedBy>User</cp:lastModifiedBy>
  <cp:lastPrinted>2017-01-12T14:33:00Z</cp:lastPrinted>
  <dcterms:modified xsi:type="dcterms:W3CDTF">2019-12-02T12:46:00Z</dcterms:modified>
  <cp:revision>24</cp:revision>
  <dc:subject/>
  <dc:title>ДО</dc:title>
</cp:coreProperties>
</file>