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14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Сокол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ски пъти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ко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околово</w:t>
      </w:r>
      <w:r>
        <w:rPr>
          <w:rFonts w:cs="Times New Roman" w:ascii="Times New Roman" w:hAnsi="Times New Roman"/>
          <w:sz w:val="24"/>
          <w:szCs w:val="24"/>
        </w:rPr>
        <w:t>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околово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"/>
        <w:gridCol w:w="1197"/>
        <w:gridCol w:w="929"/>
        <w:gridCol w:w="992"/>
        <w:gridCol w:w="993"/>
        <w:gridCol w:w="992"/>
        <w:gridCol w:w="1276"/>
        <w:gridCol w:w="1461"/>
      </w:tblGrid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.4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1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.4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5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.4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.4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4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8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1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1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8.5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4.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64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.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4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2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6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.6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3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.6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1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.9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0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1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.9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.9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.9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5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0.9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5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1.2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0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2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3.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342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6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6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6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6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2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6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2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5.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8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9.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2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6.7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2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7.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1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5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1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7.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5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1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9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3.9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6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.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7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5.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6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.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9.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2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.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5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.8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1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3.9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.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.8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2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3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.6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3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5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7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7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3.9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6.7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2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2.6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2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0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2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4.1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9.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2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4.1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5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2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.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2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8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3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5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5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2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0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1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.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.8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1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3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6.7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2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5.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7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3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9.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1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4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1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4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48.6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7.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1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1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5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7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3.9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8.4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9.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2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5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8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1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5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6.7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67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179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.2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6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5.6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2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.2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.2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9.2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01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.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7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7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7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3.7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9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9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9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6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ЕЛАИНВЕСТ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3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ФЕД ЕРЕДЖЕБ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8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ЯНКО ВЕЛИКОВ ВЕ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2T14:38:00Z</dcterms:modified>
  <cp:revision>48</cp:revision>
  <dc:subject/>
  <dc:title>ДО</dc:title>
</cp:coreProperties>
</file>