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13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молни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Смолник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ски пътищ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молник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8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молник</w:t>
      </w:r>
      <w:r>
        <w:rPr>
          <w:rFonts w:cs="Times New Roman" w:ascii="Times New Roman" w:hAnsi="Times New Roman"/>
          <w:sz w:val="24"/>
          <w:szCs w:val="24"/>
        </w:rPr>
        <w:t>, община Карнобат и във връзка с писмо на Община Карона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532"/>
      </w:tblGrid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КБ АД – клон Бургас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BAN:BG48 CECB 9790 84G9 5636 00</w:t>
            </w:r>
          </w:p>
        </w:tc>
      </w:tr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BIC: CECBBGSF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Смолник, община Карнобат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552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67"/>
        <w:gridCol w:w="1197"/>
        <w:gridCol w:w="1213"/>
        <w:gridCol w:w="1134"/>
        <w:gridCol w:w="1134"/>
        <w:gridCol w:w="850"/>
        <w:gridCol w:w="993"/>
        <w:gridCol w:w="1700"/>
      </w:tblGrid>
      <w:tr>
        <w:trPr>
          <w:trHeight w:val="9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6.7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6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5.5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4.4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9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2.9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0.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1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1.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9.8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8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1.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7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0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1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4.5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4.5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0.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6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0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5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0.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0.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1.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6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4.4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4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4.9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7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1.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4.5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5.0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0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5.0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2.9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8.1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1.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0.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1.0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2.8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2.8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1.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4.4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6.1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6.2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4.5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6.1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.0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2.8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5.5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6.7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4.9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4.5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6.7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4.9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5.5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5.0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1.0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1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0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5.0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8.5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6.7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.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6.7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8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5.5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6.2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4.9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0.5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8.1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4.5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6.2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2.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4.4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2.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1.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4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8.1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5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0.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4.5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4.5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1.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2.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0.5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0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.0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4.9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4.5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8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1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0.5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1.0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8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5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6.7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2.8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2.8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0.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8.1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4.9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.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4.4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1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6.1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1.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0.5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2.9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2.9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6.1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0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5.0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69.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55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ЮЛИЯ-201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0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ЮЛИЯ-201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0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ЮЛИЯ-201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0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ЯСЕМ - 69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9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9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ЖЕЛЮ МИХАЛЕВ ЖЕЛ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1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ЖЕЛЮ МИХАЛЕВ ЖЕЛ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1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ЖЕЛЮ МИХАЛЕВ ЖЕЛ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1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ИРЧО НЕДЕЛЧЕВ ДЕЛ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.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9.7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9.7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9.7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4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3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4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9.7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БОГДАНОВ НА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9.7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2.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45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ЯСЕН БИСЕРОВ ХАДЖ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.1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02T14:37:00Z</dcterms:modified>
  <cp:revision>47</cp:revision>
  <dc:subject/>
  <dc:title>ДО</dc:title>
</cp:coreProperties>
</file>