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15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ърн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Сърн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ски пътищ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ърн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6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ърнево</w:t>
      </w:r>
      <w:r>
        <w:rPr>
          <w:rFonts w:cs="Times New Roman" w:ascii="Times New Roman" w:hAnsi="Times New Roman"/>
          <w:sz w:val="24"/>
          <w:szCs w:val="24"/>
        </w:rPr>
        <w:t>, община Карнобат и във връзка с писмо на Община Карона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532"/>
      </w:tblGrid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КБ АД – клон Бургас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BAN:BG48 CECB 9790 84G9 5636 00</w:t>
            </w:r>
          </w:p>
        </w:tc>
      </w:tr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BIC: CECBBGSF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Сърнево, община Карнобат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552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67"/>
        <w:gridCol w:w="1197"/>
        <w:gridCol w:w="1213"/>
        <w:gridCol w:w="1065"/>
        <w:gridCol w:w="933"/>
        <w:gridCol w:w="979"/>
        <w:gridCol w:w="1134"/>
        <w:gridCol w:w="1500"/>
      </w:tblGrid>
      <w:tr>
        <w:trPr>
          <w:trHeight w:val="1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5.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.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2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5.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2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5.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2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.3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63.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БОЯН НИКОЛАЕВ АНЕСТ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0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БОЯН НИКОЛАЕВ АНЕСТ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0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БОЯН НИКОЛАЕВ АНЕСТ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1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6.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4.4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4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5.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5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0.0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.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0.0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9.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0.2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.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5.7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4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9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1.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2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6.7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0.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4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0.2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7.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2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7.3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3.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6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2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1.0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1.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4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.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6.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6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4.4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2.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5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9.1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2.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1.4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.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9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6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7.3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5.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0.0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5.7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6.7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8.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.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1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6.1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.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4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6.1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0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7.3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.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2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6.4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2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0.0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6.7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.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9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0.2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2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5.4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9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5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8.8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9.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1.4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.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0.2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2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5.7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.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.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1.0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4.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5.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5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.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9.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5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0.2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.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9.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2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9.1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0.2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6.7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7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6.7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6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9.8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2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9.8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.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.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8.5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0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4.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.9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.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0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0.2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0.2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5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5.7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5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7.3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0.2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0.2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7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8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.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6.4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9.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9.1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8.8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2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0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9.1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.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4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59.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754.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ВАН ЕНЕВ Е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0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ВАН ЕНЕВ Е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0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6.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7.9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.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4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7.9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.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7.9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7.9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0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.6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39.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АЛИХ МЕХМЕД МЕТРА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6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АЛИХ МЕХМЕД МЕТРА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6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АЛИХ МЕХМЕД МЕТРА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6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7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4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0.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5.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8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0.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.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.9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.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4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5.6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9.1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.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1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5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8.2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.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3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3.9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2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0.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7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5.6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.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0.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.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.0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.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5.6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.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0.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3.0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.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3.9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0.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2.5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5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5.6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4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0.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3.9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0.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2.5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.4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0.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4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3.9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.4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5.6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0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.4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3.0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8.2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4.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974.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ИСЛАВ ДЕНЕВ ДЕ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4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АНИСЛАВ ДЕНЕВ ДЕ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6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4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3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ОЯН ДИМИТРОВ МАРИ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2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ОЯН ДИМИТРОВ МАРИ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2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0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.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02T14:39:00Z</dcterms:modified>
  <cp:revision>49</cp:revision>
  <dc:subject/>
  <dc:title>ДО</dc:title>
</cp:coreProperties>
</file>