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01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румово градищ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румово градище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румово градище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румово градище</w:t>
      </w:r>
      <w:r>
        <w:rPr>
          <w:rFonts w:cs="Times New Roman" w:ascii="Times New Roman" w:hAnsi="Times New Roman"/>
          <w:sz w:val="24"/>
          <w:szCs w:val="24"/>
        </w:rPr>
        <w:t>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Крумово градище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1197"/>
        <w:gridCol w:w="1213"/>
        <w:gridCol w:w="1197"/>
        <w:gridCol w:w="933"/>
        <w:gridCol w:w="1051"/>
        <w:gridCol w:w="1276"/>
        <w:gridCol w:w="1700"/>
      </w:tblGrid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БЕНМАР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3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БЕНМАР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3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БЕНМАР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3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7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3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ЛИКО СТОЯНОВ СТОЯ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ЪЛКАН ГЕОРГИЕ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4.2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ЪЛКАН ГЕОРГИЕ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ЪЛКАН ГЕОРГИЕ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ЪЛКАН ГЕОРГИЕ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4.2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ЪЛКАН ГЕОРГИЕ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9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18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5.6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1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.2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.2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5.6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.2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5.6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5.6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.2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.9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29.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АНИЕЛА ДИНЕВА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9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МИТЪР ВЪЛЕВ ВЪЛ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.5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0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0.9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9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8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6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9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7.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7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8.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0.9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5.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9.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9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5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6.2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.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9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.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7.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5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5.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5.6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.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9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9.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2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.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4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.6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0.9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.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0.9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0.9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6.2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5.6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1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3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4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4.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6.2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3.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6.2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9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4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3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8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8.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6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.8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4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1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7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.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8.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9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3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.6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9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9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.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6.7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7.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74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1.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5.6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9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5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5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5.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9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60.4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814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ГЕОРГИЕВ ОВЧ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5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ЙОРДАН ПЕНЕВ ГАНЧ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6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ЙОРДАН ПЕНЕВ ГАНЧ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0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3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ОСТА ДИМИТРОВ ДИМИ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ОСТА ДИМИТРОВ ДИМИ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7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ЙКА ДОБРЕВА ГАН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6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5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5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2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ЛЕНА ПЕНЧЕВА СИВ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0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ЛЕНА ПЕНЧЕВА СИВ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0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9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РЧО ИВАНОВ СТА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РЧО ИВАНОВ СТА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РЧО ИВАНОВ СТА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7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1.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ДИЧЕВ АНГЕ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ДИЧЕВ АНГЕ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ДИЧЕВ АНГЕ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5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ДИЧЕВ АНГЕ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1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ДИЧЕВ АНГЕ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6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ЧО ДИЧЕВ АНГЕ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1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8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5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ОЙКА БЕНЧЕВА БЕН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1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ОЙКА БЕНЧЕВА БЕН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1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2T15:08:00Z</cp:lastPrinted>
  <dcterms:modified xsi:type="dcterms:W3CDTF">2019-12-17T12:45:00Z</dcterms:modified>
  <cp:revision>37</cp:revision>
  <dc:subject/>
  <dc:title>ДО</dc:title>
</cp:coreProperties>
</file>