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93/02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Железник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Железник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Железн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3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Железник</w:t>
      </w:r>
      <w:r>
        <w:rPr>
          <w:rFonts w:cs="Times New Roman" w:ascii="Times New Roman" w:hAnsi="Times New Roman"/>
          <w:sz w:val="24"/>
          <w:szCs w:val="24"/>
        </w:rPr>
        <w:t>,, община Карнобат и във връзка с писмо на Община Карона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2532"/>
      </w:tblGrid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ЦКБ АД – клон Бургас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IBAN:BG48 CECB 9790 84G9 5636 00</w:t>
            </w:r>
          </w:p>
        </w:tc>
      </w:tr>
      <w:tr>
        <w:trPr>
          <w:trHeight w:val="300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BIC: CECBBGSF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Железн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, община Карнобат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709"/>
        <w:gridCol w:w="1065"/>
        <w:gridCol w:w="1203"/>
        <w:gridCol w:w="1134"/>
        <w:gridCol w:w="1134"/>
        <w:gridCol w:w="992"/>
        <w:gridCol w:w="993"/>
        <w:gridCol w:w="1420"/>
      </w:tblGrid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ГРЕНОБЪЛ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8.1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0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ГРЕНОБЪЛ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.3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ГРЕНОБЪЛ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.3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ГРЕНОБЪЛ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4.9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ГРЕНОБЪЛ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4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.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2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2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4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6.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3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0.2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9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0.2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6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6.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1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5.9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8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1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6.6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0.2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6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2.9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7.7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7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.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2.9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.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2.9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6.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5.9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2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6.5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7.7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6.6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1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.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.9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6.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7.7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2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6.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.3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.9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5.9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2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7.7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4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0.2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2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6.6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6.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2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6.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4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1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3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0.6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ДЕНИЦА-ДЕН"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3.4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2.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050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МЕРКУРИЙ 64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4.5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МЕРКУРИЙ 64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4.5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МЕРКУРИЙ 64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1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"МЕРКУРИЙ 64" ЕО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.2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.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13.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ТАНАСКА БОЯНОВА ДИН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.8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АТАНАСКА БОЯНОВА ДИН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8.8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0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9.3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1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9.3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3.7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5.2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5.2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3.7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29.3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5.2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4.7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3.7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4.7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4.7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5.2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4.7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03.7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3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2.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33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0.6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0.6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0.6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2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0.6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0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0.6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0.6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1.8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БЕНМАР-БЕНЧО БЕНЧ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1.8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9.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34.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ТОПАЗ-ДИМИТЪР БАЛДЖИ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.3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ТОПАЗ-ДИМИТЪР БАЛДЖИ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00.3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ТОПАЗ-ДИМИТЪР БАЛДЖИ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6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7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ХЪРСЕВ - ДИНКО ХЪРС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3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0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ХЪРСЕВ - ДИНКО ХЪРС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3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 "ХЪРСЕВ - ДИНКО ХЪРС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7.0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0.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ЕНГЕР-Г.ГЕОРГИЕВ-Т.ГЕОРГИ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7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4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2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ГЕНГЕР-Г.ГЕОРГИЕВ-Т.ГЕОРГИ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0.7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3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5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.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87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2.1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2.1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3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7.3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8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7.3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2.1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17.3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22.1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4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8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8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МИНЮ СТАЙКОВ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9.8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4.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75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РЕНИ СТАЙКОВА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3.3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1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РЕНИ СТАЙКОВА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3.3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ЕТ"РЕНИ СТАЙКОВА-КОМЕР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3.3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2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4.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52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ВАН ДИНК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.8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1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.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ВАН ДИНК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3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ВАН ДИНК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94.8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.2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ВАН ДИНК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ВАН ДИНКОВ ДИН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2.6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.1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6.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02.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8.7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61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8.7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6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8.7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8.7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5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8.7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2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7.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261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9.7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8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7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9.7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8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.4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7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.4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.4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6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2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1.4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3.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9.7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АРИН ЙОРДАНОВ МАРИ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14.5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9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0.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331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7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7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2.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9.9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2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1.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b/>
                <w:bCs/>
                <w:color w:val="000000"/>
                <w:sz w:val="22"/>
                <w:szCs w:val="22"/>
                <w:lang w:val="bg-BG" w:eastAsia="bg-BG"/>
              </w:rPr>
              <w:t>58.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СТЕФЧО ГЕОРГИЕВ ПОП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5.4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ИВ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3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.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34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.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ТОДОР ЙОРДАНОВ ИВ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6.3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0.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1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7.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12.2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ourierCyr;Courier New" w:hAnsi="CourierCyr;Courier New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12-06T08:03:00Z</dcterms:modified>
  <cp:revision>29</cp:revision>
  <dc:subject/>
  <dc:title>ДО</dc:title>
</cp:coreProperties>
</file>