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83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лумч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Глумче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Глумче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Глумче, община Карнобат и във връзка с писмо на Община Карона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532"/>
      </w:tblGrid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КБ АД – клон Бургас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BAN:BG48 CECB 9790 84G9 5636 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BIC: CECBBGSF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Глумче, община Карноба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51"/>
        <w:gridCol w:w="1276"/>
        <w:gridCol w:w="992"/>
        <w:gridCol w:w="1276"/>
        <w:gridCol w:w="1134"/>
        <w:gridCol w:w="993"/>
        <w:gridCol w:w="1134"/>
        <w:gridCol w:w="1434"/>
      </w:tblGrid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СЕЗОНИ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9.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СЕЗОНИ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7.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СЕЗОНИ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7.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.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87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5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5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5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.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5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8.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5.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9.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98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- ФЛЕШ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-СИГМЕН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ГРО-СИГМЕН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3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3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7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4.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6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4.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5.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7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4.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0.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5.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0.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5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4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4.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8.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0.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ПУ "ЕДИН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0.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7.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  <w:t>1505.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ИНЧО СТЕФАНОВ МИН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1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9.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9.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9.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ЛОДИНВ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6.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.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5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ЮЛИЯН ЮРИЕВ МИЛЯ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02T14:48:00Z</cp:lastPrinted>
  <dcterms:modified xsi:type="dcterms:W3CDTF">2019-12-06T07:59:00Z</dcterms:modified>
  <cp:revision>28</cp:revision>
  <dc:subject/>
  <dc:title>ДО</dc:title>
</cp:coreProperties>
</file>