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86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им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Зимен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имен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Зимен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Зимен, Община Карнобат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555"/>
        <w:gridCol w:w="1064"/>
        <w:gridCol w:w="1247"/>
        <w:gridCol w:w="1196"/>
        <w:gridCol w:w="932"/>
        <w:gridCol w:w="1662"/>
        <w:gridCol w:w="1173"/>
        <w:gridCol w:w="800"/>
        <w:gridCol w:w="932"/>
        <w:gridCol w:w="932"/>
        <w:gridCol w:w="738"/>
        <w:gridCol w:w="1701"/>
      </w:tblGrid>
      <w:tr>
        <w:trPr>
          <w:trHeight w:val="8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9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0.7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74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ГЕН БГ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3.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9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7.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7.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8.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3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7.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3.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9.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66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НЕСИ АГРО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5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4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1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7.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5.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7.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5.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8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.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6.9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42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.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5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9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.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4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1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8.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.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.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.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4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6.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.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6.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.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7.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7.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1.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53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А РАДОСЛАВОВА МИЛЯ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1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7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0.9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1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.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3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ВДАР ВЕЛИНОВ ГЕН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.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ВДАР ВЕЛИНОВ ГЕН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.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5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7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25:00Z</dcterms:modified>
  <cp:revision>24</cp:revision>
  <dc:subject/>
  <dc:title>ДО</dc:title>
</cp:coreProperties>
</file>