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85/19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нец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райни насаж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енец, общ.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нец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Венец, Община Карнобат</w:t>
      </w:r>
    </w:p>
    <w:tbl>
      <w:tblPr>
        <w:tblW w:w="1556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555"/>
        <w:gridCol w:w="1064"/>
        <w:gridCol w:w="996"/>
        <w:gridCol w:w="1196"/>
        <w:gridCol w:w="932"/>
        <w:gridCol w:w="1590"/>
        <w:gridCol w:w="1203"/>
        <w:gridCol w:w="932"/>
        <w:gridCol w:w="1064"/>
        <w:gridCol w:w="932"/>
        <w:gridCol w:w="1223"/>
        <w:gridCol w:w="1811"/>
      </w:tblGrid>
      <w:tr>
        <w:trPr>
          <w:trHeight w:val="8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7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.8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5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АЛEКСАНДРИНА-СИМЕОН СТОЙК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3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.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8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7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0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.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.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5.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7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.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.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.4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0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9.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5.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.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0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7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7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9.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9.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7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.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9.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8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8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.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.4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АГРОКОМЕРС-ЖОЗЕФ ФЕГАЛ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.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1.3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40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.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.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0.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.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3.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2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5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9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2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3.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2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.5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3.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3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.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.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5.9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0.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.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.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5.9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5.9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3.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.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.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0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9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.5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5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5.1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.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.5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2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.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.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.5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3.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.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.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.5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.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3.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3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9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3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.5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5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5.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3.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3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.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0.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9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.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.5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5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5.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.5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.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.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.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8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67.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015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9.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.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.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2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2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2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.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.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7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7.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2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9.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2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.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.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2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.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.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9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9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.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2.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9.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.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.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.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.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6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6.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7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7.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6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6.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.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9.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.2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9.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81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2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5.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2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2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.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5.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1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5.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1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ТОПАЗ ДИМИТЪР БАЛДЖ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7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3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8.9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67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7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7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7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.4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.4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62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27T09:27:00Z</dcterms:modified>
  <cp:revision>20</cp:revision>
  <dc:subject/>
  <dc:title>ДО</dc:title>
</cp:coreProperties>
</file>