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584/19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ен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Венец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– обработваема земя,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Венец, общ.Карнобат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0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Венец, общ.Карнобат и във връзка с писмо на Община Карнобат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КБ АД – клон Бургас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BAN:BG48 CECB 9790 84G9 5636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IC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CECBBGSF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Код на вида плащане : 4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2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Опис на масивите и имотите по ползвател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лище с.Венец, Община Карнобат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555"/>
        <w:gridCol w:w="1064"/>
        <w:gridCol w:w="1247"/>
        <w:gridCol w:w="1108"/>
        <w:gridCol w:w="932"/>
        <w:gridCol w:w="1540"/>
        <w:gridCol w:w="1662"/>
        <w:gridCol w:w="932"/>
        <w:gridCol w:w="1064"/>
        <w:gridCol w:w="932"/>
        <w:gridCol w:w="797"/>
        <w:gridCol w:w="1417"/>
      </w:tblGrid>
      <w:tr>
        <w:trPr>
          <w:trHeight w:val="8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Собственик-и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Собственик-ЕГН/БУЛС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едекларирана площ за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2.7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.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03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0.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7.6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.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50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5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2.7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7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03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0.3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7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83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8.3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4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83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8.3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БЕЛУН ХАЗЪРБАС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83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8.3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5.7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71.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ГЕОРГИ НЯГОЛ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4.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.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3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3.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ГЕОРГИ НЯГОЛ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.0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ГЕОРГИ НЯГОЛ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.0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0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.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ГРОЗД-ГЕОРГИ НЯГОЛ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4.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3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3.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2.8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86.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.4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.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.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3.4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0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.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7.9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.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0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.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.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6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60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6.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7.9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0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.7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0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7.9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.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0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5.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0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.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70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7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3.4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.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0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.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.0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0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6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60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6.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5.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0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.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60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6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5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70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7.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6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6.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3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.3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.0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0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5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70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7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70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7.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5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6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6.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7.9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0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.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5.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.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ДЕСИСЛАВА ПЕШЕВА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3.4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10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1.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9.7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592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ЗЛАТЕН ГРОЗД ГЕОРГИ ЙОРД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6.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7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03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0.3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ЗЛАТЕН ГРОЗД ГЕОРГИ ЙОРД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.2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0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.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ЗЛАТЕН ГРОЗД ГЕОРГИ ЙОРД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.4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0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ЗЛАТЕН ГРОЗД ГЕОРГИ ЙОРД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.4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0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.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ЗЛАТЕН ГРОЗД ГЕОРГИ ЙОРД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.2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3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.3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ЗЛАТЕН ГРОЗД ГЕОРГИ ЙОРД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3.4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3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.3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ЗЛАТЕН ГРОЗД ГЕОРГИ ЙОРД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5.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70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7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ЗЛАТЕН ГРОЗД ГЕОРГИ ЙОРД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8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13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1.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ЗЛАТЕН ГРОЗД ГЕОРГИ ЙОРДАН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8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0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2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2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7.6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230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4.8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0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0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2.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0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0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.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0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0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2.8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0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0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2.8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00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0.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2.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00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0.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4.8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00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0.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4.8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46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РЕНИ СТАЙКОВА - 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8.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80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8.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РЕНИ СТАЙКОВА - 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0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.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РЕНИ СТАЙКОВА - 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.4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80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8.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РЕНИ СТАЙКОВА - 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.0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3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.3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РЕНИ СТАЙКОВА - 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.0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0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.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РЕНИ СТАЙКОВА - 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.4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РЕНИ СТАЙКОВА - 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3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3.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РЕНИ СТАЙКОВА - 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3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0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РЕНИ СТАЙКОВА - 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8.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60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6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4.5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37.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"ЯНА СТАЙКОВА - КОМЕР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0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.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Ц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50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5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567" w:gutter="0" w:header="0" w:top="709" w:footer="0" w:bottom="1140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4:00Z</dcterms:created>
  <dc:creator>ADMINISTRATOR</dc:creator>
  <dc:description/>
  <cp:keywords/>
  <dc:language>en-US</dc:language>
  <cp:lastModifiedBy>Dobreva-Lambova</cp:lastModifiedBy>
  <cp:lastPrinted>2017-01-12T14:33:00Z</cp:lastPrinted>
  <dcterms:modified xsi:type="dcterms:W3CDTF">2018-12-27T09:30:00Z</dcterms:modified>
  <cp:revision>18</cp:revision>
  <dc:subject/>
  <dc:title>ДО</dc:title>
</cp:coreProperties>
</file>