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7330</wp:posOffset>
            </wp:positionH>
            <wp:positionV relativeFrom="paragraph">
              <wp:posOffset>-9017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</wp:posOffset>
                </wp:positionH>
                <wp:positionV relativeFrom="paragraph">
                  <wp:posOffset>4699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11 – 583/19.12.2018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гр. Бургас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чл. 37в, ал.16 от Закона за собствеността и ползването на земеделските земи, </w:t>
      </w:r>
      <w:r>
        <w:rPr>
          <w:rStyle w:val="Historyitemselected1"/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>във връзка  с</w:t>
      </w:r>
      <w:r>
        <w:rPr>
          <w:rStyle w:val="Historyitemselected1"/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чл.37в, ал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4 от ЗСПЗЗ  и Заповед № РД –11-514/06.12.18г.  на директора на Областна дирекция «Земеделие» Бургас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Соколово, </w:t>
      </w:r>
      <w:r>
        <w:rPr>
          <w:rFonts w:cs="Times New Roman" w:ascii="Times New Roman" w:hAnsi="Times New Roman"/>
          <w:b/>
          <w:sz w:val="24"/>
          <w:szCs w:val="24"/>
        </w:rPr>
        <w:t>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Карнобат, </w:t>
      </w:r>
      <w:r>
        <w:rPr>
          <w:rFonts w:cs="Times New Roman" w:ascii="Times New Roman" w:hAnsi="Times New Roman"/>
          <w:b/>
          <w:sz w:val="24"/>
          <w:szCs w:val="24"/>
        </w:rPr>
        <w:t xml:space="preserve">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предпоставки за издаване на настоящата заповед, </w:t>
      </w:r>
      <w:r>
        <w:rPr>
          <w:rFonts w:cs="Times New Roman" w:ascii="Times New Roman" w:hAnsi="Times New Roman"/>
          <w:sz w:val="24"/>
          <w:szCs w:val="24"/>
        </w:rPr>
        <w:t xml:space="preserve">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>по чл.37в, ал.4 от ЗСПЗЗ за землището на с.Соколово, община Карнобат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скане на Директора на Областна дирекция „Земеделие” Бургас до Председателя на  Общински съвет на Община Карнобат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отокол от 22.08.2018г. за определяне на средно годишно рентно плащане за землищата от Област Бурга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О П Р Е Д Е Л Я 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lang w:val="ru-RU"/>
        </w:rPr>
        <w:t xml:space="preserve">. 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 Ц</w:t>
      </w:r>
      <w:r>
        <w:rPr>
          <w:rFonts w:cs="Times New Roman" w:ascii="Times New Roman" w:hAnsi="Times New Roman"/>
          <w:sz w:val="24"/>
          <w:szCs w:val="24"/>
          <w:lang w:val="ru-RU"/>
        </w:rPr>
        <w:t>ена на имоти</w:t>
      </w:r>
      <w:r>
        <w:rPr>
          <w:rFonts w:cs="Times New Roman" w:ascii="Times New Roman" w:hAnsi="Times New Roman"/>
          <w:sz w:val="24"/>
          <w:szCs w:val="24"/>
        </w:rPr>
        <w:t xml:space="preserve">те </w:t>
      </w:r>
      <w:r>
        <w:rPr>
          <w:rFonts w:cs="Times New Roman" w:ascii="Times New Roman" w:hAnsi="Times New Roman"/>
          <w:sz w:val="24"/>
          <w:szCs w:val="24"/>
          <w:lang w:val="ru-RU"/>
        </w:rPr>
        <w:t>полски пътища, попадащи в масиви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ползване на ползвател</w:t>
      </w:r>
      <w:r>
        <w:rPr>
          <w:rFonts w:cs="Times New Roman" w:ascii="Times New Roman" w:hAnsi="Times New Roman"/>
          <w:sz w:val="24"/>
          <w:szCs w:val="24"/>
        </w:rPr>
        <w:t xml:space="preserve">ите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Соколово, общ. Карнобат, </w:t>
      </w:r>
      <w:r>
        <w:rPr>
          <w:rFonts w:cs="Times New Roman" w:ascii="Times New Roman" w:hAnsi="Times New Roman"/>
          <w:sz w:val="24"/>
          <w:szCs w:val="24"/>
        </w:rPr>
        <w:t xml:space="preserve"> представляваща</w:t>
      </w:r>
      <w:r>
        <w:rPr>
          <w:rFonts w:cs="Times New Roman" w:ascii="Times New Roman" w:hAnsi="Times New Roman"/>
          <w:sz w:val="22"/>
          <w:szCs w:val="22"/>
        </w:rPr>
        <w:t xml:space="preserve"> средно годишното рентно плащане за землището, определено съгласно § 2е от Допълнителните разпоредби на ЗСПЗЗ, в размер на </w:t>
      </w:r>
      <w:r>
        <w:rPr>
          <w:rFonts w:cs="Times New Roman" w:ascii="Times New Roman" w:hAnsi="Times New Roman"/>
          <w:b/>
          <w:sz w:val="22"/>
          <w:szCs w:val="22"/>
        </w:rPr>
        <w:t>31.00 лева/декар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ІІ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Цената на имотите по ползватели е представена в </w:t>
      </w:r>
      <w:r>
        <w:rPr>
          <w:rFonts w:cs="Times New Roman" w:ascii="Times New Roman" w:hAnsi="Times New Roman"/>
          <w:b/>
          <w:sz w:val="22"/>
          <w:szCs w:val="22"/>
        </w:rPr>
        <w:t>Приложение 1 – Опис на масивите и имотите по ползватели</w:t>
      </w:r>
      <w:r>
        <w:rPr>
          <w:rFonts w:cs="Times New Roman" w:ascii="Times New Roman" w:hAnsi="Times New Roman"/>
          <w:sz w:val="22"/>
          <w:szCs w:val="22"/>
        </w:rPr>
        <w:t>, неразделна част от настоящата заповед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ъгласно разпоредбата на чл.37в, ал.17 от ЗСПЗЗ, ползвателят, на който са предоставени полските пътища, осигурява достъп до имотите, декларирани и заявени за ползване в реални границ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ължимите суми за ползване на земите по чл.37в, ал.16 от ЗСПЗЗ за землището на с.Соколово, общ.Карнобат и във връзка с писмо на Община Карнобат, се заплащат от съответния ползвател по банкова сметка посочена от общината, в едномесечен срок от издаването на настоящата заповед, както следва: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  <w:t>ЦКБ АД – клон Бургас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IBAN:BG48 CECB 9790 84G9 5636 00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BIC</w:t>
      </w: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  <w:t xml:space="preserve">: </w:t>
      </w:r>
      <w:r>
        <w:rPr>
          <w:rFonts w:eastAsia="Calibri" w:cs="Times New Roman" w:ascii="Times New Roman" w:hAnsi="Times New Roman"/>
          <w:b/>
          <w:sz w:val="24"/>
          <w:szCs w:val="24"/>
        </w:rPr>
        <w:t>CECBBGSF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  <w:t>Код на вида плащане : 44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  <w:t>42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  <w:t>00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оведта да се обяви в сградата на кметството на населеното място и в сградата на Общинска служба по земеделие –Карнобат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оведта да се публикува на интернет-страниците на Община Карнобат и на Областна Дирекция „Земеделие”  Бургас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Ж. СТЕФАН НИКОЛОВ</w:t>
      </w:r>
    </w:p>
    <w:p>
      <w:pPr>
        <w:sectPr>
          <w:type w:val="nextPage"/>
          <w:pgSz w:w="11906" w:h="16838"/>
          <w:pgMar w:left="1701" w:right="1140" w:gutter="0" w:header="0" w:top="567" w:footer="0" w:bottom="561"/>
          <w:pgNumType w:fmt="decimal"/>
          <w:formProt w:val="false"/>
          <w:textDirection w:val="lrTb"/>
          <w:docGrid w:type="default" w:linePitch="360" w:charSpace="0"/>
        </w:sect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ОД ”ЗЕМЕДЕЛИЕ” БУРГАС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1 – </w:t>
      </w:r>
      <w:r>
        <w:rPr>
          <w:rFonts w:cs="Times New Roman" w:ascii="Times New Roman" w:hAnsi="Times New Roman"/>
          <w:sz w:val="28"/>
          <w:szCs w:val="28"/>
        </w:rPr>
        <w:t>Опис на масивите и имотите по ползватели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Землище с.Соколово, Община Карнобат</w:t>
      </w:r>
    </w:p>
    <w:tbl>
      <w:tblPr>
        <w:tblW w:w="15026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6"/>
        <w:gridCol w:w="555"/>
        <w:gridCol w:w="1196"/>
        <w:gridCol w:w="1247"/>
        <w:gridCol w:w="1196"/>
        <w:gridCol w:w="932"/>
        <w:gridCol w:w="1662"/>
        <w:gridCol w:w="1243"/>
        <w:gridCol w:w="800"/>
        <w:gridCol w:w="932"/>
        <w:gridCol w:w="932"/>
        <w:gridCol w:w="1021"/>
        <w:gridCol w:w="1134"/>
      </w:tblGrid>
      <w:tr>
        <w:trPr>
          <w:trHeight w:val="87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Ползвате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БЗ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Площ на маси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Ползвана пло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Дължимо рентно плащан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Площ на имо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Собственик-им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Собственик-ЕГН/БУЛСТА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на имот по КВ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на имот по ЗКИ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НТП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Катег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  <w:t>Недекларирана площ за</w:t>
            </w:r>
          </w:p>
        </w:tc>
      </w:tr>
      <w:tr>
        <w:trPr>
          <w:trHeight w:val="30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"АНИМАЛ КОМЕРС" 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1.69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39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2.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42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406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4.6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"ПИТ-ОЙЛ"ООД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66.27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.13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28.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.1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410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4.10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"ПИТ-ОЙЛ"ООД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8.75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7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3.0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8.2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819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8.19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"ПИТ-ОЙЛ"ООД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26.07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65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1.2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68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94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9.4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"ПИТ-ОЙЛ"ООД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66.27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52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7.3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.62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317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3.17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"ПИТ-ОЙЛ"ООД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66.27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23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8.2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.45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319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3.19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"ПИТ-ОЙЛ"ООД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0.53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95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9.6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55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206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2.6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"ПИТ-ОЙЛ"ООД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66.27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83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6.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.42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119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1.19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"ПИТ-ОЙЛ"ООД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0.53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7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2.4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4.12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326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3.26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"ПИТ-ОЙЛ"ООД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4.5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67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1.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20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21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2.1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"ПИТ-ОЙЛ"ООД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3.04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65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.4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.98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205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2.5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"ПИТ-ОЙЛ"ООД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9.4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33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.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.32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118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1.18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"ПИТ-ОЙЛ"ООД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0.53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23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.3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.26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206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2.6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"ПИТ-ОЙЛ"ООД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7.1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13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.2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14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313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3.13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1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>14.82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>459.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АГРОШАНС КОМЕРС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39.66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.1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58.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.22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527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5.27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АГРОШАНС КОМЕРС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54.19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.02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93.7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.0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506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5.6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АГРОШАНС КОМЕРС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6.64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.93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90.8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8.96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915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9.15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АГРОШАНС КОМЕРС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54.19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.6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81.2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.6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53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5.3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АГРОШАНС КОМЕРС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74.2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.39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4.1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.29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515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5.15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АГРОШАНС КОМЕРС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39.68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.25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9.8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8.95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017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0.17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АГРОШАНС КОМЕРС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83.34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.0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2.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.27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110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1.10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АГРОШАНС КОМЕРС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5.4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8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6.3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8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619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6.19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АГРОШАНС КОМЕРС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83.34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54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7.9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.33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109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1.9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АГРОШАНС КОМЕРС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39.68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49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6.4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77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017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0.17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АГРОШАНС КОМЕРС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54.19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49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6.3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.03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506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5.6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АГРОШАНС КОМЕРС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83.34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33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1.4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.9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109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1.9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АГРОШАНС КОМЕРС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39.68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32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1.0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.77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009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0.9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АГРОШАНС КОМЕРС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54.19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85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6.4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.3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506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5.6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АГРОШАНС КОМЕРС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39.68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8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5.0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8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016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0.16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АГРОШАНС КОМЕРС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54.19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8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4.8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8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506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5.6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АГРОШАНС КОМЕРС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9.0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7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1.7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8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009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0.9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АГРОШАНС КОМЕРС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9.0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65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.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59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218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2.18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АГРОШАНС КОМЕРС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5.4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46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4.2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.34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627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6.27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АГРОШАНС КОМЕРС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54.19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4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2.9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.95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706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7.6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АГРОШАНС КОМЕРС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5.4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32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.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87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427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4.27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АГРОШАНС КОМЕРС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39.68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1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.6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70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019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0.19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1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>34.51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>1070.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ВЕЛИЧКА НЕЙКОВА ЕНЕВ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15.5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.70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83.9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.29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914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9.14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ВЕЛИЧКА НЕЙКОВА ЕНЕВ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15.5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67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.8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.27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416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4.16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ВЕЛИЧКА НЕЙКОВА ЕНЕВ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15.5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42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3.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.4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413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4.13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ВЕЛИЧКА НЕЙКОВА ЕНЕВ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15.5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1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.2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45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414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4.14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1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>3.90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>121.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ДЕН 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74.6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.13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90.3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9.67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823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8.23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ДЕН 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17.4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.1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89.8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.36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726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7.26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ДЕН 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340.39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.8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80.0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.28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307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3.7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ДЕН 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83.8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.46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69.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.1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420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4.20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ДЕН 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22.8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.12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27.9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.12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410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4.10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ДЕН 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94.7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.04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25.2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.07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714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7.14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ДЕН 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94.7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.96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22.9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.67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614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6.14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ДЕН 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94.7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.89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20.8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.13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814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8.14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ДЕН 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94.7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.82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18.7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.82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614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6.14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ДЕН 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32.2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.77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17.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.83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019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0.19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ДЕН 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32.2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.6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12.1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.20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209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2.9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ДЕН 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32.2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.59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11.3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.59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108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1.8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ДЕН 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340.39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.55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10.2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.59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315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3.15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ДЕН 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54.36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.42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6.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.4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306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3.6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ДЕН 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11.4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.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96.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.11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912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9.12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ДЕН 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26.9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.01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93.5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.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706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7.6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ДЕН 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18.46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.92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90.7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.84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310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3.10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ДЕН 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32.2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.88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89.4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.88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007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0.7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ДЕН 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22.8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.8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86.9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.62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317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3.17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ДЕН 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32.2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.79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86.6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.84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009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0.9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ДЕН 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29.4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.74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85.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.46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109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1.9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ДЕН 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74.6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.48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6.9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.98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823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8.23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ДЕН 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26.9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.39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4.2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.43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730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7.30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ДЕН 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56.3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.18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7.7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.18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105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1.5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ДЕН 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4.56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.18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7.6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.48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312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3.12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ДЕН 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54.36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.16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7.0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.88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405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4.5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ДЕН 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18.46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.12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5.7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.50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311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3.11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ДЕН 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18.46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.06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4.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.75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319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3.19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ДЕН 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340.39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.02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2.8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.79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32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3.2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ДЕН 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4.56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.0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2.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.7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327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3.27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ДЕН 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12.27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.0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2.0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.13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706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7.6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ДЕН 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26.9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97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1.0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.2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913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9.13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ДЕН 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46.1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96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1.0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.14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606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6.6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ДЕН 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12.27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9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9.4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8.05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306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3.6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ДЕН 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46.17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87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8.1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87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310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3.10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ДЕН 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19.7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86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7.6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.40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04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.4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ДЕН 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17.4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83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6.7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.14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728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7.28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ДЕН 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46.1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75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4.2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.27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604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6.4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ДЕН 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57.5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73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3.8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.98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205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2.5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ДЕН 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57.5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73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3.7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74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205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2.5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ДЕН 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33.88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57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8.8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.45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915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9.15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ДЕН 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54.36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57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8.7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.72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31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3.1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ДЕН 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46.17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56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8.4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.75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319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3.19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ДЕН 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26.9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5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6.9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.95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706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7.6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ДЕН 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33.88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49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6.4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50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827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8.27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ДЕН 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33.88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4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3.6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.35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81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8.1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ДЕН 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74.6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3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0.4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3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810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8.10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ДЕН 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32.2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18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6.7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6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21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2.1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ДЕН 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18.46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16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6.1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16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320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3.20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ДЕН 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29.4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13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5.3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.27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110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1.10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ДЕН 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340.39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11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4.6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85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317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3.17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ДЕН 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32.2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09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3.9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96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61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6.1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ДЕН 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56.3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0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1.4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.68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104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1.4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ДЕН 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4.7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0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1.0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8.15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803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8.3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ДЕН 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18.46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99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0.6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99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018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0.18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ДЕН 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5.47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94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9.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.2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22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2.2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ДЕН 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29.4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9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8.0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.33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109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1.9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ДЕН 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33.88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89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7.5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17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826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8.26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ДЕН 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92.07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86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6.8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.46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202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2.2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ДЕН 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18.46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85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6.3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85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31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3.1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ДЕН 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8.8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83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5.9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.88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405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4.5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ДЕН 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94.7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83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5.8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96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61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6.1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ДЕН 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88.2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82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5.6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.45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915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9.15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ДЕН 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32.2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82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5.5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91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11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1.1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ДЕН 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29.4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79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4.6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.9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109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1.9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ДЕН 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340.39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76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3.5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.42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119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1.19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ДЕН 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33.88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72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2.5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9.33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724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7.24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ДЕН 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56.3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72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2.5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.70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104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1.4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ДЕН 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56.3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68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1.2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08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105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1.5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ДЕН 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78.4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67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.8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.01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405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4.5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ДЕН 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46.17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64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9.9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.84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310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3.10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ДЕН 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29.4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55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7.2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.07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13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1.3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ДЕН 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17.4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55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7.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14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728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7.28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ДЕН 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4.56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54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6.8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6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313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3.13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ДЕН 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9.7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54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6.7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85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615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6.15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ДЕН 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11.4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54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6.7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.04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905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9.5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ДЕН 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9.35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5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5.5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.27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416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4.16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ДЕН 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12.27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49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5.2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.10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406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4.6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ДЕН 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12.27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48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5.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.9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606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6.6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ДЕН 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74.6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48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4.9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3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811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8.11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ДЕН 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88.2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45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4.1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.29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914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9.14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ДЕН 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340.39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4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3.5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.27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317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3.17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ДЕН 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7.37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42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3.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.73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117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1.17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ДЕН 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7.37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34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.8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.64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016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0.16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ДЕН 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.35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3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.5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34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113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1.13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ДЕН 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22.8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30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9.5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.08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410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4.10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ДЕН 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8.1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3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9.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.30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803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8.3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ДЕН 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94.7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28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8.7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6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21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2.1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ДЕН 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18.46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28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8.7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28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010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0.10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ДЕН 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19.7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27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8.4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.54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05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.5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ДЕН 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54.36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26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8.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.4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310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3.10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ДЕН 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18.46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2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.7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59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218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2.18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ДЕН 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.87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22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.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.89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11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1.1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ДЕН 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3.23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2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.5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42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406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4.6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ДЕН 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74.6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2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.4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92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821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8.21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ДЕН 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19.7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19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.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.30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803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8.3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ДЕН 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33.88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18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.5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8.95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017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0.17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ДЕН 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8.8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17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.4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.72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31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3.1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ДЕН 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9.35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17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.3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45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414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4.14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ДЕН 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57.5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16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.0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.09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206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2.6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ДЕН 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8.3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1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.5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78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017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0.17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1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>162.18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>5027.7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ДИМИТЪР ИВАНОВ ТОДОР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21.2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.0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93.7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.16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11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1.1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ДИМИТЪР ИВАНОВ ТОДОР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80.8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89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8.8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.58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723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7.23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ДИМИТЪР ИВАНОВ ТОДОР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9.28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29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0.0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.09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623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6.23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ДИМИТЪР ИВАНОВ ТОДОР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21.2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12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5.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.27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110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1.10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ДИМИТЪР ИВАНОВ ТОДОР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21.2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87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7.2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.33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109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1.9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ДИМИТЪР ИВАНОВ ТОДОР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21.2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76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3.7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.9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109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1.9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ДИМИТЪР ИВАНОВ ТОДОР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9.28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13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.1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85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615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6.15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1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>9.12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>282.7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ДИМО ВЕЛИКОВ ВЕЛИК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4.47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99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0.8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8.16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405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4.5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ЕТ "ХРИСТО ТЕНЕВ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7.9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.39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4.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.13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413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4.13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ЕТ "ХРИСТО ТЕНЕВ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7.9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24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8.5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.3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431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4.31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ЕТ "ХРИСТО ТЕНЕВ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7.9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72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2.5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.27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416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4.16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ЕТ "ХРИСТО ТЕНЕВ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7.9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27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8.5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.4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413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4.13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1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>4.64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>143.8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ЕТ ПАСКОВ-ВЪЛКО ГОЧЕВ-ПАВЛИН ГОЧЕ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42.8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37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2.7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.27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416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4.16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ЕТ ПАСКОВ-ВЪЛКО ГОЧЕВ-ПАВЛИН ГОЧЕ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42.8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03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2.0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.3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431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4.31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ЕТ ПАСКОВ-ВЪЛКО ГОЧЕВ-ПАВЛИН ГОЧЕ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42.8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63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9.7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.4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413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4.13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ЕТ ПАСКОВ-ВЪЛКО ГОЧЕВ-ПАВЛИН ГОЧЕ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.6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4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3.1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.13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413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4.13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ЕТ ПАСКОВ-ВЪЛКО ГОЧЕВ-ПАВЛИН ГОЧЕ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42.8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3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9.4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.13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413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4.13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1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>3.78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>117.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ИНСТИТУТ ПО ЗЕМЕДЕЛИ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84.4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72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3.5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.70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104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1.4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ИНСТИТУТ ПО ЗЕМЕДЕЛИ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84.4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38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1.9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08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105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1.5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ИНСТИТУТ ПО ЗЕМЕДЕЛИ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84.4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13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.3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.54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05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0.5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1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>2.25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>69.7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МЕЛАИНВЕСТ ЕО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1.4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.7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2.7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8.96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915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9.15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РАФЕД ЕРЕДЖЕБ МЕХМЕ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.5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0.5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5.6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.4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ОБЩИНА КАРНОБА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413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4.13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цял имот</w:t>
            </w:r>
          </w:p>
        </w:tc>
      </w:tr>
      <w:tr>
        <w:trPr>
          <w:trHeight w:val="30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</w:r>
          </w:p>
        </w:tc>
      </w:tr>
    </w:tbl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701" w:right="567" w:gutter="0" w:header="0" w:top="709" w:footer="0" w:bottom="1140"/>
          <w:pgNumType w:fmt="decimal"/>
          <w:formProt w:val="false"/>
          <w:textDirection w:val="lrTb"/>
          <w:docGrid w:type="default" w:linePitch="360" w:charSpace="0"/>
        </w:sect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1140" w:gutter="0" w:header="0" w:top="567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urierCyr">
    <w:altName w:val="Courier New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Newdocreference">
    <w:name w:val="newdocreferenc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12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3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6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24:00Z</dcterms:created>
  <dc:creator>ADMINISTRATOR</dc:creator>
  <dc:description/>
  <cp:keywords/>
  <dc:language>en-US</dc:language>
  <cp:lastModifiedBy>Dobreva-Lambova</cp:lastModifiedBy>
  <cp:lastPrinted>2017-01-12T14:33:00Z</cp:lastPrinted>
  <dcterms:modified xsi:type="dcterms:W3CDTF">2018-12-27T09:31:00Z</dcterms:modified>
  <cp:revision>22</cp:revision>
  <dc:subject/>
  <dc:title>ДО</dc:title>
</cp:coreProperties>
</file>