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582/19.12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молник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рнобат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Смолник,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22.08.2018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lang w:val="ru-RU"/>
        </w:rPr>
        <w:t xml:space="preserve">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Смолник, общ.Карнобат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28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с.Смолник, общ.Карнобат и във връзка с писмо на Община Карнобат,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ЦКБ АД – клон Бургас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BAN:BG48 CECB 9790 84G9 5636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IC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eastAsia="Calibri" w:cs="Times New Roman" w:ascii="Times New Roman" w:hAnsi="Times New Roman"/>
          <w:b/>
          <w:sz w:val="24"/>
          <w:szCs w:val="24"/>
        </w:rPr>
        <w:t>CECBBGSF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Код на вида плащане : 44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42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Карнобат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– </w:t>
      </w:r>
      <w:r>
        <w:rPr>
          <w:rFonts w:cs="Times New Roman" w:ascii="Times New Roman" w:hAnsi="Times New Roman"/>
          <w:sz w:val="28"/>
          <w:szCs w:val="28"/>
        </w:rPr>
        <w:t>Опис на масивите и имотите по ползвател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емлище с.Смолник, Община Карнобат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55"/>
        <w:gridCol w:w="1196"/>
        <w:gridCol w:w="1247"/>
        <w:gridCol w:w="1196"/>
        <w:gridCol w:w="932"/>
        <w:gridCol w:w="1662"/>
        <w:gridCol w:w="1189"/>
        <w:gridCol w:w="800"/>
        <w:gridCol w:w="932"/>
        <w:gridCol w:w="932"/>
        <w:gridCol w:w="1021"/>
        <w:gridCol w:w="1521"/>
      </w:tblGrid>
      <w:tr>
        <w:trPr>
          <w:trHeight w:val="8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лощ на мас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Собственик-им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Собственик-ЕГН/БУЛСТА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а имот по ЗКИ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Категор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едекларирана площ з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САРНО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4.5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.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3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1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.1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САРНО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.2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1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1.5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42.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6.9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5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0.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25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2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2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85.4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5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0.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57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0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.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29.4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2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0.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.5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3.3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6.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.06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91.7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8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1.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28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0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22.4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4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0.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.38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3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0.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3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8.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66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0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22.4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9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7.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0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50.8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7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2.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09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0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.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95.4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7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0.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7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95.4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6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9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7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91.7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5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6.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6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0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50.8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5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5.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5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.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91.7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2.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0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91.7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2.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0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22.4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2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6.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8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85.4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1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5.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56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0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.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5.4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9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7.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9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22.4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4.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8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95.4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6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9.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8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2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2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5.4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2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9.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3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1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1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50.8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0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4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67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5.0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0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2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9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0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3.3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9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0.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09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28.5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9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0.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97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0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6.4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6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2.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4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0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6.2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6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1.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76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22.4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5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8.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8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91.7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4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7.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7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2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2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1.2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4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6.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7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2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2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3.1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4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5.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5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3.1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3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4.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0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22.4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2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2.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5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85.4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6.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1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0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.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6.3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9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3.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98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0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6.5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9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3.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.6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1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1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29.4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9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2.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33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3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95.4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9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2.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9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6.3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9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1.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8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2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2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5.1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9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1.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1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3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3.1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6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5.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3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6.9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6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4.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6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5.4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6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3.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1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3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95.4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5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1.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58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29.4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5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0.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.9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5.4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5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0.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8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1.2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4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7.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7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1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.1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50.8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3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7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6.9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3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7.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.6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1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1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5.4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3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6.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38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0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8.7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3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5.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8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0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29.4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2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.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28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29.4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2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.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2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5.0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1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9.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09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1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1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3.9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0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7.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5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6.9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6.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67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6.5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9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.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6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1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1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5.4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7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9.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.38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3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1.1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7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.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0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0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28.5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6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.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4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0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95.4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5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.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76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6.5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5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.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4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1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1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85.4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.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5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0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.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1.2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.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4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22.4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.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1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28.5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.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28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0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.5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2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.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56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0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.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91.7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2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.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8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2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2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95.4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2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.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4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1.2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1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.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1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95.4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0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.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67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22.4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3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1.2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9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.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97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1.1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.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67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50.8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09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1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1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5.1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.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38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5.4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.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38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.5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7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.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1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95.4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7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.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9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3.9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7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7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0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6.2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7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.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4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4.2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7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.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0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2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.2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1.1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.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5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1.2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.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3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1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.1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3.9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.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0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0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7.6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7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0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29.4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79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1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3.1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5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.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59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1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3.1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5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.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9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6.9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5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5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91.7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4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0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28.5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3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1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1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5.4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.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6.4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.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09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1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1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85.4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.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5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1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.1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6.3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95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1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.1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22.4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8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2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1.1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3.3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5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3.3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6.3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5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0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.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50.8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25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2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2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5.0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0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269.2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7538.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ЮЛИЯ-201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.8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.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25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2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2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ЮЛИЯ-201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.8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.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6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1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1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ЮЛИЯ-201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.8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5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.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.6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1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1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2.7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76.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 БЕНМАР - БЕНЧО БЕНЧЕ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1.5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9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5.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99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 БЕНМАР - БЕНЧО БЕНЧЕ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1.5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.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1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3.3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92.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ЖЕЛЮ МИХАЛЕВ ЖЕЛЕ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7.4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4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.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4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ЖЕЛЮ МИХАЛЕВ ЖЕЛЕ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7.4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9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.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0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ЖЕЛЮ МИХАЛЕВ ЖЕЛЕ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7.4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.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5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2.8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79.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ИРЧО НЕДЕЛЧЕВ ДЕЛЕ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6.9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9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2.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4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0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0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.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1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.2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6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1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1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ТАНЧО БОГДАНОВ НАНЕ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9.4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7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5.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9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ТАНЧО БОГДАНОВ НАНЕ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9.4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9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1.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9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ТАНЧО БОГДАНОВ НАНЕ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9.4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.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0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ТАНЧО БОГДАНОВ НАНЕ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7.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2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.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.5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ТАНЧО БОГДАНОВ НАНЕ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7.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2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.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33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3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ТАНЧО БОГДАНОВ НАНЕ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.3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1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.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0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ТАНЧО БОГДАНОВ НАНЕ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7.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0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12.8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359.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709" w:footer="0" w:bottom="1140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4:00Z</dcterms:created>
  <dc:creator>ADMINISTRATOR</dc:creator>
  <dc:description/>
  <cp:keywords/>
  <dc:language>en-US</dc:language>
  <cp:lastModifiedBy>Dobreva-Lambova</cp:lastModifiedBy>
  <cp:lastPrinted>2017-01-12T14:33:00Z</cp:lastPrinted>
  <dcterms:modified xsi:type="dcterms:W3CDTF">2018-12-27T09:33:00Z</dcterms:modified>
  <cp:revision>23</cp:revision>
  <dc:subject/>
  <dc:title>ДО</dc:title>
</cp:coreProperties>
</file>