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81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гм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игмен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игмен, общ.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Сигмен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Сигмен, Община Карнобат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5"/>
        <w:gridCol w:w="1196"/>
        <w:gridCol w:w="1247"/>
        <w:gridCol w:w="1196"/>
        <w:gridCol w:w="932"/>
        <w:gridCol w:w="1253"/>
        <w:gridCol w:w="1134"/>
        <w:gridCol w:w="800"/>
        <w:gridCol w:w="1064"/>
        <w:gridCol w:w="932"/>
        <w:gridCol w:w="1031"/>
        <w:gridCol w:w="1418"/>
      </w:tblGrid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5.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8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4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9.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8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4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.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.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0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4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9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4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3.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.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4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.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4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.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5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8.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.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.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4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5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9.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5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5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8.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.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.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3.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4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.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5.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4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.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1.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4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4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4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СИГМЕН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8.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640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ДЕЛ АГР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4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ДЕЛ АГР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.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ДЕЛ АГР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.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ДЕЛ АГР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ДЕЛ АГР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ДЕЛ АГР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4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ДЕЛ АГРО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4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9.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71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8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1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4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4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8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8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5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4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4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8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4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4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5.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5.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7.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5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7.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4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7.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122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3.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5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4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3.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9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7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7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4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4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8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4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7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8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4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4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7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4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8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5.3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360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.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8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7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.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1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3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.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7.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.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4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.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5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7.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9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7.3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4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4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3.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8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5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4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7.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.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.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0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5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5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.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3.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4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3.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.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5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.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5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5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.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4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.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.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4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7.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4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.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7.3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0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5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.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0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3.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4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СИГМЕН -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2.2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666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ГЕЛИНА ГЕНЧЕВА ВАЗ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4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4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ГЕЛИНА ГЕНЧЕВА ВАЗ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8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4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6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08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.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.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9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.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20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АДОСТ И ЗДРАВЕ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6.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9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4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2.5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3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7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5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8.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7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6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1.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1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8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4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8.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9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7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0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3.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0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.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0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8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9.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7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4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0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4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1.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9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4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9.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8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1.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3.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4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9.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4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8.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.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.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2.5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9.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7.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4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.5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0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6.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7.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4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4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8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9.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0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9.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4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.5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.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.5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.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1.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4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4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4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72.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163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4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РАСИМИР САВОВ СТОЯ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.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79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АЛКО НИКОЛОВ КОС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НО ВЕЛЕВ В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НО ВЕЛЕВ В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0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62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ТИН СЕВЕРИНОВ ГЕН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7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7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7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УМЕН ЛЕФТЕРОВ Г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.8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76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33:00Z</dcterms:modified>
  <cp:revision>22</cp:revision>
  <dc:subject/>
  <dc:title>ДО</dc:title>
</cp:coreProperties>
</file>