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80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ърн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ърне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ърнево, общ.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ърнево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Сърнево, Община Карнобат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55"/>
        <w:gridCol w:w="1196"/>
        <w:gridCol w:w="1247"/>
        <w:gridCol w:w="1196"/>
        <w:gridCol w:w="932"/>
        <w:gridCol w:w="1262"/>
        <w:gridCol w:w="1662"/>
        <w:gridCol w:w="800"/>
        <w:gridCol w:w="932"/>
        <w:gridCol w:w="932"/>
        <w:gridCol w:w="1061"/>
        <w:gridCol w:w="1417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.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1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.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СЯ МАРИНОВА ГЕНЧ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.4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5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63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ОЯН НИКОЛАЕВ АНЕСТИ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6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5.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5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8.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5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.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.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1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9.6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1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7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35.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2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.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1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9.6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6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.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4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9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7.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2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7.5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8.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.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9.6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7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9.6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.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3.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8.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0.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5.3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.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.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.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8.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.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.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2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6.3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.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5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8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0.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2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.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2.6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10.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0.8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9.6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4.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2.9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59.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74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ВАН ЕНЕВ Е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.4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7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6.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5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6.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6.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П ЛЕ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6.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.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18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АЛИХ МЕХМЕД МЕТРА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8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3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5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8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8.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7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9.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4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.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5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2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.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.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4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.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0.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4.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.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2.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.6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ЕМО 22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1.0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4.2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951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ИСЛАВ ДЕНЕВ ДЕ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АНИСЛАВ ДЕНЕВ ДЕН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0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.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8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ОЯН ДИМИТРОВ МАРИ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ОЯН ДИМИТРОВ МАРИ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.6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3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4:00Z</dcterms:modified>
  <cp:revision>22</cp:revision>
  <dc:subject/>
  <dc:title>ДО</dc:title>
</cp:coreProperties>
</file>