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79 /19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ан-Стефан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Сан-Стефан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ан-Стефано, общ.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Сан-Стефано, общ.Карнобат и във връзка с писмо на Община Карнобат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КБ АД – клон Бург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48 CECB 9790 84G9 5636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Сан-Стефано, Община Карнобат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555"/>
        <w:gridCol w:w="1196"/>
        <w:gridCol w:w="1247"/>
        <w:gridCol w:w="1196"/>
        <w:gridCol w:w="932"/>
        <w:gridCol w:w="1662"/>
        <w:gridCol w:w="1111"/>
        <w:gridCol w:w="800"/>
        <w:gridCol w:w="932"/>
        <w:gridCol w:w="932"/>
        <w:gridCol w:w="1022"/>
        <w:gridCol w:w="1417"/>
      </w:tblGrid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и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едекларирана площ за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1.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8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9.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3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6.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6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5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5.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7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2.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9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2.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6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6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5.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8.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6.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5.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6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2.8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9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2.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7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5.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5.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8.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1.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7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2.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9.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8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5.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5.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9.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2.8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6.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МЕТСТВО С.САН СТЕФ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С429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9.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1.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.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5.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8.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1.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6.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5.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5.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4.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8.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6.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4.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59.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5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2.8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.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5.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6.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4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6.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4.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2.8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2.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2.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6.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2.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5.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5.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2.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6.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1.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.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6.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6.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2.8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6.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7.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7.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8.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6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2.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8.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1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1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6.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.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5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6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2.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45.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8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ГРОПРОГРЕС 2000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5.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5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28.3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364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5.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5.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.6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23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КО АСОРТИ-05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.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9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КО АСОРТИ-05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8.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ЕКО АСОРТИ-05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.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.9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33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ИНСТАЛ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7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МЕРКУРИЙ 64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7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9.7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0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1.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4.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4.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3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1.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3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9.7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8.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1.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9.7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8.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8.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8.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1.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4.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1.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8.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6.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8.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9.7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0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8.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8.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6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8.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7.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268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ЮЛИЯ 2012"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7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ЕОРГИ ХРИСТОВ КЕР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4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9.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1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0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7.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6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7.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4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2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7.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5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9.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.7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4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7.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9.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9.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.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0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1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1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8.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8.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5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7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5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9.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5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8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6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8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6.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8.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315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АЛEКСАНДРИНА-СИМЕОН СТОЙКО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6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ГЕНГЕР Г.ГЕОРГИЕВ-Т.ГЕОРГ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.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ГЕНГЕР Г.ГЕОРГИЕВ-Т.ГЕОРГ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.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7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ГЕНГЕР Г.ГЕОРГИЕВ-Т.ГЕОРГИ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.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0.9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0.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СТА ДИМИТРОВ ДИМИТ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.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.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.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.9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00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НКО ДИМИТРОВ ПЕТ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ИНКО ДИМИТРОВ ПЕТ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4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.3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7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27T09:34:00Z</dcterms:modified>
  <cp:revision>21</cp:revision>
  <dc:subject/>
  <dc:title>ДО</dc:title>
</cp:coreProperties>
</file>