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62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руш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Крушо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рушово, общ.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8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Крушово, общ.Карнобат и във връзка с писмо на Община Карнобат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КБ АД – клон Бург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48 CECB 9790 84G9 5636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Крушово, Община Карнобат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555"/>
        <w:gridCol w:w="1196"/>
        <w:gridCol w:w="1247"/>
        <w:gridCol w:w="1347"/>
        <w:gridCol w:w="932"/>
        <w:gridCol w:w="1662"/>
        <w:gridCol w:w="1662"/>
        <w:gridCol w:w="800"/>
        <w:gridCol w:w="932"/>
        <w:gridCol w:w="932"/>
        <w:gridCol w:w="1066"/>
        <w:gridCol w:w="1559"/>
      </w:tblGrid>
      <w:tr>
        <w:trPr>
          <w:trHeight w:val="87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име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едекларирана площ з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ИЯ ЕКСПЕРТ" ЕОО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54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4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4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СЕЛКА ЙОРДАНОВА МОРФО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.7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5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1.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7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0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1.0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5.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3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.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8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1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1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4.9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7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5.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03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2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2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4.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8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1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1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4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8.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50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1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1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8.2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2.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6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1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1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8.2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9.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83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1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1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8.92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5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43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5.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6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2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2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0.78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.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9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2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2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9.0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8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9.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1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1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8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3.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5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2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2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1.0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0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1.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0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4.9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.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9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2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2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4.9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.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7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2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2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1.4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.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4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2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2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2.6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.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4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4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1.0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.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3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2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8.2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.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3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2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2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5.6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3.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3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2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3.4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7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4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4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8.2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8.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3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1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1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6.18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8.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2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2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2.6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.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5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4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4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6.8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8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3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3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8.13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.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8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2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2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1.0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.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2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2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2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9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.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3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3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3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8.2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19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0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3.2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4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3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3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8.13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.2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4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2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2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2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9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6.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3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3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3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3.4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4.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6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1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1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1.0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3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2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4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4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1.0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2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6.23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2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2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2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8.92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5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7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2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2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7.10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9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1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1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38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.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6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3.4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.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8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4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4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6.8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.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84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1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1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.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19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0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.1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4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3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0.78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.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8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2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.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4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1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1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8.92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1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5.6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.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1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3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3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2.6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.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2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0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0.78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8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.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5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1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1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7.84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.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1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1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1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68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5.6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7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3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3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5.6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2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2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6.8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1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3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3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6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0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4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4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4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1.0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1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2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.99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1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4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3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3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3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1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1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8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5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.1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4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3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9.6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2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9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4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4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0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2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2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2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4.9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0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4.9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2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2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9.85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3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3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4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4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1.0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1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1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2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2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8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4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4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99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6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2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2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3.2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1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3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3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9.85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4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3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3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2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4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4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.1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3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8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8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5.6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6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3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3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3.4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2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3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3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1.0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8.13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2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9.0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8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28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28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.4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8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1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1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99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3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2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2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9.85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2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3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3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.1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7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4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4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8.7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8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3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3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3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4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4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6.18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8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8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4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4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7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1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1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3.4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4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4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3.4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7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4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4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4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4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2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9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1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1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0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2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2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6.23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9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1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1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9.0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9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7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1.4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7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8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2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2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2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2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84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1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1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9.6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0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1.4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7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8.92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6.23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2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6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2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2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9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1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1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1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5.2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2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2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8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8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2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2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.9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6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3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3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5.6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5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3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3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8.13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8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8.7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4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2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2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7.10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84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1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1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7.84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8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9.85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3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3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8.92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3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2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2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7.10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6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2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2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92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3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3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9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9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2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2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38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7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99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2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3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3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5.6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3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3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5.6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3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3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9.0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8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1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1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2.56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1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1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99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3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3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3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9.6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5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4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4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8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2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4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4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8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2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2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1.4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1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2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3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1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1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.79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9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1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1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9.85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2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2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68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4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4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6.8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3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3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5.2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4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8.2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6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0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.1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3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1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1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6.8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3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3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3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8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75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4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4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8.92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99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3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3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3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8.13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2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2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7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9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3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3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54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.79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6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2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2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4.9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8.2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2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0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38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1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1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8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5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8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1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1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3.4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2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1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1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2.6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1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1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1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86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.9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2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4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4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.1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8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4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4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.1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8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4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4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0.78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1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8.13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4.0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2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0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7.84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0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8.2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2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4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4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.99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4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4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16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3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4.9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8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8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9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4.9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2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3.4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7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8.13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8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3.2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84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1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1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.1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9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1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1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7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8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1.0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3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2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2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1.4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8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2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6.23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7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4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4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8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2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2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2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1.4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4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2.6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0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4.96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1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1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1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8.13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2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2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2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2.3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2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0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.4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5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2.6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8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1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1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99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5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2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2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9.0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2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1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1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5.2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8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0.2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9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1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1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9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1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3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3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8.2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3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0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8.92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7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УШЕВО А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5.6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3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2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2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416.3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11658.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1.40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8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8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1.40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8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8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2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2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90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8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1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3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3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90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2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2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90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9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2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2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1.40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5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1.40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7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90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2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1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1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90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3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3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9.8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276.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3.48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.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8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1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1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3.48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.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9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1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1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3.48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5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1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1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3.48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8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4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4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12.7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356.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Я ВАНГЕЛОВА КРЪСТЕ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0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43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Я ВАНГЕЛОВА КРЪСТЕ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73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3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Я ВАНГЕЛОВА КРЪСТЕ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7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3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Я ВАНГЕЛОВА КРЪСТЕ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08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3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Я ВАНГЕЛОВА КРЪСТЕ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73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1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1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Я ВАНГЕЛОВА КРЪСТЕ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99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2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4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4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Я ВАНГЕЛОВА КРЪСТЕ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85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2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1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1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Я ВАНГЕЛОВА КРЪСТЕ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85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7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5.3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4"/>
                <w:szCs w:val="24"/>
                <w:lang w:val="bg-BG" w:eastAsia="bg-BG"/>
              </w:rPr>
              <w:t>148.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ФИЛИП ПЕТРОВ ПЕТР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79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6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4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4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1-02T11:11:00Z</dcterms:modified>
  <cp:revision>25</cp:revision>
  <dc:subject/>
  <dc:title>ДО</dc:title>
</cp:coreProperties>
</file>