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</w:rPr>
        <w:t>62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озар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Козаре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Козаре, общ.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9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Козаре, общ.Карнобат и във връзка с писмо на Община Карнобат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КБ АД – клон Бурга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48 CECB 9790 84G9 5636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Козаре, Община Карнобат</w:t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555"/>
        <w:gridCol w:w="1067"/>
        <w:gridCol w:w="1276"/>
        <w:gridCol w:w="1196"/>
        <w:gridCol w:w="932"/>
        <w:gridCol w:w="1589"/>
        <w:gridCol w:w="1244"/>
        <w:gridCol w:w="932"/>
        <w:gridCol w:w="1064"/>
        <w:gridCol w:w="932"/>
        <w:gridCol w:w="1041"/>
        <w:gridCol w:w="1418"/>
      </w:tblGrid>
      <w:tr>
        <w:trPr>
          <w:trHeight w:val="87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име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едекларирана площ з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2.8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9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2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7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1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2.8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2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9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5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4.3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125.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ОРГИ ВЕЛЕВ МАРИ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24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ОРГИ СТЕФАНОВ МОР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7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2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27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0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"РАДОСТ И ЗДРАВ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6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1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1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.1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0.5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1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8.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11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1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3.1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2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1.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66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4.2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7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1.3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24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3.1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6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6.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6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0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0.5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4.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2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3.1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1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9.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21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4.2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6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.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9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22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2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0.9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.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7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2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2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7.8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6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.9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03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5.8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3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.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4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2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2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0.9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.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3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.3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4.9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6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8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3.1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1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8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6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0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.0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9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66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5.7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9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9.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7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14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.1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5.7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3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8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2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3.1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7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1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7.2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2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7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14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.1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7.2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2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3.1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9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0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0.9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1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6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0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.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0.5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5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59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1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1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0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9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17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1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3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1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1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.1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2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9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8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5.5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3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2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00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2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3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4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7.8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3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9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02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.0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59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1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1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8.3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6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0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8.3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94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5.8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2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2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5.7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7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2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2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5.8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22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2.2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5.5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7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2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2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7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0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.0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5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03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2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3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16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1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3.9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59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1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1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8.3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27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0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3.1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59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1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1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.2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2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7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1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1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12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7.8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76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0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5.5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1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1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НАПРЕДЪК 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0.9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2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82.83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2402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7.7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5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.8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6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0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.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7.7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3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3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.3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4.48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130.0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ЛАИНВЕСТ ЕОО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9.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9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.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3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16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1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ЛАИНВЕСТ ЕОО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9.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.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4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ЛАИНВЕСТ ЕОО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9.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8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8.28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240.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ОРА СЕВЕРИНОВА ГЕНЧЕ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1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1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.1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АДОСТИН ВЕЛИЗАРОВ БОЧУК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9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66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ВЕРИН РАДОСТИНОВ ГЕНЧ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6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6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1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1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.1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ЕФАН ЖИВКОВ КОЛ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.1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3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27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0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40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1-02T11:04:00Z</dcterms:modified>
  <cp:revision>25</cp:revision>
  <dc:subject/>
  <dc:title>ДО</dc:title>
</cp:coreProperties>
</file>