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9.01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, писмо с изх.№ 2331/30.10.2017 г. на Директора на Областна дирекция «Земеделие» - Бургас и писмо с изх.№ 24-00-452/2/29.11.2017г. на Кмета на Община Карнобат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нец, общ.Карнобат, ЕКАТТЕ 10625</w:t>
      </w:r>
      <w:r>
        <w:rPr>
          <w:rFonts w:cs="Times New Roman" w:ascii="Times New Roman" w:hAnsi="Times New Roman"/>
          <w:sz w:val="24"/>
          <w:szCs w:val="24"/>
        </w:rPr>
        <w:t>,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0,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Цената на имотите по ползватели 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Т „ГРОЗД-БЕЛУН ХАЗЪРБАСАНОВ“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74,59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237,58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Т „ДЕСИСЛАВА ПЕШЕВА КОМЕРС“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,13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44,1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Т „ЗЛАТЕН ГРОЗД ГЕОРГИ ЙОРДАНОВ“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,19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75,78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Т „МИНЮ СТАЙКОВ КОМЕРС“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7,901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436,99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Т „РЕНИ СТАЙКОВА - КОМЕРС“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,206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46,19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„ТОПАЗ ДИМИТЪР БАЛДЖИЕВ“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8,43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552,90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АГРОКОМЕРС-ЖОЗЕФ ФЕГАЛ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3,076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392,29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АНДРЕЙ СТОЯНОВ АНДРЕ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,831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54,91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ЕТ „АЛЕКСАНДРИНА-СИМЕОН СТОЙКОВ“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,67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0,36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ТОДОР ЙОРДАНОВ УЗУН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,46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63,94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І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1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>аповед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з основа на заповедта и във връзка с писмо </w:t>
      </w:r>
      <w:r>
        <w:rPr>
          <w:rFonts w:cs="Times New Roman" w:ascii="Times New Roman" w:hAnsi="Times New Roman"/>
          <w:sz w:val="22"/>
          <w:szCs w:val="22"/>
          <w:lang w:val="ru-RU"/>
        </w:rPr>
        <w:t>с изх.№ 24-00-452/2/29.11.2017г. на Кмета на Община Карноб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звателите следва да внесат дължимата от тях сума по следната банкова сметка на община Карнобат в едномесечен срок от издаването 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8</w:t>
      </w:r>
      <w:r>
        <w:rPr>
          <w:rFonts w:cs="Times New Roman" w:ascii="Times New Roman" w:hAnsi="Times New Roman"/>
          <w:b/>
          <w:sz w:val="24"/>
          <w:szCs w:val="24"/>
        </w:rPr>
        <w:t>CECB979084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5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6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за плащане: 44 42 0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134"/>
        <w:gridCol w:w="992"/>
        <w:gridCol w:w="1276"/>
        <w:gridCol w:w="1559"/>
      </w:tblGrid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55" w:firstLine="55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1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9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6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6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1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5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74.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237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ДЕСИСЛАВА ПЕШЕВА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ДЕСИСЛАВА ПЕШЕВА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ДЕСИСЛАВА ПЕШЕВА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ДЕСИСЛАВА ПЕШЕВА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ДЕСИСЛАВА ПЕШЕВА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8.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44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ЗЛАТЕН ГРОЗД ГЕОРГИ ЙОРД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ЗЛАТЕН ГРОЗД ГЕОРГИ ЙОРД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ЗЛАТЕН ГРОЗД ГЕОРГИ ЙОРД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ЗЛАТЕН ГРОЗД ГЕОРГИ ЙОРД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9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75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4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47.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436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РЕНИ СТАЙКОВА -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РЕНИ СТАЙКОВА -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РЕНИ СТАЙКОВА - КОМ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8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4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ТОПАЗ ДИМИТЪР БАЛДЖИ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ТОПАЗ ДИМИТЪР БАЛДЖИ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5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ТОПАЗ ДИМИТЪР БАЛДЖИ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4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ТОПАЗ ДИМИТЪР БАЛДЖИ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ТОПАЗ ДИМИТЪР БАЛДЖИ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ТОПАЗ ДИМИТЪР БАЛДЖИ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ТОПАЗ ДИМИТЪР БАЛДЖИ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ТОПАЗ ДИМИТЪР БАЛДЖИ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ТОПАЗ ДИМИТЪР БАЛДЖИ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ТОПАЗ ДИМИТЪР БАЛДЖИ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ТОПАЗ ДИМИТЪР БАЛДЖИ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ТОПАЗ ДИМИТЪР БАЛДЖИ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8.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55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КОМЕРС-ЖОЗЕФ ФЕГ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КОМЕРС-ЖОЗЕФ ФЕГ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КОМЕРС-ЖОЗЕФ ФЕГ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КОМЕРС-ЖОЗЕФ ФЕГ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КОМЕРС-ЖОЗЕФ ФЕГ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КОМЕРС-ЖОЗЕФ ФЕГ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КОМЕРС-ЖОЗЕФ ФЕГ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КОМЕРС-ЖОЗЕФ ФЕГ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КОМЕРС-ЖОЗЕФ ФЕГ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КОМЕРС-ЖОЗЕФ ФЕГ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3.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39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НДРЕЙ СТОЯ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НДРЕЙ СТОЯ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.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54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АЛEКСАНДРИНА-СИМЕОН СТОЙ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ТОДОР ЙОРДАНОВ УЗ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ТОДОР ЙОРДАНОВ УЗ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ТОДОР ЙОРДАНОВ УЗ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ТОДОР ЙОРДАНОВ УЗ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ТОДОР ЙОРДАНОВ УЗ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ТОДОР ЙОРДАНОВ УЗ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color w:val="000000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color w:val="000000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b/>
      <w:bCs/>
      <w:color w:val="000000"/>
      <w:sz w:val="24"/>
      <w:szCs w:val="24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b/>
      <w:bCs/>
      <w:color w:val="000000"/>
      <w:sz w:val="24"/>
      <w:szCs w:val="24"/>
      <w:lang w:val="bg-BG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b/>
      <w:bCs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13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8-01-22T12:24:00Z</dcterms:modified>
  <cp:revision>11</cp:revision>
  <dc:subject/>
  <dc:title>ДО</dc:title>
</cp:coreProperties>
</file>