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0/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331/30.10.2017 г. на Директора на Областна дирекция «Земеделие» - Бургас и писмо с изх.№ 24-00-452/2/29.11.2017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нен, общ.Карнобат, ЕКАТТЕ 53312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>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АСМАРАЛ-ТЕОДОР ИВАНОВ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35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,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ЕТ „ГРОЗД-БЕЛУН ХАЗЪРБАСАНОВ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1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8,8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ЕТ „МИНЮ СТАЙКОВ КОМЕРС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2,91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30,2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ТОПАЗ-ДИМИТЪР БАЛДЖИЕ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,034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18,0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ЕТ „РЕНИ СЛАВОВА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8,8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03,1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6.ЕТ „ РУМЯНА Г. ДИМИТРОВА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42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,2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АГРОКОМЕРС-ЖОЗЕФ ФЕГА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,86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8,6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А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1,9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79,3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9. АНГЕЛ ДИМИТР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37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2,7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ВАСИЛ ЧАНЕВ ВАЗ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,320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43,9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. ЕТ „ПЕПИНО-П.П-ПЕНЬО ПЕНЕ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69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3,4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3. ЗЕМЯ ОГНЕН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2,98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742,4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ЙОРДАН ЧАНЕВ ВОД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,306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1,5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 КРАСИМИР МИТКОВ ЖЕЛ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,5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2,1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6. МАРИН ЙОРДАНОВ МАРИ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24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,6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. ПЕТЪР ХРИСТОВ БАТАК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,32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1,9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8. ПЛОДИНВ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,5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480,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. ТОДОР МИЛЧЕВ МИЛЕ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,766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16,7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ХРИСТО ПЕТРОВ ПЕ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25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8,8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>с изх.№ 24-00-452/2/29.11.2017г. на Кмета на 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CECB979084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spacing w:lineRule="atLeast" w:line="25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134"/>
        <w:gridCol w:w="1340"/>
        <w:gridCol w:w="928"/>
        <w:gridCol w:w="1701"/>
      </w:tblGrid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АСМАРАЛ-ТЕОДОР ИВ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8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6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2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330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18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9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4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ЕНИ СЛАВ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8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0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ET"РУМЯНА Г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3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8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7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79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ДИМИТРОВ ДИМ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ДИМИТРОВ ДИМ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2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9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АСИЛ ЧАНЕВ В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4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43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ПЕПИНО-П.П-ПЕНЬО ПЕН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3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5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9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7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8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7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9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8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5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2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5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.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9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5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ЕМЯ ОГНЕН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2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742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ЙОРДАН ЧАНЕВ ВОД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ЙОРДАН ЧАНЕВ ВОД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ЙОРДАН ЧАНЕВ ВОД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КРАСИМИР МИТКОВ Ж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72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ЕТЪР ХРИСТОВ БАТ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ЕТЪР ХРИСТОВ БАТ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ЕТЪР ХРИСТОВ БАТ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ЕТЪР ХРИСТОВ БАТ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ЕТЪР ХРИСТОВ БАТ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1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9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5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80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МИЛЧЕВ М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МИЛЧЕВ М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МИЛЧЕВ М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МИЛЧЕВ М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16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ХРИСТО ПЕТРОВ П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55" w:leader="none"/>
        </w:tabs>
        <w:spacing w:lineRule="atLeast" w:line="25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8355" w:leader="none"/>
        </w:tabs>
        <w:spacing w:lineRule="atLeast" w:line="25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2T12:22:00Z</dcterms:modified>
  <cp:revision>16</cp:revision>
  <dc:subject/>
  <dc:title>ДО</dc:title>
</cp:coreProperties>
</file>