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8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9.01.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37в, ал.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т Закона за собствеността и ползването на земеделските зе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ЗСПЗЗ/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, във връзка  с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, писмо с изх.№ 2331/30.10.2017 г. на Директора на Областна дирекция «Земеделие» - Бургас и писмо с изх.№ 24-00-452/2/29.11.2017г. на Кмета на Община Карнобат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райни наса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начин на трайно ползван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„лозя” </w:t>
      </w:r>
      <w:r>
        <w:rPr>
          <w:rFonts w:cs="Times New Roman" w:ascii="Times New Roman" w:hAnsi="Times New Roman"/>
          <w:sz w:val="24"/>
          <w:szCs w:val="24"/>
          <w:lang w:val="ru-RU"/>
        </w:rPr>
        <w:t>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кра, общ.Карнобат, ЕКАТТЕ 32809</w:t>
      </w:r>
      <w:r>
        <w:rPr>
          <w:rFonts w:cs="Times New Roman" w:ascii="Times New Roman" w:hAnsi="Times New Roman"/>
          <w:sz w:val="24"/>
          <w:szCs w:val="24"/>
        </w:rPr>
        <w:t>,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30,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Цената на имотите по ползватели е както следв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ET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„ГРОЗД-БЕЛУН ХАЗЪРБАСАНОВ“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5,81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74,49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ЕТ“ДЕСИСЛАВА ПЕШЕВА КОМЕРС “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4,035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121,0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ЕТ „ЗЛАТЕН ГРОЗД-ГЕОРГИ ЙОРДАНОВ“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,835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25,04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ЕТ „СТЕФАН ГОРИНОВ-КОМЕРС“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,941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58,24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І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Описът на масивите и имотите по ползватели е представен в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риложение 1 –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еразделна част от </w:t>
      </w:r>
      <w:r>
        <w:rPr>
          <w:rFonts w:cs="Times New Roman" w:ascii="Times New Roman" w:hAnsi="Times New Roman"/>
          <w:sz w:val="22"/>
          <w:szCs w:val="22"/>
          <w:lang w:val="bg-BG"/>
        </w:rPr>
        <w:t>з</w:t>
      </w:r>
      <w:r>
        <w:rPr>
          <w:rFonts w:cs="Times New Roman" w:ascii="Times New Roman" w:hAnsi="Times New Roman"/>
          <w:sz w:val="22"/>
          <w:szCs w:val="22"/>
          <w:lang w:val="ru-RU"/>
        </w:rPr>
        <w:t>аповед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з основа на заповедта и във връзка с писмо </w:t>
      </w:r>
      <w:r>
        <w:rPr>
          <w:rFonts w:cs="Times New Roman" w:ascii="Times New Roman" w:hAnsi="Times New Roman"/>
          <w:sz w:val="22"/>
          <w:szCs w:val="22"/>
          <w:lang w:val="ru-RU"/>
        </w:rPr>
        <w:t>с изх.№ 24-00-452/2/29.11.2017г. на Кмета на Община Карноба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звателите следва да внесат дължимата от тях сума по следната банкова сметка на община Карнобат в едномесечен срок от издаването 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8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79084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5636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CECBBGSF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д за плащане: 44 42 00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Карнобат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Карнобат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ДИЯ   СТАНКОВ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ОД ”ЗЕМЕДЕЛИЕ” БУРГАС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Приложение № 1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1418"/>
        <w:gridCol w:w="1275"/>
        <w:gridCol w:w="1276"/>
        <w:gridCol w:w="1985"/>
      </w:tblGrid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CourierCyr;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CourierCyr;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CourierCyr;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CourierCyr;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CourierCyr;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Times New Roman" w:cs="CourierCyr;Times New Roman" w:ascii="CourierCyr;Times New Roman" w:hAnsi="CourierCyr;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ourierCyr;Times New Roman" w:ascii="CourierCyr;Times New Roman" w:hAnsi="CourierCyr;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Times New Roman" w:hAnsi="CourierCyr;Times New Roman" w:cs="CourierCyr;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"ЕТ"ГРОЗД-БЕЛУН ХАЗЪРБАСАН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1.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36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10.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3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"ЕТ"ГРОЗД-БЕЛУН ХАЗЪРБАСАН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0.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26.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4.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3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"ЕТ"ГРОЗД-БЕЛУН ХАЗЪРБАСАН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0.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26.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5.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3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"ЕТ"ГРОЗД-БЕЛУН ХАЗЪРБАСАН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0.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20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10.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"ЕТ"ГРОЗД-БЕЛУН ХАЗЪРБАСАН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0.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19.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4.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3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"ЕТ"ГРОЗД-БЕЛУН ХАЗЪРБАСАН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0.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19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3.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5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"ЕТ"ГРОЗД-БЕЛУН ХАЗЪРБАСАН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0.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17.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9.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"ЕТ"ГРОЗД-БЕЛУН ХАЗЪРБАСАН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0.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6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3.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5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CourierCyr;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CourierCyr;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5.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CourierCyr;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174.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;Times New Roman" w:hAnsi="CourierCyr;Times New Roman" w:cs="CourierCyr;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"ЕТ"ДЕСИСЛАВА ПЕШЕВА КОМЕР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3.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100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10.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3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"ЕТ"ДЕСИСЛАВА ПЕШЕВА КОМЕР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0.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20.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2.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3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CourierCyr;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CourierCyr;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4.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CourierCyr;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121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;Times New Roman" w:hAnsi="CourierCyr;Times New Roman" w:cs="CourierCyr;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"ЕТ"ЗЛАТЕН ГРОЗД-ГЕОРГИ ЙОРДАН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0.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2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9.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CourierCyr;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;Times New Roman" w:hAnsi="CourierCyr;Times New Roman" w:cs="CourierCyr;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CourierCyr;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2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;Times New Roman" w:hAnsi="CourierCyr;Times New Roman" w:cs="CourierCyr;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"ЕТ"СТЕФАН ГОРИНОВ - КОМЕР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0.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28.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9.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"ЕТ"СТЕФАН ГОРИНОВ - КОМЕР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0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2.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3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"ЕТ"СТЕФАН ГОРИНОВ - КОМЕР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0.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10.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2.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3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"ЕТ"СТЕФАН ГОРИНОВ - КОМЕР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0.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3.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9.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3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Times New Roman" w:hAnsi="CourierCyr;Times New Roman" w:cs="CourierCyr;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Times New Roman" w:hAnsi="CourierCyr;Times New Roman" w:cs="CourierCyr;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;Times New Roman" w:ascii="CourierCyr;Times New Roman" w:hAnsi="CourierCyr;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sectPr>
      <w:type w:val="nextPage"/>
      <w:pgSz w:w="11906" w:h="16838"/>
      <w:pgMar w:left="1701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Times New Roman" w:hAnsi="CourierCyr;Times New Roman" w:cs="CourierCyr;Times New Roman"/>
      <w:b/>
      <w:bCs/>
      <w:color w:val="000000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Times New Roman" w:hAnsi="CourierCyr;Times New Roman" w:cs="CourierCyr;Times New Roman"/>
      <w:color w:val="000000"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Times New Roman" w:hAnsi="CourierCyr;Times New Roman" w:cs="CourierCyr;Times New Roman"/>
      <w:color w:val="000000"/>
      <w:sz w:val="24"/>
      <w:szCs w:val="24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Times New Roman" w:hAnsi="CourierCyr;Times New Roman" w:cs="CourierCyr;Times New Roman"/>
      <w:color w:val="000000"/>
      <w:sz w:val="24"/>
      <w:szCs w:val="24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Times New Roman" w:hAnsi="CourierCyr;Times New Roman" w:cs="CourierCyr;Times New Roman"/>
      <w:b/>
      <w:bCs/>
      <w:color w:val="000000"/>
      <w:sz w:val="24"/>
      <w:szCs w:val="24"/>
      <w:lang w:val="bg-BG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Times New Roman" w:hAnsi="CourierCyr;Times New Roman" w:cs="CourierCyr;Times New Roman"/>
      <w:b/>
      <w:bCs/>
      <w:color w:val="000000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Times New Roman" w:hAnsi="CourierCyr;Times New Roman" w:cs="CourierCyr;Times New Roman"/>
      <w:b/>
      <w:bCs/>
      <w:color w:val="000000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13:00Z</dcterms:created>
  <dc:creator>ADMINISTRATOR</dc:creator>
  <dc:description/>
  <cp:keywords/>
  <dc:language>en-US</dc:language>
  <cp:lastModifiedBy>User</cp:lastModifiedBy>
  <cp:lastPrinted>2017-01-12T14:33:00Z</cp:lastPrinted>
  <dcterms:modified xsi:type="dcterms:W3CDTF">2018-01-23T14:49:00Z</dcterms:modified>
  <cp:revision>20</cp:revision>
  <dc:subject/>
  <dc:title>ДО</dc:title>
</cp:coreProperties>
</file>