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9/19.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331/30.10.2017 г. на Директора на Областна дирекция «Земеделие» - Бургас и писмо с изх.№ 24-00-452/2/29.11.2017г. на Кмета на Община Карноба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</w:t>
      </w:r>
      <w:r>
        <w:rPr>
          <w:rFonts w:cs="Times New Roman" w:ascii="Times New Roman" w:hAnsi="Times New Roman"/>
          <w:sz w:val="24"/>
          <w:szCs w:val="24"/>
        </w:rPr>
        <w:t xml:space="preserve">на трайни насаждения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</w:rPr>
        <w:t>„лозя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ветак, общ.Карнобат, ЕКАТТЕ 204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0</w:t>
      </w:r>
      <w:r>
        <w:rPr>
          <w:rFonts w:cs="Times New Roman" w:ascii="Times New Roman" w:hAnsi="Times New Roman"/>
          <w:b/>
          <w:sz w:val="22"/>
          <w:szCs w:val="22"/>
        </w:rPr>
        <w:t>,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ET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„ГРОЗД-ГЕОРГИ НЯГОЛОВ“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,46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03,8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„ТОПАЗ-ДИМИТЪР БАЛДЖИЕВ“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,92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87,7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ЯНА СТАЙКОВА-КОМЕРС“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,17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55,3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и във връзка с писмо </w:t>
      </w:r>
      <w:r>
        <w:rPr>
          <w:rFonts w:cs="Times New Roman" w:ascii="Times New Roman" w:hAnsi="Times New Roman"/>
          <w:sz w:val="22"/>
          <w:szCs w:val="22"/>
          <w:lang w:val="ru-RU"/>
        </w:rPr>
        <w:t>с изх.№ 24-00-452/2/29.11.2017г. на Кмета на Община Карноб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звателите следва да внесат дължимата от тях сума по следната банкова сметка на община Карнобат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>CECB979084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5636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6"/>
        <w:gridCol w:w="1417"/>
        <w:gridCol w:w="1276"/>
        <w:gridCol w:w="1134"/>
        <w:gridCol w:w="1701"/>
      </w:tblGrid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ГЕОРГИ НЯГОЛ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ГЕОРГИ НЯГОЛ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ГЕОРГИ НЯГОЛ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ГЕОРГИ НЯГОЛ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ГЕОРГИ НЯГОЛ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.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03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.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87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ЯНА СТАЙКОВА -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ЯНА СТАЙКОВА -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ЯНА СТАЙКОВА -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ЯНА СТАЙКОВА -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ЯНА СТАЙКОВА -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ЯНА СТАЙКОВА -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ЯНА СТАЙКОВА -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ЯНА СТАЙКОВА -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3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01-22T12:13:00Z</dcterms:modified>
  <cp:revision>14</cp:revision>
  <dc:subject/>
  <dc:title>ДО</dc:title>
</cp:coreProperties>
</file>